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TextBodyIndent"/>
              <w:rPr>
                <w:rFonts w:ascii="Arial" w:hAnsi="Arial" w:cs="Arial"/>
              </w:rPr>
            </w:pPr>
            <w:r>
              <w:rPr>
                <w:rFonts w:cs="Arial" w:ascii="Arial" w:hAnsi="Arial"/>
              </w:rPr>
              <w:t>2012</w:t>
            </w:r>
            <w:r>
              <w:rPr>
                <w:rFonts w:ascii="Arial" w:hAnsi="Arial" w:cs="Arial"/>
              </w:rPr>
              <w:t>年我国机床工具行业增速持续缓慢回落，国内市场低迷，至</w:t>
            </w:r>
            <w:r>
              <w:rPr>
                <w:rFonts w:cs="Arial" w:ascii="Arial" w:hAnsi="Arial"/>
              </w:rPr>
              <w:t>9</w:t>
            </w:r>
            <w:r>
              <w:rPr>
                <w:rFonts w:ascii="Arial" w:hAnsi="Arial" w:cs="Arial"/>
              </w:rPr>
              <w:t>月份触底。国产低端产品需求明显减少，进口额高位运行。</w:t>
            </w:r>
            <w:r>
              <w:rPr>
                <w:rFonts w:cs="Arial" w:ascii="Arial" w:hAnsi="Arial"/>
              </w:rPr>
              <w:t>2012</w:t>
            </w:r>
            <w:r>
              <w:rPr>
                <w:rFonts w:ascii="Arial" w:hAnsi="Arial" w:cs="Arial"/>
              </w:rPr>
              <w:t>年</w:t>
            </w:r>
            <w:r>
              <w:rPr>
                <w:rFonts w:cs="Arial" w:ascii="Arial" w:hAnsi="Arial"/>
              </w:rPr>
              <w:t>1-12</w:t>
            </w:r>
            <w:r>
              <w:rPr>
                <w:rFonts w:ascii="Arial" w:hAnsi="Arial" w:cs="Arial"/>
              </w:rPr>
              <w:t>月，机床工具行业累计完成工业总产值</w:t>
            </w:r>
            <w:r>
              <w:rPr>
                <w:rFonts w:cs="Arial" w:ascii="Arial" w:hAnsi="Arial"/>
              </w:rPr>
              <w:t>7210.5</w:t>
            </w:r>
            <w:r>
              <w:rPr>
                <w:rFonts w:ascii="Arial" w:hAnsi="Arial" w:cs="Arial"/>
              </w:rPr>
              <w:t>亿元，同比增长</w:t>
            </w:r>
            <w:r>
              <w:rPr>
                <w:rFonts w:cs="Arial" w:ascii="Arial" w:hAnsi="Arial"/>
              </w:rPr>
              <w:t>12.3%</w:t>
            </w:r>
            <w:r>
              <w:rPr>
                <w:rFonts w:ascii="Arial" w:hAnsi="Arial" w:cs="Arial"/>
              </w:rPr>
              <w:t>；累计完成产品销售产值</w:t>
            </w:r>
            <w:r>
              <w:rPr>
                <w:rFonts w:cs="Arial" w:ascii="Arial" w:hAnsi="Arial"/>
              </w:rPr>
              <w:t>7001.9</w:t>
            </w:r>
            <w:r>
              <w:rPr>
                <w:rFonts w:ascii="Arial" w:hAnsi="Arial" w:cs="Arial"/>
              </w:rPr>
              <w:t>亿元，同比增长</w:t>
            </w:r>
            <w:r>
              <w:rPr>
                <w:rFonts w:cs="Arial" w:ascii="Arial" w:hAnsi="Arial"/>
              </w:rPr>
              <w:t>11.8%</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中国机床工具行业延续了两年来的总体下行趋势，市场需求结构发生巨大变化。</w:t>
            </w:r>
            <w:r>
              <w:rPr>
                <w:rFonts w:cs="Arial" w:ascii="Arial" w:hAnsi="Arial"/>
              </w:rPr>
              <w:t>2013</w:t>
            </w:r>
            <w:r>
              <w:rPr>
                <w:rFonts w:ascii="Arial" w:hAnsi="Arial" w:cs="Arial"/>
              </w:rPr>
              <w:t>年</w:t>
            </w:r>
            <w:r>
              <w:rPr>
                <w:rFonts w:cs="Arial" w:ascii="Arial" w:hAnsi="Arial"/>
              </w:rPr>
              <w:t>1-12</w:t>
            </w:r>
            <w:r>
              <w:rPr>
                <w:rFonts w:ascii="Arial" w:hAnsi="Arial" w:cs="Arial"/>
              </w:rPr>
              <w:t>月，我国机床工具行业累计实现产品销售收入</w:t>
            </w:r>
            <w:r>
              <w:rPr>
                <w:rFonts w:cs="Arial" w:ascii="Arial" w:hAnsi="Arial"/>
              </w:rPr>
              <w:t>8026.3</w:t>
            </w:r>
            <w:r>
              <w:rPr>
                <w:rFonts w:ascii="Arial" w:hAnsi="Arial" w:cs="Arial"/>
              </w:rPr>
              <w:t>亿元，同比增长</w:t>
            </w:r>
            <w:r>
              <w:rPr>
                <w:rFonts w:cs="Arial" w:ascii="Arial" w:hAnsi="Arial"/>
              </w:rPr>
              <w:t>13.7%</w:t>
            </w:r>
            <w:r>
              <w:rPr>
                <w:rFonts w:ascii="Arial" w:hAnsi="Arial" w:cs="Arial"/>
              </w:rPr>
              <w:t>；实现利润</w:t>
            </w:r>
            <w:r>
              <w:rPr>
                <w:rFonts w:cs="Arial" w:ascii="Arial" w:hAnsi="Arial"/>
              </w:rPr>
              <w:t>495.9</w:t>
            </w:r>
            <w:r>
              <w:rPr>
                <w:rFonts w:ascii="Arial" w:hAnsi="Arial" w:cs="Arial"/>
              </w:rPr>
              <w:t>亿元，同比增长</w:t>
            </w:r>
            <w:r>
              <w:rPr>
                <w:rFonts w:cs="Arial" w:ascii="Arial" w:hAnsi="Arial"/>
              </w:rPr>
              <w:t>8.8%</w:t>
            </w:r>
            <w:r>
              <w:rPr>
                <w:rFonts w:ascii="Arial" w:hAnsi="Arial" w:cs="Arial"/>
              </w:rPr>
              <w:t>。</w:t>
            </w:r>
          </w:p>
          <w:p>
            <w:pPr>
              <w:pStyle w:val="TextBodyIndent"/>
              <w:rPr>
                <w:rFonts w:ascii="Arial" w:hAnsi="Arial" w:cs="Arial"/>
              </w:rPr>
            </w:pPr>
            <w:r>
              <w:rPr>
                <w:rFonts w:cs="Arial" w:ascii="Arial" w:hAnsi="Arial"/>
              </w:rPr>
              <w:t>2014</w:t>
            </w:r>
            <w:r>
              <w:rPr>
                <w:rFonts w:ascii="Arial" w:hAnsi="Arial" w:cs="Arial"/>
              </w:rPr>
              <w:t>年以来机床工具行业经济运行总体呈现“低位趋稳”。</w:t>
            </w:r>
            <w:r>
              <w:rPr>
                <w:rFonts w:cs="Arial" w:ascii="Arial" w:hAnsi="Arial"/>
              </w:rPr>
              <w:t>2014</w:t>
            </w:r>
            <w:r>
              <w:rPr>
                <w:rFonts w:ascii="Arial" w:hAnsi="Arial" w:cs="Arial"/>
              </w:rPr>
              <w:t>年</w:t>
            </w:r>
            <w:r>
              <w:rPr>
                <w:rFonts w:cs="Arial" w:ascii="Arial" w:hAnsi="Arial"/>
              </w:rPr>
              <w:t>1-7</w:t>
            </w:r>
            <w:r>
              <w:rPr>
                <w:rFonts w:ascii="Arial" w:hAnsi="Arial" w:cs="Arial"/>
              </w:rPr>
              <w:t>月，我国机床工具行业累计完成出口交货值</w:t>
            </w:r>
            <w:r>
              <w:rPr>
                <w:rFonts w:cs="Arial" w:ascii="Arial" w:hAnsi="Arial"/>
              </w:rPr>
              <w:t>253.86</w:t>
            </w:r>
            <w:r>
              <w:rPr>
                <w:rFonts w:ascii="Arial" w:hAnsi="Arial" w:cs="Arial"/>
              </w:rPr>
              <w:t>亿元，累计同比增长</w:t>
            </w:r>
            <w:r>
              <w:rPr>
                <w:rFonts w:cs="Arial" w:ascii="Arial" w:hAnsi="Arial"/>
              </w:rPr>
              <w:t>7.5%</w:t>
            </w:r>
            <w:r>
              <w:rPr>
                <w:rFonts w:ascii="Arial" w:hAnsi="Arial" w:cs="Arial"/>
              </w:rPr>
              <w:t>。</w:t>
            </w:r>
          </w:p>
          <w:p>
            <w:pPr>
              <w:pStyle w:val="TextBodyIndent"/>
              <w:rPr>
                <w:rFonts w:ascii="Arial" w:hAnsi="Arial" w:cs="Arial"/>
              </w:rPr>
            </w:pPr>
            <w:r>
              <w:rPr>
                <w:rFonts w:ascii="Arial" w:hAnsi="Arial" w:cs="Arial"/>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TextBodyIndent"/>
              <w:rPr/>
            </w:pPr>
            <w:r>
              <w:rPr>
                <w:rFonts w:ascii="Arial" w:hAnsi="Arial" w:cs="Arial"/>
              </w:rPr>
              <w:t>中研普华发布的《</w:t>
            </w:r>
            <w:r>
              <w:rPr>
                <w:rFonts w:cs="Arial" w:ascii="Arial" w:hAnsi="Arial"/>
              </w:rPr>
              <w:t>2015-2020</w:t>
            </w:r>
            <w:r>
              <w:rPr>
                <w:rFonts w:ascii="Arial" w:hAnsi="Arial" w:cs="Arial"/>
              </w:rPr>
              <w:t>年中国机床行业投资分析及前景预测报告》共十三章。首先介绍了机床的概念、分类、行业特征等，接着分析了国际国内机床工业的发展现状，然后具体介绍了数控机床、金属切削机床、锻压机床、木工机床、特种加工机床的发展。随后，报告对机床行业的区域市场、市场需求、进出口、产业链发展和上市公司经营状况做了细致分析。最后，报告分析了机床行业的投资机会及风险，并对其未来发展前景做出了科学的预测。</w:t>
            </w:r>
          </w:p>
          <w:p>
            <w:pPr>
              <w:pStyle w:val="TextBodyIndent"/>
              <w:rPr/>
            </w:pPr>
            <w:r>
              <w:rPr>
                <w:rFonts w:ascii="Arial" w:hAnsi="Arial" w:cs="Arial"/>
              </w:rPr>
              <w:t>本研究报告数据主要来自于国家统计局、海关总署、商务部、财政部、中研普华产业研究中心、中研普华市场调查中心、中国机床工具工业协会以及国内外重点刊物等渠道，数据权威、详实、丰富，同时通过专业的分析预测模型，对行业核心发展指标进行科学地预测。您或贵单位若想对机床产业有个系统深入的了解、或者想投资机床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床的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床简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床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床的运动形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机床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机床是装备制造产业的母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机床关系国家战略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机床工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机床工业的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机床行业运行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机床加工中心贸易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机床行业运行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欧洲机床工业发展态势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机床强国发展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德国机床工业的发展优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国机床业运行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国机床业运行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国机床进出口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德国机床业发展形势</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德国主要机床制造商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机床市场运行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日本机床制造商订单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日本机床行业运行状况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日本机床业运行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日本机床行业领先全球的原因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日本机床企业积极提升市场竞争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机床工业的发展简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机床行业运行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国机床行业运行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美国机床业运行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美国机床制造业发展趋势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韩国机床行业运行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韩国机床对外贸易情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韩国机床行业运行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机床企业积极开拓中国市场</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韩国机床在印度市场份额迅速扩大</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台湾</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台湾机床产业的发展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台湾机床出口状况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台湾机床出口状况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台湾加大预算推动机床业行销</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台湾机床行业发展的成功经验</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机床工业的发展</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乌克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宏观经济运行趋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机床行业在国民经济中的地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机床产业重点政策盘点</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机床行业科技攻关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机床行业政策动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机床行业发展的社会环境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机床行业掀起节能环保风潮</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机床行业转型升级成为必然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机床行业生产技术水平提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机床行业产品研发成果简述</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机床行业需引进国外先进技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数控机床的技术方向及标准</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机床工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业整体态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发展趋势</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行业自动化需求</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工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床业经济运行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床行业发展关键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业经济运行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业发展态势剖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机床行业运行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行业竞争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行业竞争结构剖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企业竞争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技术专利比较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市场竞争焦点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市场价格竞争状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机床行业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行业存在的短板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行业发展的主要瓶颈</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行业发展的现实困境</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机床行业的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行业发展保障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企业发展战略思考</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行业持续发展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行业转型升级突破点</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行业海外扩张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数控机床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数控加工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数控机床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数控机床的分类</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数控机床的维护</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数控机床产业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产业发展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行业发展态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技术特征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区域发展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数控机床产业的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产业整体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产业区域格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产业运行现状</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技术研发动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重型产品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８月全国及重点省市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加工中心发展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基本定义及分类</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进口状况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行业发展的不足</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数控机床行业发展存在的问题</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数控机床工业与国外存在的差距</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数控机床产业发展存在的问题</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数控机床产业化发展面临的挑战</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数控机床使用率较低的原因浅析</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数控机床技术存在的不足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中国数控机床产业的发展策略</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加快中国数控机床业发展的对策措施</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促进中国数控机床制造业发展壮大的策略</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提升国产数控机床制造企业的核心竞争力</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开拓中国数控机床产业特色化发展路径</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推动我国数控机床制造业发展的政策建议</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中国数控机床行业发展趋势及前景</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未来数控机床行业的重点发展品类</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未来数控机床功能部件的发展方向</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未来中国数控机床研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切削机床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金属切削机床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金属切削机床的工作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金属切削机床的基本结构</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金属切削机床的安全问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金属切削机床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总体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行业发展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生产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技术研究状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行业智能化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重点省市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车床行业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自动车床加工行业逐步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车床出口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数控车床的改造与验收简述</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卧式车床再制造市场发展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齿轮加工机床行业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齿轮加工机床的介绍</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齿轮加工机床行业应用地位</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齿轮加工机床的市场需求</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国产齿轮加工机床发展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齿轮加工机床技术动态</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我国齿轮机床发展存在的问题</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我国齿轮机床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机床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锻压机床</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锻压机床的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锻压机床工业的发展综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锻压机床行业的发展现状</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锻压机床企业积极转型升级</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促进锻压机床行业发展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木工机床</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木工机床的基本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木工机床行业的概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木工机床行业存在的问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木工机床行业发展的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木工机床的出口潜力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木工机床数控化趋势明显</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特种加工机床</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特种加工机床的产生与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特种加工机床的主要种类</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特种加工机床的主要特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特种加工机床的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区域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机床行业区域发展总体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规模区域分布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行业经济效益区域分布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行业区域布局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行业区域布局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辽宁省机床行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经济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苏省机床行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行业经济规模</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行业生产情况</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分市县发展状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山东省机床行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行业发展综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行业经济规模</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行业生产情况</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机床行业其他区域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安徽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市场需求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市场需求总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市场需求结构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行业消费应用评价</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市场需求特征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市场消费需求趋势</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附件市场需求形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重点领域对机床的需求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汽车零部件制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航空制造</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轨道交通业</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新能源装备</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风电设备</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家电行业</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机床市场需求展望</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外市场需求展望</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市场需求空间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市场需求增长趋势</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重型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进出口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机床进出口状况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床行业进出口状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行业进出口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机床行业进出口情况</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金属的加工中心、单工位组合机床及多工位组合机床进出口数据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金属的加工中心、单工位组合机床及多工位组合机床进出口总量数据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国家加工金属的加工中心、单工位组合机床及多工位组合机床进出口情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省市加工金属的加工中心、单工位组合机床及多工位组合机床进出口情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机床行业进出口政策导向</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出口退税政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调整国内投资项目不予免税的机床目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鼓励引进先进技术和进口高档机床政策</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机床行业进口税收新政解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机床进出口存在的问题及对策</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我国机床行业进出口存在的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促进我国机床进出口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行业产业链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机床行业产业链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机床行业产业链介绍</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机床上游产业成本影响</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机床下游产业需求概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机床上游产业——钢铁行业</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钢铁工业运行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钢铁工业运行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铁工业运行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未来中国钢铁行业消费规模预测</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钢铁价格波动对机床业成本影响较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机床上游产业——电子信息行业</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信息行业运行状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电子信息行业运行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信息行业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电子信息产业未来发展趋势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电子信息行业对机床行业的影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机床下游产业——汽车产业</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汽车工业经济运行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汽车工业经济运行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工业经济运行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汽车行业政策制定出台动向</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中国汽车行业未来发展趋势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机床下游产业——电力工业</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国电力行业经济规模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工业运行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力工业运行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力工业运行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未来我国电力工业的投资规划</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机床下游产业——航空航天制造业</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中国航空航天业发展势头强劲</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中国航空装备产业运行规模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中国航空装备产业投资特征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中国航空航天装备面临的机遇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机床下游产业——船舶产业</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船舶行业运行分析</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船舶行业运行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行业运行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未来中国船舶业发展形势及建议</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机床下游产业——模具产业</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机床行业应重视模具产业的发展</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中国模具工业运行规模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中国模具行业主要特点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中国模具行业增长态势分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促进我国模具行业发展的对策</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未来我国模具行业发展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工业重点企业财务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沈阳机床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青海华鼎实业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陕西秦川机械发展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沈机集团昆明机床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南通科技投资集团股份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威海华东数控股份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山东法因数控机械股份有限公司</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2.8.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8.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2.8.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8.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投资状况分析及前景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机床行业投资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机床行业投资规模状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机床产业兼并重组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机床行业进入及退出壁垒</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机床行业投资机会分析</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机床行业投资风险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机床行业发展前景及趋势</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全球机床行业发展前景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机床市场需求变化趋势</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机床产业发展趋势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国机床产业未来形势判断</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十二五”我国机床行业发展规划探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发展思路</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重点产品与技术</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主要任务</w:t>
            </w:r>
          </w:p>
          <w:p>
            <w:pPr>
              <w:pStyle w:val="Normal"/>
              <w:spacing w:lineRule="atLeast" w:line="380"/>
              <w:rPr/>
            </w:pPr>
            <w:r>
              <w:rPr>
                <w:rFonts w:cs="Arial" w:ascii="Arial" w:hAnsi="Arial"/>
                <w:color w:val="000000"/>
                <w:szCs w:val="21"/>
              </w:rPr>
              <w:t>13.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床行业预测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影响中国机床行业发展的因素</w:t>
            </w:r>
          </w:p>
          <w:p>
            <w:pPr>
              <w:pStyle w:val="Normal"/>
              <w:spacing w:lineRule="atLeast" w:line="380"/>
              <w:rPr/>
            </w:pPr>
            <w:r>
              <w:rPr>
                <w:rFonts w:cs="Arial" w:ascii="Arial" w:hAnsi="Arial"/>
                <w:color w:val="000000"/>
                <w:szCs w:val="21"/>
              </w:rPr>
              <w:t>13.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床工具产值预测</w:t>
            </w:r>
          </w:p>
          <w:p>
            <w:pPr>
              <w:pStyle w:val="Normal"/>
              <w:spacing w:lineRule="atLeast" w:line="380"/>
              <w:rPr/>
            </w:pPr>
            <w:r>
              <w:rPr>
                <w:rFonts w:cs="Arial" w:ascii="Arial" w:hAnsi="Arial"/>
                <w:color w:val="000000"/>
                <w:szCs w:val="21"/>
              </w:rPr>
              <w:t>13.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床工具行业产品销售收入预测</w:t>
            </w:r>
          </w:p>
          <w:p>
            <w:pPr>
              <w:pStyle w:val="Normal"/>
              <w:spacing w:lineRule="atLeast" w:line="380"/>
              <w:rPr/>
            </w:pPr>
            <w:r>
              <w:rPr>
                <w:rFonts w:cs="Arial" w:ascii="Arial" w:hAnsi="Arial"/>
                <w:color w:val="000000"/>
                <w:szCs w:val="21"/>
              </w:rPr>
              <w:t>13.4.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床工具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世界金属加工机床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0</w:t>
            </w:r>
            <w:r>
              <w:rPr>
                <w:rFonts w:ascii="Arial" w:hAnsi="Arial" w:cs="Arial"/>
                <w:color w:val="000000"/>
                <w:szCs w:val="21"/>
              </w:rPr>
              <w:t>个国家和地区人均机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980-2012</w:t>
            </w:r>
            <w:r>
              <w:rPr>
                <w:rFonts w:ascii="Arial" w:hAnsi="Arial" w:cs="Arial"/>
                <w:color w:val="000000"/>
                <w:szCs w:val="21"/>
              </w:rPr>
              <w:t>年欧洲机床产值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美国金属加工机床进出口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金属加工机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韩国机床进出口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机床行业社会环境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历年我国机床行业劳动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金属加工机床生产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机床行业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机床行业内不同规模企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机床行业内不同规模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机床行业内不同规模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机床行业内企业所有制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机床行业内不同所有制企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机床行业内不同所有制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机床行业内不同所有制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国内外在中国机床发展专利与实用型专利申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申请的机床发明专利申请人地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申请的机床发明专利授权人地区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国内外机床企业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国内</w:t>
            </w:r>
            <w:r>
              <w:rPr>
                <w:rFonts w:cs="Arial" w:ascii="Arial" w:hAnsi="Arial"/>
                <w:color w:val="000000"/>
                <w:szCs w:val="21"/>
              </w:rPr>
              <w:t>10</w:t>
            </w:r>
            <w:r>
              <w:rPr>
                <w:rFonts w:ascii="Arial" w:hAnsi="Arial" w:cs="Arial"/>
                <w:color w:val="000000"/>
                <w:szCs w:val="21"/>
              </w:rPr>
              <w:t>家重要机床企业在中国专利申请和授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其他国家和地区在华机床发明专利申请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国外</w:t>
            </w:r>
            <w:r>
              <w:rPr>
                <w:rFonts w:cs="Arial" w:ascii="Arial" w:hAnsi="Arial"/>
                <w:color w:val="000000"/>
                <w:szCs w:val="21"/>
              </w:rPr>
              <w:t>7</w:t>
            </w:r>
            <w:r>
              <w:rPr>
                <w:rFonts w:ascii="Arial" w:hAnsi="Arial" w:cs="Arial"/>
                <w:color w:val="000000"/>
                <w:szCs w:val="21"/>
              </w:rPr>
              <w:t>家企业在华机床发明专利申请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省数控金属成形机床（数控锻压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金属切削机床制造行业主要标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切削机床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金属切削机床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数控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机床行业销售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机床行业盈利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机床行业不同区域亏损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辽宁省机床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辽宁省机床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辽宁省机床行业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辽宁省机床行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江苏省机床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江苏省机床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江苏省机床行业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江苏省机床行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山东省机床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山东省机床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山东省机床行业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山东省机床行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北京机床及机床相关企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金属的加工中心、单工位组合机床及多工位组合机床对外贸易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金属的加工中心、单工位组合机床及多工位组合机床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加工金属的加工中心、单工位组合机床及多工位组合机床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加工金属的加工中心、单工位组合机床及多工位组合机床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加工金属的加工中心、单工位组合机床及多工位组合机床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加工金属的加工中心、单工位组合机床及多工位组合机床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加工金属的加工中心、单工位组合机床及多工位组合机床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贸易国加工金属的加工中心、单工位组合机床及多工位组合机床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贸易国加工金属的加工中心、单工位组合机床及多工位组合机床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加工金属的加工中心、单工位组合机床及多工位组合机床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加工金属的加工中心、单工位组合机床及多工位组合机床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加工金属的加工中心、单工位组合机床及多工位组合机床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加工金属的加工中心、单工位组合机床及多工位组合机床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加工金属的加工中心、单工位组合机床及多工位组合机床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加工金属的加工中心、单工位组合机床及多工位组合机床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鼓励引进的先进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鼓励进口的重要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鼓励发展的重点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机床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我国机床下游需求各行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我国机床产量增速与下游行业</w:t>
            </w:r>
            <w:r>
              <w:rPr>
                <w:rFonts w:cs="Arial" w:ascii="Arial" w:hAnsi="Arial"/>
                <w:color w:val="000000"/>
                <w:szCs w:val="21"/>
              </w:rPr>
              <w:t>FAI</w:t>
            </w:r>
            <w:r>
              <w:rPr>
                <w:rFonts w:ascii="Arial" w:hAnsi="Arial" w:cs="Arial"/>
                <w:color w:val="000000"/>
                <w:szCs w:val="21"/>
              </w:rPr>
              <w:t>投资完成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我国机床数控化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4-2013</w:t>
            </w:r>
            <w:r>
              <w:rPr>
                <w:rFonts w:ascii="Arial" w:hAnsi="Arial" w:cs="Arial"/>
                <w:color w:val="000000"/>
                <w:szCs w:val="21"/>
              </w:rPr>
              <w:t>年中国粗钢产量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关键钢材品种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子信息产品累计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子信息产品累计进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信息制造业主要细分行业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信息制造业内外销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信息制造业各类型企业销售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汽车月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月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电力生产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全国全社会用电量增速分月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航空装备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主营业收入</w:t>
            </w:r>
            <w:r>
              <w:rPr>
                <w:rFonts w:cs="Arial" w:ascii="Arial" w:hAnsi="Arial"/>
                <w:color w:val="000000"/>
                <w:szCs w:val="21"/>
              </w:rPr>
              <w:t>2000</w:t>
            </w:r>
            <w:r>
              <w:rPr>
                <w:rFonts w:ascii="Arial" w:hAnsi="Arial" w:cs="Arial"/>
                <w:color w:val="000000"/>
                <w:szCs w:val="21"/>
              </w:rPr>
              <w:t>万元以上模具企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30</w:t>
            </w:r>
            <w:r>
              <w:rPr>
                <w:rFonts w:ascii="Arial" w:hAnsi="Arial" w:cs="Arial"/>
                <w:color w:val="000000"/>
                <w:szCs w:val="21"/>
              </w:rPr>
              <w:t>家主要模具生产企业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沈阳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沈阳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阳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青海华鼎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华鼎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华鼎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华鼎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华鼎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青海华鼎实业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青海华鼎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华鼎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华鼎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华鼎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华鼎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华鼎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华鼎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华鼎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华鼎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青海华鼎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海华鼎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陕西秦川机械发展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陕西秦川机械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秦川机械发展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陕西秦川机械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秦川机械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陕西秦川机械发展股份有限公司主营业务收入分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陕西秦川机械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秦川机械发展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陕西秦川机械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秦川机械发展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陕西秦川机械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秦川机械发展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陕西秦川机械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秦川机械发展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陕西秦川机械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秦川机械发展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沈机集团昆明机床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机集团昆明机床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机集团昆明机床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机集团昆明机床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机集团昆明机床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沈机集团昆明机床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机集团昆明机床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机集团昆明机床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机集团昆明机床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机集团昆明机床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机集团昆明机床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机集团昆明机床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机集团昆明机床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机集团昆明机床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沈机集团昆明机床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机集团昆明机床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南通科技投资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南通科技投资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科技投资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南通科技投资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科技投资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通科技投资集团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通科技投资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南通科技投资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科技投资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南通科技投资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科技投资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南通科技投资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科技投资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南通科技投资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科技投资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南通科技投资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科技投资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威海华东数控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威海华东数控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海华东数控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威海华东数控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海华东数控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威海华东数控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威海华东数控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海华东数控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威海华东数控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海华东数控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威海华东数控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海华东数控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威海华东数控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海华东数控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威海华东数控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威海华东数控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山东法因数控机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法因数控机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法因数控机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法因数控机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法因数控机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法因数控机械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法因数控机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法因数控机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法因数控机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法因数控机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法因数控机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法因数控机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法因数控机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法因数控机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山东法因数控机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法因数控机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前三季度机床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床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前三季度机床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床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前三季度机床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床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前三季度机床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机床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机床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床工具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机床工具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数控金属切削机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49:00Z</dcterms:modified>
  <cp:revision>205</cp:revision>
  <dc:subject/>
  <dc:title/>
</cp:coreProperties>
</file>