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行业转型升级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济转型升级是现代化进程始终面临的课题，也是当今中国面临的最为紧迫的课题。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p>
          <w:p>
            <w:pPr>
              <w:pStyle w:val="TextBodyIndent"/>
              <w:rPr>
                <w:rFonts w:ascii="Arial" w:hAnsi="Arial" w:cs="Arial"/>
              </w:rPr>
            </w:pPr>
            <w:r>
              <w:rPr>
                <w:rFonts w:ascii="Arial" w:hAnsi="Arial" w:cs="Arial"/>
              </w:rPr>
              <w:t>机床制造业是中国工业和国民经济的发动机和心脏，特别是重大技术装备，是一个国家综合国力的具体体现。中国的机床业在经历了十多年的发展中，虽然取得了举世瞩目的成绩，但是仍然面对大而不精、大而不强、同质化严重的尴尬。与此同时，由于国内中低端数控机床市场萎缩和生产能力过剩，加之国外产品低价涌入，市场竞争将进一步加剧。而中高端机床由于长期以来一直依赖进口，国内企业在精密制造上与国外企业差距明显，国内企业面临着国际化竞争的严峻挑战。</w:t>
            </w:r>
          </w:p>
          <w:p>
            <w:pPr>
              <w:pStyle w:val="TextBodyIndent"/>
              <w:rPr>
                <w:rFonts w:ascii="Arial" w:hAnsi="Arial" w:cs="Arial"/>
              </w:rPr>
            </w:pPr>
            <w:r>
              <w:rPr>
                <w:rFonts w:ascii="Arial" w:hAnsi="Arial" w:cs="Arial"/>
              </w:rPr>
              <w:t>过去粗放式产能扩张的结果是大量企业聚集在中低端市场，而这部分产品对应下游企业往往是一些缺乏长期规划、风险应对能力较差的中小型企业，因此在经济下滑的过程中，相比高端产品市场，中低端市场需求萎缩情况更为严重。供需矛盾最终引发了中低端市场产能严重过剩。而高端市场却产能不足，加强中低端领域并购重组的同时，要引导企业进军高端市场，机床产业亟须进行转型升级。</w:t>
            </w:r>
          </w:p>
          <w:p>
            <w:pPr>
              <w:pStyle w:val="TextBodyIndent"/>
              <w:rPr>
                <w:rFonts w:ascii="Arial" w:hAnsi="Arial" w:cs="Arial"/>
              </w:rPr>
            </w:pPr>
            <w:r>
              <w:rPr>
                <w:rFonts w:cs="Arial" w:ascii="Arial" w:hAnsi="Arial"/>
              </w:rPr>
              <w:t>2013</w:t>
            </w:r>
            <w:r>
              <w:rPr>
                <w:rFonts w:ascii="Arial" w:hAnsi="Arial" w:cs="Arial"/>
              </w:rPr>
              <w:t>年，中国机床工具行业延续了两年来的总体下行趋势，市场需求结构发生巨大变化。全球经济再平衡和中国经济增速放缓的大环境，对机床工具行业产生了全面而深刻的影响，过去</w:t>
            </w:r>
            <w:r>
              <w:rPr>
                <w:rFonts w:cs="Arial" w:ascii="Arial" w:hAnsi="Arial"/>
              </w:rPr>
              <w:t>10</w:t>
            </w:r>
            <w:r>
              <w:rPr>
                <w:rFonts w:ascii="Arial" w:hAnsi="Arial" w:cs="Arial"/>
              </w:rPr>
              <w:t>余年赖以高速发展的增长要素发生了深刻变化。特别是</w:t>
            </w:r>
            <w:r>
              <w:rPr>
                <w:rFonts w:cs="Arial" w:ascii="Arial" w:hAnsi="Arial"/>
              </w:rPr>
              <w:t>2013</w:t>
            </w:r>
            <w:r>
              <w:rPr>
                <w:rFonts w:ascii="Arial" w:hAnsi="Arial" w:cs="Arial"/>
              </w:rPr>
              <w:t>年以来，行业发展在结构调整、转型升级方面的特征愈加明显，一批企业通过在创新和服务等方面的扎实努力取得了阶段性成果。</w:t>
            </w:r>
          </w:p>
          <w:p>
            <w:pPr>
              <w:pStyle w:val="TextBodyIndent"/>
              <w:rPr>
                <w:rFonts w:ascii="Arial" w:hAnsi="Arial" w:cs="Arial"/>
              </w:rPr>
            </w:pPr>
            <w:r>
              <w:rPr>
                <w:rFonts w:ascii="Arial" w:hAnsi="Arial" w:cs="Arial"/>
              </w:rPr>
              <w:t>未来机床企业转型升级要着力突破核心技术，使产品精度在保持性、稳定性、可靠性等方面真正得到用户认可，特别是要致力于加快技术创新成功的产业化和商品化，彻底解决国产高端机床与进口机床相比“形似神不似”的问题，推动行业进入持续、理想、稳定的增长阶段。</w:t>
            </w:r>
          </w:p>
          <w:p>
            <w:pPr>
              <w:pStyle w:val="TextBodyIndent"/>
              <w:rPr/>
            </w:pPr>
            <w:r>
              <w:rPr>
                <w:rFonts w:ascii="Arial" w:hAnsi="Arial" w:cs="Arial"/>
              </w:rPr>
              <w:t>中研普华发布的《</w:t>
            </w:r>
            <w:r>
              <w:rPr>
                <w:rFonts w:cs="Arial" w:ascii="Arial" w:hAnsi="Arial"/>
              </w:rPr>
              <w:t>2015-2020</w:t>
            </w:r>
            <w:r>
              <w:rPr>
                <w:rFonts w:ascii="Arial" w:hAnsi="Arial" w:cs="Arial"/>
              </w:rPr>
              <w:t>年中国机床行业转型升级战略研究咨询报告》共十二章，首先全面分析了机床行业的相关概述、投资环境及全国经济转型升级大背景，接着分析了机床行业的发展现状、面临的风险及其转型升级的紧迫性，然后对中国机床行业转型升级现状进行了详实的分析，并细致解析了细分行业、重点区域以及重点企业推进行业转型升级的实施方案。随后，报告对机床行业转型升级存在的风险及制约因素进行了分析。最后重点解析了机床行业转型升级的战略和方向。</w:t>
            </w:r>
          </w:p>
          <w:p>
            <w:pPr>
              <w:pStyle w:val="TextBodyIndent"/>
              <w:rPr/>
            </w:pPr>
            <w:r>
              <w:rPr>
                <w:rFonts w:ascii="Arial" w:hAnsi="Arial" w:cs="Arial"/>
              </w:rPr>
              <w:t>本研究报告数据主要来自于国家统计局、海关总署、商务部、财政部、工信部、中研普华产业研究中心、中研普华市场调查中心、中国机床工具工业协会以及国内外重点刊物等渠道，数据权威、详实、丰富，同时通过专业的分析预测模型，对行业核心发展指标进行科学地预测。您或贵单位若想对机床行业转型升级有个系统深入的了解、或者想投资机床相关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机床行业的概念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产品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机床行业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上游供应链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下游需求链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机床行业在国民经济中的地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行业政策地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行业对国民经济的贡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行业对国家重点领域和军工业的贡献</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机床行业发展的影响因素</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有利因素</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行业投资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形势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内经济形势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经济环境新变化促进转型升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重点政策汇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转型升级相关政策</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政策未来趋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发展与经济社会转型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转型时期的社会管理创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企业应加快探索转型升级途径</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技术水平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技术方向及标准</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转型升级大背景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经济转型升级势在必行</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外环境变化倒逼经济转型升级</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转型升级是中国经济发展环境变化的迫切要求</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转型升级刻不容缓</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经济转型升级深入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经济转型升级的目标和内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经济转型升级面临的挑战和机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推动中国经济转型升级需注意的问题及实现途径</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实现经济转型升级需全面深化改革</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经济转型升级重在推动产业转型升级</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制造”转型升级的必要性</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应对欧美“再工业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应对新兴国家“同质竞争”</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应对国内“双重挑战”</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实现从“中国制造”向“中国创造”转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转型升级是走新型工业化道路的根本要求</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工业是转方式的主战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向新型工业化道路转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结构整体优化迫在眉睫</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完善环境倒逼机制是推动产业转型升级的重要途径</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有助于加快淘汰落后产能</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有助于改造提升传统产业</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有助于发展新兴产业</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完善环境倒逼机制的切入点</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经济转型升级的着力点</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认识的转型升级</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目标的转型升级</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环境的转型升级</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体制的转型升级</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企业和企业家的转型升级</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十三五”中国经济转型升级导向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由工业主导型经济转向服务业主导型经济</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由要素主导型经济转向创新主导型经济</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由投资主导型经济转向消费主导型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发展现状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机床行业现状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行业发展取得的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行业的运行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行业发展规模</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行业经营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行业财务指标</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行业供求状况</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行业进出口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机床行业竞争结构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供应商的讨价还价能力</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购买者的讨价还价能力</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进入者的威胁</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替代品的威胁</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现有企业间的竞争</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机床行业投融资状况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行业金融需求情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固定资产投资状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行业兼并重组状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机床行业投资运作模式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经营模式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资金运作模式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机床行业投资机会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行业发展商机巨大</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行业投资前景广阔</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下游需求拉动行业投资</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行业海外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行业存在的风险及转型升级的迫切性</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机床工业与国外存在的差距</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技术创新能力不足</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产业化水平不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综合服务能力不强</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体制、机制改革不到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机床工业发展的主要瓶颈</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主机大而不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数控系统和功能部件发展滞后</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高档数控机床关键技术仍有较大差距</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产品质量稳定性仍需进一步提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制造服务业尚未形成</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行业整体经济效益偏低</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机床行业存在的壁垒</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技术和设计壁垒</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资本壁垒</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品牌及市场声誉</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退出壁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机床行业发展面临的风险</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经济环境风险</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政策环境风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行业整合风险</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人民币汇率风险</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机床行业亟待转型升级</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机床行业转型升级的紧迫性</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市场倒逼机床行业转型升级</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机床行业转型升级刻不容缓</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机床行业转型升级势在必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转型升级现状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企业转型升级状况总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企业转型升级的经历</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企业转型升级所涉及的范围</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企业转型升级的主要原因</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机床行业转型升级深层认知解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转型升级是实现可持续发展的必然选择</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转型升级是长期艰苦的过程</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转型升级是不断创新的过程</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转型升级的核心目标是竞争力</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转型升级是企业综合素质的全面提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机床行业转型升级现状综合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行业转型升级正当时</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行业转型升级步伐加快</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企业转型升级需具备的条件</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行业转型升级经济效益明显提高</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企业转型升级试水“云数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细分行业转型升级的必要性及战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控机床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行业发展现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发展存在的问题</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转型升级步伐加快</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行业进入转型升级攻坚期</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行业转型发展经验比较</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行业转型升级的新途径</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金属切削机床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的发展特征</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发展大而不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发展形势转变</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行业转型升级方向</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铸造机床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行业现状综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发展的制约因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加快转型升级</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政策支持行业转型升级</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行业转型升级战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锻压机床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行业发展综合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面临的问题</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影响行业的主要因素</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行业转型升级战略</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行业转型升级方向</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其他细分行业转型升级的必要性及实施方案</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重型机床行业</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木工机床行业</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机床配件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省市机床行业转型升级战略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苏泰州推进机床行业转型升级的战略</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泰州机床行业基本情况及转型升级的必要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泰州机床行业转型升级的方向和定位</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泰州机床行业转型升级的对策和思路</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泰州机床行业转型升级的建议</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泰州机床保障行业转型升级的措施</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浙江推进机床行业转型升级的战略</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浙江机床产业呈现的特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浙江玉环机床行业转型升级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浙江温岭机床行业转型升级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浙江台州机床行业转型升级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浙江缙云机床行业转型升级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其他地区机床行业转型升级战略</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福建机床行业积极推动转型升级</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重庆机床行业转型升级取得成果</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山东滕州机床行业转型升级态势良好</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陕西宝鸡机床行业转型升级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行业重点企业转型升级案例分析及经验借鉴</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沈阳机床</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公司转型升级方向</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昆明机床</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南通科技</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秦川发展</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经营现状</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核心竞争力</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公司面临的风险</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公司转型升级战略</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其他重点机床企业转型升级分析</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汉江机床转型升级战略</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武汉机床转型升级战略</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大连机床转型升级战略</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江苏扬力转型升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行业转型升级面临的风险及制约因素</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制造企业转型升级战略风险的形成机理</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转型升级主要面临的风险</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制造企业转型升级战略风险的形成过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转型升级环境的不确定性和能力培养之间的均衡机制</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制约中国机床行业加速转型升级的因素</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转型升级的主要障碍</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国内市场国际化竞争加剧</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以技术领先的策略向以客户为中心的策略转变</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产品与市场需求反差较大</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企业技术创新模式有待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行业转型升级战略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机床行业转型升级的基本战略</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行业转型升级首先需要更新观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行业转型升级应适应市场需求</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行业转型升级要营造多维化管理体系</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行业转型升级应重视创新发展</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行业转型升级需统筹兼顾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中国机床产业转型升级的突破点</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要积极主动调整产品结构</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要深入了解市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要创新商业模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机床产业转型升级的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提升技术水平</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提高自主创新能力</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提高劳动力投入效率</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提高资本投入效率</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调整机床产业结构</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加快人才开发</w:t>
            </w:r>
          </w:p>
          <w:p>
            <w:pPr>
              <w:pStyle w:val="Normal"/>
              <w:spacing w:lineRule="atLeast" w:line="380"/>
              <w:rPr>
                <w:rFonts w:ascii="Arial" w:hAnsi="Arial" w:cs="Arial"/>
                <w:color w:val="000000"/>
                <w:szCs w:val="21"/>
              </w:rPr>
            </w:pPr>
            <w:r>
              <w:rPr>
                <w:rFonts w:cs="Arial" w:ascii="Arial" w:hAnsi="Arial"/>
                <w:color w:val="000000"/>
                <w:szCs w:val="21"/>
              </w:rPr>
              <w:t>11.3.7</w:t>
            </w:r>
            <w:r>
              <w:rPr>
                <w:rFonts w:ascii="Arial" w:hAnsi="Arial" w:cs="Arial"/>
                <w:color w:val="000000"/>
                <w:szCs w:val="21"/>
              </w:rPr>
              <w:t>　培育龙头企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中国机床产业转型升级的途径</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从产品竞争到服务竞争</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软硬件结合为用户创造更多价值</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聚焦用户需求研发专有技术</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绿色将成为新的竞争热点</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彰显特色引领发展潮流</w:t>
            </w:r>
          </w:p>
          <w:p>
            <w:pPr>
              <w:pStyle w:val="Normal"/>
              <w:spacing w:lineRule="atLeast" w:line="380"/>
              <w:rPr>
                <w:rFonts w:ascii="Arial" w:hAnsi="Arial" w:cs="Arial"/>
                <w:color w:val="000000"/>
                <w:szCs w:val="21"/>
              </w:rPr>
            </w:pPr>
            <w:r>
              <w:rPr>
                <w:rFonts w:cs="Arial" w:ascii="Arial" w:hAnsi="Arial"/>
                <w:color w:val="000000"/>
                <w:szCs w:val="21"/>
              </w:rPr>
              <w:t>11.4.6</w:t>
            </w:r>
            <w:r>
              <w:rPr>
                <w:rFonts w:ascii="Arial" w:hAnsi="Arial" w:cs="Arial"/>
                <w:color w:val="000000"/>
                <w:szCs w:val="21"/>
              </w:rPr>
              <w:t>　运用蓝海战略引导市场新需求</w:t>
            </w:r>
          </w:p>
          <w:p>
            <w:pPr>
              <w:pStyle w:val="Normal"/>
              <w:spacing w:lineRule="atLeast" w:line="380"/>
              <w:rPr>
                <w:rFonts w:ascii="Arial" w:hAnsi="Arial" w:cs="Arial"/>
                <w:color w:val="000000"/>
                <w:szCs w:val="21"/>
              </w:rPr>
            </w:pPr>
            <w:r>
              <w:rPr>
                <w:rFonts w:cs="Arial" w:ascii="Arial" w:hAnsi="Arial"/>
                <w:color w:val="000000"/>
                <w:szCs w:val="21"/>
              </w:rPr>
              <w:t>11.4.7</w:t>
            </w:r>
            <w:r>
              <w:rPr>
                <w:rFonts w:ascii="Arial" w:hAnsi="Arial" w:cs="Arial"/>
                <w:color w:val="000000"/>
                <w:szCs w:val="21"/>
              </w:rPr>
              <w:t>　构建长期稳定的知识供应链</w:t>
            </w:r>
          </w:p>
          <w:p>
            <w:pPr>
              <w:pStyle w:val="Normal"/>
              <w:spacing w:lineRule="atLeast" w:line="380"/>
              <w:rPr>
                <w:rFonts w:ascii="Arial" w:hAnsi="Arial" w:cs="Arial"/>
                <w:color w:val="000000"/>
                <w:szCs w:val="21"/>
              </w:rPr>
            </w:pPr>
            <w:r>
              <w:rPr>
                <w:rFonts w:cs="Arial" w:ascii="Arial" w:hAnsi="Arial"/>
                <w:color w:val="000000"/>
                <w:szCs w:val="21"/>
              </w:rPr>
              <w:t>11.4.8</w:t>
            </w:r>
            <w:r>
              <w:rPr>
                <w:rFonts w:ascii="Arial" w:hAnsi="Arial" w:cs="Arial"/>
                <w:color w:val="000000"/>
                <w:szCs w:val="21"/>
              </w:rPr>
              <w:t>　坚持自主创新发展专用数控机床</w:t>
            </w:r>
          </w:p>
          <w:p>
            <w:pPr>
              <w:pStyle w:val="Normal"/>
              <w:spacing w:lineRule="atLeast" w:line="380"/>
              <w:rPr>
                <w:rFonts w:ascii="Arial" w:hAnsi="Arial" w:cs="Arial"/>
                <w:color w:val="000000"/>
                <w:szCs w:val="21"/>
              </w:rPr>
            </w:pPr>
            <w:r>
              <w:rPr>
                <w:rFonts w:cs="Arial" w:ascii="Arial" w:hAnsi="Arial"/>
                <w:color w:val="000000"/>
                <w:szCs w:val="21"/>
              </w:rPr>
              <w:t>11.4.9</w:t>
            </w:r>
            <w:r>
              <w:rPr>
                <w:rFonts w:ascii="Arial" w:hAnsi="Arial" w:cs="Arial"/>
                <w:color w:val="000000"/>
                <w:szCs w:val="21"/>
              </w:rPr>
              <w:t>　兼并重组塑造竞争新格局</w:t>
            </w:r>
          </w:p>
          <w:p>
            <w:pPr>
              <w:pStyle w:val="Normal"/>
              <w:spacing w:lineRule="atLeast" w:line="380"/>
              <w:rPr/>
            </w:pPr>
            <w:r>
              <w:rPr>
                <w:rFonts w:cs="Arial" w:ascii="Arial" w:hAnsi="Arial"/>
                <w:color w:val="000000"/>
                <w:szCs w:val="21"/>
              </w:rPr>
              <w:t>11.4.10</w:t>
            </w:r>
            <w:r>
              <w:rPr>
                <w:rFonts w:ascii="Arial" w:hAnsi="Arial" w:cs="Arial"/>
                <w:color w:val="000000"/>
                <w:szCs w:val="21"/>
              </w:rPr>
              <w:t>　放眼未来实现可持续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机床行业创新转型的策略</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高、精、尖”是中国机床发展重点</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国产机床亟需专业化结构调整</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走高端精密路线树立行业标杆</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为客户提供全程式的服务</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跨国并购模式与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行业转型升级的规划及方向</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机床行业转型升级规划</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转型升级的思路</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转型升级的战略目标</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转型升级的重点产品与技术</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转型升级的主要任务</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机床行业转型升级的主要方向</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节能环保转型升级方向</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智能化转型升级方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高端化转型升级方向</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机床智能化转型升级的技术动向</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监测机床工作状态的智能化</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监测维修状态的智能化</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确保安全性的智能化</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实现节能的智能化</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工艺条件决策的智能化</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准备作业的智能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床行业产业链示意图</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p>
          <w:p>
            <w:pPr>
              <w:pStyle w:val="Normal"/>
              <w:spacing w:lineRule="atLeast" w:line="380"/>
              <w:rPr>
                <w:rFonts w:ascii="Arial" w:hAnsi="Arial" w:cs="Arial"/>
                <w:color w:val="000000"/>
                <w:szCs w:val="21"/>
              </w:rPr>
            </w:pPr>
            <w:r>
              <w:rPr>
                <w:rFonts w:ascii="Arial" w:hAnsi="Arial" w:cs="Arial"/>
                <w:color w:val="000000"/>
                <w:szCs w:val="21"/>
              </w:rPr>
              <w:t>图表：经历过转型升级的企业占比</w:t>
            </w:r>
          </w:p>
          <w:p>
            <w:pPr>
              <w:pStyle w:val="Normal"/>
              <w:spacing w:lineRule="atLeast" w:line="380"/>
              <w:rPr>
                <w:rFonts w:ascii="Arial" w:hAnsi="Arial" w:cs="Arial"/>
                <w:color w:val="000000"/>
                <w:szCs w:val="21"/>
              </w:rPr>
            </w:pPr>
            <w:r>
              <w:rPr>
                <w:rFonts w:ascii="Arial" w:hAnsi="Arial" w:cs="Arial"/>
                <w:color w:val="000000"/>
                <w:szCs w:val="21"/>
              </w:rPr>
              <w:t>图表：企业转型升级所涉及范围</w:t>
            </w:r>
          </w:p>
          <w:p>
            <w:pPr>
              <w:pStyle w:val="Normal"/>
              <w:spacing w:lineRule="atLeast" w:line="380"/>
              <w:rPr>
                <w:rFonts w:ascii="Arial" w:hAnsi="Arial" w:cs="Arial"/>
                <w:color w:val="000000"/>
                <w:szCs w:val="21"/>
              </w:rPr>
            </w:pPr>
            <w:r>
              <w:rPr>
                <w:rFonts w:ascii="Arial" w:hAnsi="Arial" w:cs="Arial"/>
                <w:color w:val="000000"/>
                <w:szCs w:val="21"/>
              </w:rPr>
              <w:t>图表：企业转型升级的主要原因</w:t>
            </w:r>
          </w:p>
          <w:p>
            <w:pPr>
              <w:pStyle w:val="Normal"/>
              <w:spacing w:lineRule="atLeast" w:line="380"/>
              <w:rPr>
                <w:rFonts w:ascii="Arial" w:hAnsi="Arial" w:cs="Arial"/>
                <w:color w:val="000000"/>
                <w:szCs w:val="21"/>
              </w:rPr>
            </w:pPr>
            <w:r>
              <w:rPr>
                <w:rFonts w:ascii="Arial" w:hAnsi="Arial" w:cs="Arial"/>
                <w:color w:val="000000"/>
                <w:szCs w:val="21"/>
              </w:rPr>
              <w:t>图表：企业转型升级过程中将会面临的风险</w:t>
            </w:r>
          </w:p>
          <w:p>
            <w:pPr>
              <w:pStyle w:val="Normal"/>
              <w:spacing w:lineRule="atLeast" w:line="380"/>
              <w:rPr>
                <w:rFonts w:ascii="Arial" w:hAnsi="Arial" w:cs="Arial"/>
                <w:color w:val="000000"/>
                <w:szCs w:val="21"/>
              </w:rPr>
            </w:pPr>
            <w:r>
              <w:rPr>
                <w:rFonts w:ascii="Arial" w:hAnsi="Arial" w:cs="Arial"/>
                <w:color w:val="000000"/>
                <w:szCs w:val="21"/>
              </w:rPr>
              <w:t>图表：环境、企业能力与转型升级战略风险的关系</w:t>
            </w:r>
          </w:p>
          <w:p>
            <w:pPr>
              <w:pStyle w:val="Normal"/>
              <w:spacing w:lineRule="atLeast" w:line="380"/>
              <w:rPr>
                <w:rFonts w:ascii="Arial" w:hAnsi="Arial" w:cs="Arial"/>
                <w:color w:val="000000"/>
                <w:szCs w:val="21"/>
              </w:rPr>
            </w:pPr>
            <w:r>
              <w:rPr>
                <w:rFonts w:ascii="Arial" w:hAnsi="Arial" w:cs="Arial"/>
                <w:color w:val="000000"/>
                <w:szCs w:val="21"/>
              </w:rPr>
              <w:t>图表：基于组织与环境关系的转型升级战略风险形成过程</w:t>
            </w:r>
          </w:p>
          <w:p>
            <w:pPr>
              <w:pStyle w:val="Normal"/>
              <w:spacing w:lineRule="atLeast" w:line="380"/>
              <w:rPr>
                <w:rFonts w:ascii="Arial" w:hAnsi="Arial" w:cs="Arial"/>
                <w:color w:val="000000"/>
                <w:szCs w:val="21"/>
              </w:rPr>
            </w:pPr>
            <w:r>
              <w:rPr>
                <w:rFonts w:ascii="Arial" w:hAnsi="Arial" w:cs="Arial"/>
                <w:color w:val="000000"/>
                <w:szCs w:val="21"/>
              </w:rPr>
              <w:t>图表：环境的不确定性及其诱导的外部风险</w:t>
            </w:r>
          </w:p>
          <w:p>
            <w:pPr>
              <w:pStyle w:val="Normal"/>
              <w:spacing w:lineRule="atLeast" w:line="380"/>
              <w:rPr>
                <w:rFonts w:ascii="Arial" w:hAnsi="Arial" w:cs="Arial"/>
                <w:color w:val="000000"/>
                <w:szCs w:val="21"/>
              </w:rPr>
            </w:pPr>
            <w:r>
              <w:rPr>
                <w:rFonts w:ascii="Arial" w:hAnsi="Arial" w:cs="Arial"/>
                <w:color w:val="000000"/>
                <w:szCs w:val="21"/>
              </w:rPr>
              <w:t>图表：企业能力刚性与其产生的风险</w:t>
            </w:r>
          </w:p>
          <w:p>
            <w:pPr>
              <w:pStyle w:val="Normal"/>
              <w:spacing w:lineRule="atLeast" w:line="380"/>
              <w:rPr>
                <w:rFonts w:ascii="Arial" w:hAnsi="Arial" w:cs="Arial"/>
                <w:color w:val="000000"/>
                <w:szCs w:val="21"/>
              </w:rPr>
            </w:pPr>
            <w:r>
              <w:rPr>
                <w:rFonts w:ascii="Arial" w:hAnsi="Arial" w:cs="Arial"/>
                <w:color w:val="000000"/>
                <w:szCs w:val="21"/>
              </w:rPr>
              <w:t>图表：环境要求、企业能力培养与风险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1:00Z</dcterms:modified>
  <cp:revision>207</cp:revision>
  <dc:subject/>
  <dc:title/>
</cp:coreProperties>
</file>