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人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器人</w:t>
            </w:r>
            <w:r>
              <w:rPr>
                <w:rFonts w:ascii="Arial" w:hAnsi="Arial" w:cs="Arial"/>
              </w:rPr>
              <w:t>行业研究</w:t>
            </w:r>
            <w:r>
              <w:rPr>
                <w:rFonts w:ascii="Arial" w:hAnsi="Arial" w:cs="Arial"/>
              </w:rPr>
              <w:t>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器人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器人的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器人的构成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器人的发展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器人能力的评价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器人的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分类方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机器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服务机器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空中机器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器人行业的产业链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机器人行业产业链构成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工业机器人产业链构成及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工业机器人上游供给形势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工业机器人下游需求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机器人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机器人产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的发展历史</w:t>
            </w:r>
          </w:p>
          <w:p>
            <w:pPr>
              <w:pStyle w:val="Normal"/>
              <w:spacing w:lineRule="atLeast" w:line="380"/>
              <w:rPr/>
            </w:pPr>
            <w:r>
              <w:rPr>
                <w:rFonts w:cs="Arial" w:ascii="Arial" w:hAnsi="Arial"/>
                <w:color w:val="000000"/>
                <w:szCs w:val="21"/>
              </w:rPr>
              <w:t>2.1.2</w:t>
            </w:r>
            <w:r>
              <w:rPr>
                <w:rFonts w:ascii="Arial" w:hAnsi="Arial" w:cs="Arial"/>
                <w:color w:val="000000"/>
                <w:szCs w:val="21"/>
              </w:rPr>
              <w:t>　产业的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产业发展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产业竞争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机器人市场规模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机器人销售市场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工业机器人需求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业机器人销量及存量规模</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全球服务机器人市场销售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北美机器人产业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发展历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市场销售规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行业安全新标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市场需求现状解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财政政策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欧盟机器人产业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研发投入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重点厂商介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主要国家的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机器人产业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产业的政策解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产业发展驱动因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市场供需状况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产业链条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产品研发状况</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细分行业的发展</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行业发展展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韩国机器人产业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生产规模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产业结构转移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细分行业的发展</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政策支持状况</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行业发展规划</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台湾机器人产业分析</w:t>
            </w:r>
          </w:p>
          <w:p>
            <w:pPr>
              <w:pStyle w:val="Normal"/>
              <w:spacing w:lineRule="atLeast" w:line="380"/>
              <w:rPr/>
            </w:pPr>
            <w:r>
              <w:rPr>
                <w:rFonts w:cs="Arial" w:ascii="Arial" w:hAnsi="Arial"/>
                <w:color w:val="000000"/>
                <w:szCs w:val="21"/>
              </w:rPr>
              <w:t>2.7.1</w:t>
            </w:r>
            <w:r>
              <w:rPr>
                <w:rFonts w:ascii="Arial" w:hAnsi="Arial" w:cs="Arial"/>
                <w:color w:val="000000"/>
                <w:szCs w:val="21"/>
              </w:rPr>
              <w:t>　产业发展规模</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行业进出口状况</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政策支撑状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产业供应链分析</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产业链主要厂商</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产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支撑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经济发展趋势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宏观经济对机器人产业的影响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扶持政策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安全规范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进出口税率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需求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社会对机器人的需求阶段划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社会对机器人的需求动因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工厂对机器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器人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机器人产业发展综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发展进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业发展驱动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市场规模及品牌格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制造基地的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工业制造商格局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器人行业重点发展领域</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微操作机器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军用机器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汽车工业机器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机器人产业园区建设情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器人产业园区建设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机器人产业园区建设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机器人产业园区建设动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机器人产业发展的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机器人行业存在的主要不足</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机器人产业发展面临的挑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机器人产业发展的桎梏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本土机器人企业面临的问题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机器人产业发展的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促进中国机器人产业发展的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机器人产业化发展途径思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机器人产业发展的战略举措</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机器人发展的制度创新策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国产机器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工业机器人产业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基本特征分</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产业化发展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区域分布格局</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市场份额状况</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应用状况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业务模式简述</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　市场发展驱动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业机器人行业供需规模</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供给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销售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存量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销售领域分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分类销售规模</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市场需求规模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工业机器人市场竞争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工业机器人市场竞争格局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外资大力开拓中国工业机器人市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民营资本企业工业机器人研发加速</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外国品牌主导我国工业机器人市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与国外工业机器人行业的差距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工业机器人产业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工业机器人产业化面临的问题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工业机器人行业面临的壁垒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工业机器人行业发展的三大不足</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工业机器人发展策略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壮大我国工业机器人自主品牌的建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应用多元化是工业机器人发展出路</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工业机器人产业发展的政策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提升中国工业机器人产业发展的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关于推进中国工业机器人产业发展的指导意见</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服务机器人产业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市场开发的必要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科技成就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商业化进程状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行业热门产品介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市场需求形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服务机器人产业发展热点领域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家庭服务机器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手术机器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康复助老机器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外服务机器人重点企业及产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教育机器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家庭清洁机器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用服务机器人发展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产品形态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业技术因素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际发展趋势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发展趋势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促进我国服务机器人产业发展的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服务机器人科技发展“十二五”专项规划</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形势与需求</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发展思路与原则</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区域机器人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上海市机器人产业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市场竞争形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研发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产业政策动态</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产业发展前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深圳市机器人产业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产业总体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发展动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前景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规划政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省机器人产业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业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细分市场的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主要市县的发展</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行业政策动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省机器人产业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制造业发展现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发展动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主要市县的发展</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安徽省机器人产业发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行业研发动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主要市县的发展</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唐山市机器人产业发展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产业发展状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产业化生产现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行业研发动态</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产业发展的政策环境</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产业未来发展展望</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其他地区机器人产业发展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襄阳市</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冀州市</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洛阳市</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行业进出口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工业机器人行业进出口情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工业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多功能工业机器人进口市场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多功能工业机器人出口市场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多功能工业机器人进口市场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多功能工业机器人出口市场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未列名工业机器人行业进出口情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未列名工业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其他未列名工业机器人进口市场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其他未列名工业机器人出口市场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其他未列名工业机器人进口市场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其他未列名工业机器人出口市场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工厂专用的自动搬运机器人行业进出口情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工厂专用的自动搬运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集成电路工厂专用的自动搬运机器人进口市场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集成电路工厂专用的自动搬运机器人出口市场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集成电路工厂专用的自动搬运机器人进口市场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集成电路工厂专用的自动搬运机器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的应用领域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汽车及其零部件行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工业运行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机器人在汽车制造各环节的应用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机器人在汽车激光焊接中的应用剖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工业机器人在汽车产业中的重要地位</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工业机器人助力汽车工业发展壮大</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我国汽车工业将为机器人发展提供机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子信息产业运行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信息产业运行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产业发展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机器人在电子制造业的应用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机床行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床行业运行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机床行业运行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机床行业发展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机器人加机床模式成为行业发展趋向</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工业机器人给机床业带来的益处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工业机器人备受机床行业青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食品工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食品工业经济运行状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食品工业运行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行业发展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机器人助推我国食品机械制造业向智能化迈进</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机器人在食品加工领域发展现状</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机器人在食品包装领域的应用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日本食品机器人产品的开发状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医疗行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医疗机器人发展风生水起</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日本开发出手术辅助机器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我国成功研发自动配液机器人</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医流机器人加快医院物流自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的制造技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机器人研发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机器人研发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机器人的科技创新历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成功自主研发仿人机器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首个国产智能重载机器人问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填补核电智能机器人空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成功研发全球首台飞行吸附式两栖机器人</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机器人技术发展趋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机器人专利技术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专利申请现状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专利申请的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专利提升策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机器人的关键技术研究</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机器人的控制技术简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服务机器人的关键技术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机器人自动化生产线成套装备技术重点</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工业机器人技术发展重点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几类机器人的关键技术介绍</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移动机器人</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点焊机器人</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弧焊机器人</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激光加工机器人</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真空机器人</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洁净机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瑞典</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机器人业务的发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未来战略动向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日本安川电机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机器人业务的发展</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未来战略动向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机器人新品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库卡集团</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机器人新品动态</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企业投资布局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机器人业务市场定位</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机器人技术储备实力</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上海新时达电气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机器人业务现状</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哈工大海尔机器人</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研发成果</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新品动态</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企业发展动向</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广州数控设备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发展模式剖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重点机器人产品介绍</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苏州博实机器人技术有限公司</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丰裕电机工程有限公司</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　上海未来伙伴机器人有限公司</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　唐山天工数控电子有限公司</w:t>
            </w:r>
          </w:p>
          <w:p>
            <w:pPr>
              <w:pStyle w:val="Normal"/>
              <w:spacing w:lineRule="atLeast" w:line="380"/>
              <w:rPr>
                <w:rFonts w:ascii="Arial" w:hAnsi="Arial" w:cs="Arial"/>
                <w:color w:val="000000"/>
                <w:szCs w:val="21"/>
              </w:rPr>
            </w:pPr>
            <w:r>
              <w:rPr>
                <w:rFonts w:cs="Arial" w:ascii="Arial" w:hAnsi="Arial"/>
                <w:color w:val="000000"/>
                <w:szCs w:val="21"/>
              </w:rPr>
              <w:t>11.9.7</w:t>
            </w:r>
            <w:r>
              <w:rPr>
                <w:rFonts w:ascii="Arial" w:hAnsi="Arial" w:cs="Arial"/>
                <w:color w:val="000000"/>
                <w:szCs w:val="21"/>
              </w:rPr>
              <w:t>　台达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机器人行业发展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机器人产业发展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全球工业机器人市场前景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际机器人工业的发展趋向</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服务机器人市场前景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全球工业机器人的发展趋势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全球小负载工业机器人前景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机器人产业发展前景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机器人产业发展的机会与风险</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机器人产业市场需求前景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机器人产业发展趋势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将成国际最大机器人市场</w:t>
            </w:r>
          </w:p>
          <w:p>
            <w:pPr>
              <w:pStyle w:val="Normal"/>
              <w:spacing w:lineRule="atLeast" w:line="380"/>
              <w:rPr/>
            </w:pPr>
            <w:r>
              <w:rPr>
                <w:rFonts w:cs="Arial" w:ascii="Arial" w:hAnsi="Arial"/>
                <w:color w:val="000000"/>
                <w:szCs w:val="21"/>
              </w:rPr>
              <w:t>1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器人制造行业预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推动我国机器人制造业发展的因素分析</w:t>
            </w:r>
          </w:p>
          <w:p>
            <w:pPr>
              <w:pStyle w:val="Normal"/>
              <w:spacing w:lineRule="atLeast" w:line="380"/>
              <w:rPr/>
            </w:pPr>
            <w:r>
              <w:rPr>
                <w:rFonts w:cs="Arial" w:ascii="Arial" w:hAnsi="Arial"/>
                <w:color w:val="000000"/>
                <w:szCs w:val="21"/>
              </w:rPr>
              <w:t>12.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器人制造业工业机器人销量预测</w:t>
            </w:r>
          </w:p>
          <w:p>
            <w:pPr>
              <w:pStyle w:val="Normal"/>
              <w:spacing w:lineRule="atLeast" w:line="380"/>
              <w:rPr/>
            </w:pPr>
            <w:r>
              <w:rPr>
                <w:rFonts w:cs="Arial" w:ascii="Arial" w:hAnsi="Arial"/>
                <w:color w:val="000000"/>
                <w:szCs w:val="21"/>
              </w:rPr>
              <w:t>12.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器人制造业工业机器人市场规模预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工业机器人市场前景预测</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工业机器人市场机遇与挑战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工业机器人将促进我国生产模式转变</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工业机器人产业进入重要发展期</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我国工业机器人市场面临爆发式增长</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我国工业机器人市场规模预测</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我国工业机器人市场年均复合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机器人行业产业链长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机器人产品的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工业机器人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世界各国工业机器人应用类型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世界各国主要行业对工业机器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全球工业机器人年新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我国汽车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我国汽车年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全球工业机器人本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全球工业机器人销量与经济波动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全球工业机器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全球工业机器人各国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工业机器人销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全球工业机器人各国保有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工业机器人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全球工业机器人分行业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全球工业机器人销量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各类专业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类个人</w:t>
            </w:r>
            <w:r>
              <w:rPr>
                <w:rFonts w:cs="Arial" w:ascii="Arial" w:hAnsi="Arial"/>
                <w:color w:val="000000"/>
                <w:szCs w:val="21"/>
              </w:rPr>
              <w:t>/</w:t>
            </w:r>
            <w:r>
              <w:rPr>
                <w:rFonts w:ascii="Arial" w:hAnsi="Arial" w:cs="Arial"/>
                <w:color w:val="000000"/>
                <w:szCs w:val="21"/>
              </w:rPr>
              <w:t>家用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各类专业服务机器人销量、销售额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北美地区（美国、加拿大、墨西哥）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美国、加拿大、墨西哥工业机器人销量</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日本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日本各类型工业机器人国内外订单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日本制造业各行业对工业机器人需求及行业占比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日本工业机器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工业机器人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韩国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韩国机器人、工业机器人和服务机器人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金额依月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地区别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国家别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金额依月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地区别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国家别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数量依月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地区别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出口国家别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数量依月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地区别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台湾进口国家别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台湾出口工业用机器人国家别平均单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台湾进口工业用机器人国家别平均单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前三季度中国主要经济指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国内生产总值增长速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限定空间和安全防护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机器人系统的主要组成部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不同时间段社会对产业机器人的技术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15-60</w:t>
            </w:r>
            <w:r>
              <w:rPr>
                <w:rFonts w:ascii="Arial" w:hAnsi="Arial" w:cs="Arial"/>
                <w:color w:val="000000"/>
                <w:szCs w:val="21"/>
              </w:rPr>
              <w:t>岁青壮年劳动力供给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岗位空缺与求职人数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我国人均工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打算购买</w:t>
            </w:r>
            <w:r>
              <w:rPr>
                <w:rFonts w:cs="Arial" w:ascii="Arial" w:hAnsi="Arial"/>
                <w:color w:val="000000"/>
                <w:szCs w:val="21"/>
              </w:rPr>
              <w:t>/</w:t>
            </w:r>
            <w:r>
              <w:rPr>
                <w:rFonts w:ascii="Arial" w:hAnsi="Arial" w:cs="Arial"/>
                <w:color w:val="000000"/>
                <w:szCs w:val="21"/>
              </w:rPr>
              <w:t>已经使用机器人的三大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机器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器人销量</w:t>
            </w:r>
            <w:r>
              <w:rPr>
                <w:rFonts w:cs="Arial" w:ascii="Arial" w:hAnsi="Arial"/>
                <w:color w:val="000000"/>
                <w:szCs w:val="21"/>
              </w:rPr>
              <w:t>TOP10</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工业机器人四巨头在华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本土品牌机器人销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本土品牌与独资</w:t>
            </w:r>
            <w:r>
              <w:rPr>
                <w:rFonts w:cs="Arial" w:ascii="Arial" w:hAnsi="Arial"/>
                <w:color w:val="000000"/>
                <w:szCs w:val="21"/>
              </w:rPr>
              <w:t>/</w:t>
            </w:r>
            <w:r>
              <w:rPr>
                <w:rFonts w:ascii="Arial" w:hAnsi="Arial" w:cs="Arial"/>
                <w:color w:val="000000"/>
                <w:szCs w:val="21"/>
              </w:rPr>
              <w:t>合资品牌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工业机器人公司生产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国内工业机器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工业机器人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工业机器人在全球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工业机器人存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各种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多功能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多功能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多功能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多功能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多功能工业机器人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多功能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多功能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未列名工业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未列名工业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集成电路工厂专用的自动搬运机器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集成电路工厂专用的自动搬运机器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乘用车系别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工业机器人在汽车制造各环节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信息产品累计进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食品工业增加值季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食品工业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食品工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按季度分的食品工业利润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食品工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食品工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按区域分的食品工业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按区域分的食品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食品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食品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食品工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国外机器人自动化生产线成套装备未来重点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工业机器人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收入分部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收入分区域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安川电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安川电机不同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安川电机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日本株式会社安川电机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日本株式会社安川电机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日本株式会社安川电机分部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日本株式会社安川电机分区域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库卡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库卡集团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库卡公司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库卡公司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库卡公司分部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沈阳新松机器人自动化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新松机器人领先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上海新时达电气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新时达电气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上海新时达电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器人制造行业工业机器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器人制造行业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工业机器人市场细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55:00Z</dcterms:modified>
  <cp:revision>213</cp:revision>
  <dc:subject/>
  <dc:title/>
</cp:coreProperties>
</file>