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械设备行业投资机会分析及风险预警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机械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械设备行业监测统计数据指标体系，研究一定时期内中国机械设备行业生产消费的现状、变化及趋势。机械设备报告有助于企业及投资者洞察中国机械设备行业市场供需行为，评估中国机械设备行业投资价值，为相关</w:t>
            </w:r>
            <w:r>
              <w:rPr>
                <w:rFonts w:ascii="Arial" w:hAnsi="Arial" w:cs="Arial"/>
              </w:rPr>
              <w:t>企业</w:t>
            </w:r>
            <w:r>
              <w:rPr>
                <w:rFonts w:ascii="Arial" w:hAnsi="Arial" w:cs="Arial"/>
              </w:rPr>
              <w:t>提供第三方的决策支持。报告内容有助于机械设备行业企业、投资者了解市场供需情况，并可以为企业市场推广计划的制定提供第三方决策支持。该报告第一时间为客户提供中国机械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械设备行业市场发展状况、关联行业发展状况、行业竞争状况、优势企业发展状况、消费现状以及行业营销进行了深入的分析，在总结中国机械设备行业发展历程的基础上，结合新时期的各方面因素，对中国机械设备行业的发展趋势给予了细致和审慎的预测论证。本报告是机械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设备行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机械设备行业概念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概念界定</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产品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机械设备行业发展特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地位基础化</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经济规模化</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结构调整深化</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产品高技术化</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机械设备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设备行业投资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际宏观经济运行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宏观经济运行现状</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经济发展形势展望及建议</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行业管理体制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重点政策汇总解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行业发展规划解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政策未来趋势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城镇化率</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技术环境</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技术水平总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主要技术发展现状</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新技术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设备行业投融资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机械设备行业金融需求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资金运作模式</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金融需求情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机械设备行业融资渠道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自有资金</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银行贷款</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设备按揭</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融资租赁</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股权融资</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资产重组</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机械设备行业投融资现状</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总体投资规模</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行业投资结构</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资金来源规模及结构</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银行信贷状况</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机械设备行业项目投资动态</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项目投资动态</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项目投资动态</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项目投资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设备行业投资机会及壁垒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机械设备行业投资机会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新型城镇化催生机械设备行业投资机会</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新兴机械设备市场投资机遇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机械设备行业其它投资机会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机械设备行业投资壁垒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规模壁垒</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资本壁垒</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技术壁垒</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购销渠道壁垒</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品牌壁垒</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机械设备行业投资机会及壁垒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智能机械设备行业投资状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行业技术水平及特点</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产业集群分布及发展模式</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行业经济规模现状</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产业资本体系分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行业投资影响因素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国工业机器人行业投资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行业投资价值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行业投资驱动因素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行业投资机会与挑战</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行业投资壁垒分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行业投资前景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国智能机械设备行业投资机遇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我国智能制造装备业迎来战略机遇期</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智能制造装备成国家“十二五”明确扶持重点</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未来我国智能制造装备市场占有率高</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智能机械装备行业投资壁垒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技术及生产工艺壁垒</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人才壁垒</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资金壁垒</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品牌壁垒</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中国智能机械设备行业投资方向及建议</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行业投资方向</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设备行业投资机会及壁垒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环保设备行业投资状况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行业相关投资政策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行业固定资产投资情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行业投资结构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行业集中度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除尘设备行业投资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行业特有经营模式</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行业投资特性</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行业投资机会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行业投资壁垒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环保设备行业投资机会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环保设备行业将迎来万亿投资机遇</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我国新型垃圾处理设备发展空间广阔</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高端污水处理设备投资机会凸显</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我国火电环保设备迎来新契机</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中国环保设备行业投资壁垒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政策壁垒</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资金壁垒</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技术壁垒</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退出壁垒分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中国环保设备行业投资风险预警</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政策风险</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宏观经济波动风险</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技术风险</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供求风险</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原材料风险</w:t>
            </w:r>
          </w:p>
          <w:p>
            <w:pPr>
              <w:pStyle w:val="Normal"/>
              <w:spacing w:lineRule="atLeast" w:line="380"/>
              <w:rPr>
                <w:rFonts w:ascii="Arial" w:hAnsi="Arial" w:cs="Arial"/>
                <w:color w:val="000000"/>
                <w:szCs w:val="21"/>
              </w:rPr>
            </w:pPr>
            <w:r>
              <w:rPr>
                <w:rFonts w:cs="Arial" w:ascii="Arial" w:hAnsi="Arial"/>
                <w:color w:val="000000"/>
                <w:szCs w:val="21"/>
              </w:rPr>
              <w:t>6.5.6</w:t>
            </w:r>
            <w:r>
              <w:rPr>
                <w:rFonts w:ascii="Arial" w:hAnsi="Arial" w:cs="Arial"/>
                <w:color w:val="000000"/>
                <w:szCs w:val="21"/>
              </w:rPr>
              <w:t>　其他风险</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中国环保设备行业投资建议</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重点区域投资建议</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企业类型投资建议</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细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锅炉行业投资机会及壁垒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锅炉行业投资状况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行业资产规模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行业的生命周期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行业分布状况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项目投资动态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行业投资方向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生物质锅炉行业投资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行业投资效益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行业投资状况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行业投资壁垒</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行业投资建议</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行业投资趋势预测</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中国锅炉行业投资机会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锅炉产业迎来千亿元投资机会</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环保型锅炉面临良好发展机遇</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节能减排政策将给燃气锅炉业带来机会</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中国锅炉行业投资壁垒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政策壁垒</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资金壁垒</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技术壁垒</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床行业投资机会及壁垒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国机床行业投资现状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固定资产投资状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行业兼并重组状况</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机床行业投资机会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我国机床行业商机巨大</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国机床行业投资前景广阔</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下游需求拉动机床行业投资</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中国机床业海外市场投资机会</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国机床行业投资壁垒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技术和设计壁垒</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资本壁垒</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品牌及市场声誉</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退出壁垒</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国机床行业投资风险预警</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经济环境风险</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政策环境风险</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市场供需风险</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其他风险</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中国机床行业投资建议</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行业投资方向建议</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行业海外市场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机械行业投资机会及壁垒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国工程机械行业投融资状况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行业金融需求情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固定资产投资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兼并重组情况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行业投资方向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工程机械行业投资运作模式</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经营模式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盈利模式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资金运作模式</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国工程机械行业投资机会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我国工程机械行业仍将保持稳定增长</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新型城镇化规划为工程机械行业带来投资机会</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中西部铁路建设投资加大带来的机会</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节能环保工程机械行业投资机会凸显</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工程机械企业投资海外迎来机遇</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中国工程机械行业投资壁垒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进入壁垒</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准入壁垒</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退出壁垒</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中国工程机械行业投资风险预警及防控</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外部环境风险</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经营风险</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产业链风险</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环保风险</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风险控制对策</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中国工程机械行业投资建议</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重点区域投资建议</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企业类型投资建议</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细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业机械行业投资机会及壁垒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农业机械行业投资状况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农机补贴、税收政策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行业集中度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固定资产投资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外资投资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中国农业机械行业投资机会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十二五”中国农机化发展面临良好机遇</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一号文件给农业机械行业带来机会</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农业机械市场需求扩大带来的机遇</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中企开发非洲农机市场潜力广阔</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中国农业机械行业投资壁垒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技术壁垒</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农机的推广许可鉴定</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资金要求</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市场品牌和美誉度</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对专业人员的要求高</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上下游渠道的建立</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中国农业机械行业项目投资建议</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项目投资环境考察</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项目投资产品方向建议</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项目区域投资建议</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项目细分领域投资建议</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项目投资其他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制造行业投资机会及壁垒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汽车行业投资整体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行业投资规定分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行业具有持续性投资价值</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行业固定资产投资情况</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政府不使用行政手段限制汽车投资</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国内能源巨企纷纷投资汽车行业</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汽车行业外来投资概况</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中国汽车工业利用外资情况综述</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中国商用车领域吸引外资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日本汽车企业在华投资战略及启示</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跨国汽车公司投资的特点及动向</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汽车行业投资机会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国家投巨资支持央企开发汽车行业</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我国各类汽车极具投资潜力</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投资微型汽车将有更多发展机会</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中国汽车零部件业蕴含更多投资机会</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中国汽车服务后市场投资潜力巨大</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中国农村汽车市场投资前景广阔</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中国汽车行业投资壁垒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生产准入壁垒</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资金壁垒</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技术壁垒</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规模壁垒</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出口认证壁垒</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　管理壁垒</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中国汽车行业投资风险预警</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行业本身存在的投资风险</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外部因素给行业带来的风险</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商用汽车投资风险综述</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中国汽车行业投资方向及建议</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行业投资方向</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仪器仪表行业投资机会及壁垒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仪器仪表行业投资综述</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行业总资产分析</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行业效益分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行业投资风险预警</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行业投资方向及建议</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燃气表行业投资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行业投资影响因素</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行业投资机会分析</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行业投资壁垒分析</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行业投资方向</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煤质检测仪器设备行业投资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行业特有经营模式分析</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行业投资特性</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行业投资壁垒分析</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行业投资机会分析</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行业投资方向</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国仪器仪表行业投资机会分析</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仪器仪表行业蕴含巨大投资机会</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低碳经济下我国仪器仪表业发展的方向与机会</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十二五”时期我国仪器仪表行业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机械设备行业其它热点细分领域投资机会及壁垒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塑料机械行业</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行业投资特性</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行业投资现状</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行业投资机会分析</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行业投资壁垒分析</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行业投资风险预警</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　行业投资方向建议</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印刷设备行业</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行业特有经营模式</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行业投资特性</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行业投资影响因素</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行业投资机会分析</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行业投资壁垒分析</w:t>
            </w:r>
          </w:p>
          <w:p>
            <w:pPr>
              <w:pStyle w:val="Normal"/>
              <w:spacing w:lineRule="atLeast" w:line="380"/>
              <w:rPr>
                <w:rFonts w:ascii="Arial" w:hAnsi="Arial" w:cs="Arial"/>
                <w:color w:val="000000"/>
                <w:szCs w:val="21"/>
              </w:rPr>
            </w:pPr>
            <w:r>
              <w:rPr>
                <w:rFonts w:cs="Arial" w:ascii="Arial" w:hAnsi="Arial"/>
                <w:color w:val="000000"/>
                <w:szCs w:val="21"/>
              </w:rPr>
              <w:t>13.2.6</w:t>
            </w:r>
            <w:r>
              <w:rPr>
                <w:rFonts w:ascii="Arial" w:hAnsi="Arial" w:cs="Arial"/>
                <w:color w:val="000000"/>
                <w:szCs w:val="21"/>
              </w:rPr>
              <w:t>　行业投资方向建议</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广播电视设备</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行业发展特点分析</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行业特有经营模式</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行业投资特性</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行业投资影响因素</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行业投资壁垒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焊接自动化装备</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行业特有经营模式</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行业投资特性</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行业投资机会分析</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行业投资壁垒分析</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行业投资方向建议</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模压成型设备行业</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行业需求特点</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行业技术及生产模式特点分析</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行业投资影响因素分析</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行业投资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机械设备行业投资风险预警</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经济环境风险</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政策环境风险</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产业政策风险</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环保政策风险</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税收政策风险</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货币政策风险</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市场供需风险</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产能过剩风险</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需求减弱风险</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原材料价格风险</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产品结构风险</w:t>
            </w:r>
          </w:p>
          <w:p>
            <w:pPr>
              <w:pStyle w:val="Normal"/>
              <w:spacing w:lineRule="atLeast" w:line="380"/>
              <w:rPr>
                <w:rFonts w:ascii="Arial" w:hAnsi="Arial" w:cs="Arial"/>
                <w:color w:val="000000"/>
                <w:szCs w:val="21"/>
              </w:rPr>
            </w:pPr>
            <w:r>
              <w:rPr>
                <w:rFonts w:cs="Arial" w:ascii="Arial" w:hAnsi="Arial"/>
                <w:color w:val="000000"/>
                <w:szCs w:val="21"/>
              </w:rPr>
              <w:t>14.3.5</w:t>
            </w:r>
            <w:r>
              <w:rPr>
                <w:rFonts w:ascii="Arial" w:hAnsi="Arial" w:cs="Arial"/>
                <w:color w:val="000000"/>
                <w:szCs w:val="21"/>
              </w:rPr>
              <w:t>　产品价格波动风险</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经营风险</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企业竞争风险</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信贷风险</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产能过剩风险</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兼并重组</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产业链风险</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　钢铁价格反弹虚弱</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　城镇化进一步扩张</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　铁路等基建投资稳步回升</w:t>
            </w:r>
          </w:p>
          <w:p>
            <w:pPr>
              <w:pStyle w:val="Normal"/>
              <w:spacing w:lineRule="atLeast" w:line="380"/>
              <w:rPr>
                <w:rFonts w:ascii="Arial" w:hAnsi="Arial" w:cs="Arial"/>
                <w:color w:val="000000"/>
                <w:szCs w:val="21"/>
              </w:rPr>
            </w:pPr>
            <w:r>
              <w:rPr>
                <w:rFonts w:cs="Arial" w:ascii="Arial" w:hAnsi="Arial"/>
                <w:color w:val="000000"/>
                <w:szCs w:val="21"/>
              </w:rPr>
              <w:t>14.5.4</w:t>
            </w:r>
            <w:r>
              <w:rPr>
                <w:rFonts w:ascii="Arial" w:hAnsi="Arial" w:cs="Arial"/>
                <w:color w:val="000000"/>
                <w:szCs w:val="21"/>
              </w:rPr>
              <w:t>　楼市刚性需求不减</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　其他风险</w:t>
            </w:r>
          </w:p>
          <w:p>
            <w:pPr>
              <w:pStyle w:val="Normal"/>
              <w:spacing w:lineRule="atLeast" w:line="380"/>
              <w:rPr>
                <w:rFonts w:ascii="Arial" w:hAnsi="Arial" w:cs="Arial"/>
                <w:color w:val="000000"/>
                <w:szCs w:val="21"/>
              </w:rPr>
            </w:pPr>
            <w:r>
              <w:rPr>
                <w:rFonts w:cs="Arial" w:ascii="Arial" w:hAnsi="Arial"/>
                <w:color w:val="000000"/>
                <w:szCs w:val="21"/>
              </w:rPr>
              <w:t>14.6.1</w:t>
            </w:r>
            <w:r>
              <w:rPr>
                <w:rFonts w:ascii="Arial" w:hAnsi="Arial" w:cs="Arial"/>
                <w:color w:val="000000"/>
                <w:szCs w:val="21"/>
              </w:rPr>
              <w:t>　技术风险</w:t>
            </w:r>
          </w:p>
          <w:p>
            <w:pPr>
              <w:pStyle w:val="Normal"/>
              <w:spacing w:lineRule="atLeast" w:line="380"/>
              <w:rPr>
                <w:rFonts w:ascii="Arial" w:hAnsi="Arial" w:cs="Arial"/>
                <w:color w:val="000000"/>
                <w:szCs w:val="21"/>
              </w:rPr>
            </w:pPr>
            <w:r>
              <w:rPr>
                <w:rFonts w:cs="Arial" w:ascii="Arial" w:hAnsi="Arial"/>
                <w:color w:val="000000"/>
                <w:szCs w:val="21"/>
              </w:rPr>
              <w:t>14.6.2</w:t>
            </w:r>
            <w:r>
              <w:rPr>
                <w:rFonts w:ascii="Arial" w:hAnsi="Arial" w:cs="Arial"/>
                <w:color w:val="000000"/>
                <w:szCs w:val="21"/>
              </w:rPr>
              <w:t>　行业整合风险</w:t>
            </w:r>
          </w:p>
          <w:p>
            <w:pPr>
              <w:pStyle w:val="Normal"/>
              <w:spacing w:lineRule="atLeast" w:line="380"/>
              <w:rPr>
                <w:rFonts w:ascii="Arial" w:hAnsi="Arial" w:cs="Arial"/>
                <w:color w:val="000000"/>
                <w:szCs w:val="21"/>
              </w:rPr>
            </w:pPr>
            <w:r>
              <w:rPr>
                <w:rFonts w:cs="Arial" w:ascii="Arial" w:hAnsi="Arial"/>
                <w:color w:val="000000"/>
                <w:szCs w:val="21"/>
              </w:rPr>
              <w:t>14.6.3</w:t>
            </w:r>
            <w:r>
              <w:rPr>
                <w:rFonts w:ascii="Arial" w:hAnsi="Arial" w:cs="Arial"/>
                <w:color w:val="000000"/>
                <w:szCs w:val="21"/>
              </w:rPr>
              <w:t>　人民币汇率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机械设备行业投资方向及建议</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中国机械设备行业投资方向</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信息化方向</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绿色智能方向</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其它方向</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中国机械设备行业投资建议</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重点区域投资建议</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企业类型投资建议</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细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机械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我国机械行业的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工程机械行业工业总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机械行业主要国家政策汇总（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机械行业主要国家政策汇总（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机械行业主要国家政策汇总（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机械行业主要国家政策汇总（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机械设备企业按揭贷款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我国各类租赁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我国融资租赁合同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机械行业并购与重组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我国机械行业固定资产投资完成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我国机械行业固定资产计划总投资及完成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我国机械行业固定资产投资项目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我国机械行业各子行业固定资产投资完成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我国机械行业分地区固定资产投资完成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我国机械行业分省市固定资产投资完成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我国机械行业分省市固定资产投资完成额及同比增速（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我国机械行业分隶属关系固定资产投资完成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我国机械行业固定资产投资资金来源金额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我国机械行业固定资产投资资金来源金额及占比（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我国机械行业资金来源中银行贷款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我国主要银行对机械行业重点企业信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我国主要银行对机械行业重点企业信贷统计（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后已成为劳动力市场的主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我国城镇就业人均工资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我国劳动力成本全面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韩国工业机器人价格呈下行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出台的多项工业机器人政府扶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开始我国青壮年劳动力已进入下行通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机器人行业产业链投资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机器人系统集成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我国环境污染防治专用设备制造业投资额及占全国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环境污染防治专用设备制造业城镇固定资产投资占全国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环境污染防治专用设备制造业按构成分城镇固定资产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环境污染防治专用设备制造业城镇固定资产投资按注册类型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环境污染防治专用设备制造业城镇固定资产投资资金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我国污水排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我国城镇污水日处理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节能环保设备制造业行业风险各项因素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锅炉及辅助设备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锅炉及辅助设备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产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锅炉制造行业发展生命周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340</w:t>
            </w:r>
            <w:r>
              <w:rPr>
                <w:rFonts w:ascii="Arial" w:hAnsi="Arial" w:cs="Arial"/>
                <w:color w:val="000000"/>
                <w:szCs w:val="21"/>
              </w:rPr>
              <w:t>个城市工业锅炉台数、容量和燃煤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47</w:t>
            </w:r>
            <w:r>
              <w:rPr>
                <w:rFonts w:ascii="Arial" w:hAnsi="Arial" w:cs="Arial"/>
                <w:color w:val="000000"/>
                <w:szCs w:val="21"/>
              </w:rPr>
              <w:t>个城重点市工业锅炉台数、容量和燃煤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生物质锅炉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机床行业风险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工程机械行业固定资产投资总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工程机械行业重大兼并重组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3-2015</w:t>
            </w:r>
            <w:r>
              <w:rPr>
                <w:rFonts w:ascii="Arial" w:hAnsi="Arial" w:cs="Arial"/>
                <w:color w:val="000000"/>
                <w:szCs w:val="21"/>
              </w:rPr>
              <w:t>年我国工程机械行业市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农业机械购机补贴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主要农作物种植水平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区域农机化水平一览表（和另外一处重复，调细节时注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不同区域农业机械化目标（和另外一处重复，调细节时注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七区二十三带”农业战略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十三大产粮区产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区域农机化水平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各地区农业机械化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我国的粮食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三大作物产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国内主要粮食作物生产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通常作物生产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主要农作物机械生产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十二五”农机化重点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三大粮食作物种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三大粮食作物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玉米生产全过程机械化技术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玉米机收水平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玉米收获机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收获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玉米收获机简单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我国每公顷玉米成本构成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国内玉米收获机发展五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自走式玉米机销量高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四行机需求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区域玉米收获机龙头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水稻总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水稻单产量排名前</w:t>
            </w:r>
            <w:r>
              <w:rPr>
                <w:rFonts w:cs="Arial" w:ascii="Arial" w:hAnsi="Arial"/>
                <w:color w:val="000000"/>
                <w:szCs w:val="21"/>
              </w:rPr>
              <w:t>16</w:t>
            </w:r>
            <w:r>
              <w:rPr>
                <w:rFonts w:ascii="Arial" w:hAnsi="Arial" w:cs="Arial"/>
                <w:color w:val="000000"/>
                <w:szCs w:val="21"/>
              </w:rPr>
              <w:t>的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水稻生产机械化三大关键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稻麦联合收获机保有量及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水稻收割机销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自走式小麦收割机销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我国水稻机植水平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插秧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手扶式仍是需求主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十二五”主要类型插秧机增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十三五”主要类型插秧机增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各地区插秧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拖拉机行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每</w:t>
            </w:r>
            <w:r>
              <w:rPr>
                <w:rFonts w:cs="Arial" w:ascii="Arial" w:hAnsi="Arial"/>
                <w:color w:val="000000"/>
                <w:szCs w:val="21"/>
              </w:rPr>
              <w:t>100</w:t>
            </w:r>
            <w:r>
              <w:rPr>
                <w:rFonts w:ascii="Arial" w:hAnsi="Arial" w:cs="Arial"/>
                <w:color w:val="000000"/>
                <w:szCs w:val="21"/>
              </w:rPr>
              <w:t>平方公里耕地拖拉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拖拉机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大拖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大拖产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大中拖及小拖产量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十二五”末大中拖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小型拖市场增量空间不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拖拉机市场竞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拖拉机项目投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轿车生产企业投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汽车行业固定资产投资额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汽车行业固定资产投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汽车工业外商直接投资主要来源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汽车工业外资主要分布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仪器仪表制造业总体运行概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中国仪器仪表制造业规模以上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仪器仪表制造业三费占销售收入比重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我国仪器仪表制造业效益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注塑机和压铸机产业价值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主要细分行业注塑机、压铸机和橡胶注射机生产周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8:00Z</dcterms:modified>
  <cp:revision>212</cp:revision>
  <dc:subject/>
  <dc:title/>
</cp:coreProperties>
</file>