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设备行业转型升级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转型升级是现代化进程始终面临的课题，也是当今中国面临的最为紧迫的课题。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TextBodyIndent"/>
              <w:rPr>
                <w:rFonts w:ascii="Arial" w:hAnsi="Arial" w:cs="Arial"/>
              </w:rPr>
            </w:pPr>
            <w:r>
              <w:rPr>
                <w:rFonts w:ascii="Arial" w:hAnsi="Arial" w:cs="Arial"/>
              </w:rPr>
              <w:t>机械设备工业在国民经济中占有相当比重，是为各行业提供装备的基础性战略性产业，是国家综合实力和核心竞争力的集中体现，其水平决定着我国工业的现代化水平。当前，国民经济发展进入转型发展的关键时期，机械设备行业也面临着转型升级的巨大压力。</w:t>
            </w:r>
          </w:p>
          <w:p>
            <w:pPr>
              <w:pStyle w:val="TextBodyIndent"/>
              <w:rPr>
                <w:rFonts w:ascii="Arial" w:hAnsi="Arial" w:cs="Arial"/>
              </w:rPr>
            </w:pPr>
            <w:r>
              <w:rPr>
                <w:rFonts w:ascii="Arial" w:hAnsi="Arial" w:cs="Arial"/>
              </w:rPr>
              <w:t>经过几十年的快速发展，我国已成为世界第二大经济体，第一制造业大国，但我国经济发展方式粗放，经济发展受资源、环境的约束进一步加强，大而不强的问题还很突出，产业集中度低、布局不合理、核心技术缺失，部分行业产能过剩范围广、数量大、影响深，潜在风险很大。同时我国产业发展的国际国内环境发生了深刻的变化。进入“十二五”以来，机械工业运行困难明显增多，转变增长方式的压力也越来越大。纵观国内外产业市场，要实现由大到强的转变，加快推进机械工业转型升级，将是未来我国机械工业发展核心。在市场倒逼机制作用下，我国机械设备行业结构调整和转型升级正日渐加速。</w:t>
            </w:r>
          </w:p>
          <w:p>
            <w:pPr>
              <w:pStyle w:val="TextBodyIndent"/>
              <w:rPr>
                <w:rFonts w:ascii="Arial" w:hAnsi="Arial" w:cs="Arial"/>
              </w:rPr>
            </w:pPr>
            <w:r>
              <w:rPr>
                <w:rFonts w:ascii="Arial" w:hAnsi="Arial" w:cs="Arial"/>
              </w:rPr>
              <w:t>未来几年，我国机械设备行业发展的着力点不在于追求更高的增速，而在于正确处理好增长速度与结构、质量、效益、环境保护等的重大关系，改善和提升产业整体素质，着力提高技术创新能力、国际竞争力和可持续发展能力。</w:t>
            </w:r>
          </w:p>
          <w:p>
            <w:pPr>
              <w:pStyle w:val="TextBodyIndent"/>
              <w:rPr/>
            </w:pPr>
            <w:r>
              <w:rPr>
                <w:rFonts w:ascii="Arial" w:hAnsi="Arial" w:cs="Arial"/>
              </w:rPr>
              <w:t>中研普华发布的《</w:t>
            </w:r>
            <w:r>
              <w:rPr>
                <w:rFonts w:cs="Arial" w:ascii="Arial" w:hAnsi="Arial"/>
              </w:rPr>
              <w:t>2015-2020</w:t>
            </w:r>
            <w:r>
              <w:rPr>
                <w:rFonts w:ascii="Arial" w:hAnsi="Arial" w:cs="Arial"/>
              </w:rPr>
              <w:t>年中国机械设备行业转型升级投资战略研究报告》共十二章，首先全面分析了机械设备行业的相关概述、投资环境及全国经济转型升级大背景，接着分析了机械设备行业的发展现状、面临的风险及其转型升级的紧迫性，然后对中国机械设备行业转型升级现状进行了详实的分析，并细致解析了细分行业、重点区域以及重点企业推进行业转型升级的实施方案。随后，报告对机械设备行业转型升级存在的风险及可行性进行了分析。最后重点解析了机械设备行业转型升级的战略和方向。</w:t>
            </w:r>
          </w:p>
          <w:p>
            <w:pPr>
              <w:pStyle w:val="TextBodyIndent"/>
              <w:rPr>
                <w:rFonts w:ascii="Arial" w:hAnsi="Arial" w:cs="Arial"/>
              </w:rPr>
            </w:pPr>
            <w:r>
              <w:rPr>
                <w:rFonts w:ascii="Arial" w:hAnsi="Arial" w:cs="Arial"/>
              </w:rPr>
              <w:t>本研究报告数据主要来自于国家统计局、海关总署、商务部、财政部、工信部、中研普华产业研究中心、中研普华市场调查中心、中国机械工业联合会以及国内外重点刊物等渠道，数据权威、详实、丰富，同时通过专业的分析预测模型，对行业核心发展指标进行科学地预测。您或贵单位若想对机械设备行业转型升级有个系统深入的了解、或者想投资机械设备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设备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械设备行业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械设备行业发展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地位基础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规模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结构调整深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品高技术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械设备行业投资特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资本密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技术密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劳动密集</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械设备行业产业链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产业链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产业链特征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上游供应链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下游需求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设备行业投资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形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经济形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环境新变化促进转型升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管理体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重点政策汇总解析</w:t>
            </w:r>
          </w:p>
          <w:p>
            <w:pPr>
              <w:pStyle w:val="Normal"/>
              <w:spacing w:lineRule="atLeast" w:line="380"/>
              <w:rPr/>
            </w:pPr>
            <w:r>
              <w:rPr>
                <w:rFonts w:cs="Arial" w:ascii="Arial" w:hAnsi="Arial"/>
                <w:color w:val="000000"/>
                <w:szCs w:val="21"/>
              </w:rPr>
              <w:t>2.2.3</w:t>
            </w:r>
            <w:r>
              <w:rPr>
                <w:rFonts w:ascii="Arial" w:hAnsi="Arial" w:cs="Arial"/>
                <w:color w:val="000000"/>
                <w:szCs w:val="21"/>
              </w:rPr>
              <w:t>　转型升级相关政策</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政策未来趋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发展与经济社会转型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转型时期的社会管理创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企业应加快探索转型升级途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水平比较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专利申请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技术研发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技术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转型升级大背景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经济转型升级势在必行</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外环境变化倒逼经济转型升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转型升级是中国经济发展环境变化的迫切要求</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转型升级刻不容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经济转型升级深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经济转型升级的目标和内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经济转型升级面临的挑战和机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推动中国经济转型升级需注意的问题及实现途径</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实现经济转型升级需全面深化改革</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经济转型升级重在推动产业转型升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制造”转型升级的必要性</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应对欧美“再工业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应对新兴国家“同质竞争”</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应对国内“双重挑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实现从“中国制造”向“中国创造”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转型升级是走新型工业化道路的根本要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工业是转方式的主战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向新型工业化道路转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结构整体优化迫在眉睫</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完善环境倒逼机制是推动产业转型升级的重要途径</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有助于加快淘汰落后产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有助于改造提升传统产业</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有助于发展新兴产业</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完善环境倒逼机制的切入点</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经济转型升级的着力点</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认识的转型升级</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目标的转型升级</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环境的转型升级</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体制的转型升级</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企业和企业家的转型升级</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十三五”中国经济转型升级导向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由工业主导型经济转向服务业主导型经济</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由要素主导型经济转向创新主导型经济</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由投资主导型经济转向消费主导型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设备行业发展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机械设备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地位与环境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取得的主要成就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业集群与发展模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产业集聚区分布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对外贸易状况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行业对外输出合作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机械设备行业供需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供给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供求平衡及产品价格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机械设备行业投融资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总体投资规模</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投资结构</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资金来源规模及结构</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银行信贷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机械设备行业海外扩张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外扩张的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主要海外市场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海外并购趋势与方向</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海外并购的障碍</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海外并购整合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设备行业存在的风险及转型升级的迫切性</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机械设备行业发展存在的问题</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大而不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集中度较低</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产业结构不合理</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对外依存度过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企业国际竞争力不强</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出口导向型模式遭遇冲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机械设备行业面临的挑战</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需求结构变化对行业发展造成较大冲击</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达国家“再工业化”和新兴经济体崛起给行业带来的挤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经济转型给行业结构调整和产业升级加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机械设备行业存在的壁垒</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规模壁垒</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资本壁垒</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购销渠道壁垒</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品牌壁垒</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机械设备行业发展风险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经济环境风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市场供需风险</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产业链风险</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机械设备行业亟待转型升级</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加快转型升级是工业发展紧迫任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机械设备行业转型升级刻不容缓</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推进转型升级是中国机械设备业发展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设备行业转型升级现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机械设备行业转型升级取得的进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产品结构升级有新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营企业发挥更大活力</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地区结构继续向预期方向调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企业技术改造升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积极推进机械基础产业转型升级</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强化基础是建设机械制造强国的战略选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机械工业强化基础推进转型升级取得初步成效</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十二五”推进机械基础产业转型升级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设备细分行业转型升级的必要性及战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锅炉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的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的生命周期</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发展壁垒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行业亟待进行转型升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行业转型升级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机床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亟需转型升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转型升级面临的挑战</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行业转型升级需解决的问题</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行业转型升级的关键</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行业转型升级的主要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工程机械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转型升级是行业发展的必然趋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行业转型升级步伐加快</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行业转型升级模式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行业转型升级战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农业机械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发展现状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亟待转型升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市场战略部署转型升级成要点</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政策助推行业转型升级</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环保设备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产业存在的问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行业存在的风险</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行业转型升级的路径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行业由制造业向综合服务转型</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汽车工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行业转型升级取得的主要成效</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行业转型升级存在的主要问题</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行业转型升级面临的机遇挑战</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行业转型升级的总体目标</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　行业转型升级的主要任务措施</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船舶工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行业进入转型升级关键期</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行业转型升级面临的形势</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行业转型升级的思路和目标</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行业转型升级的主要任务</w:t>
            </w:r>
          </w:p>
          <w:p>
            <w:pPr>
              <w:pStyle w:val="Normal"/>
              <w:spacing w:lineRule="atLeast" w:line="380"/>
              <w:rPr>
                <w:rFonts w:ascii="Arial" w:hAnsi="Arial" w:cs="Arial"/>
                <w:color w:val="000000"/>
                <w:szCs w:val="21"/>
              </w:rPr>
            </w:pPr>
            <w:r>
              <w:rPr>
                <w:rFonts w:cs="Arial" w:ascii="Arial" w:hAnsi="Arial"/>
                <w:color w:val="000000"/>
                <w:szCs w:val="21"/>
              </w:rPr>
              <w:t>7.7.7</w:t>
            </w:r>
            <w:r>
              <w:rPr>
                <w:rFonts w:ascii="Arial" w:hAnsi="Arial" w:cs="Arial"/>
                <w:color w:val="000000"/>
                <w:szCs w:val="21"/>
              </w:rPr>
              <w:t>　行业转型升级的支持政策和保障措施</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其他细分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能源设备行业</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纺织机械行业</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印刷机械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部分省市机械设备行业转型升级战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辽宁省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机械设备行业发展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影响机械设备行业转型升级的因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提升机械设备行业转型升级的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省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机械设备行业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机械设备行业转型升级开创新局面</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机械设备行业转型升级战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船舶产业与海洋工程装备转型升级方案</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云南省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机械设备行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机械设备行业转型升级空间及存在的问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械设备行业转型升级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哈尔滨市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机械设备行业发展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机械设备行业面临的困境及其原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械设备行业转型升级战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郑州市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政府助推机械设备行业转型升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机械设备行业转型升级现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机械设备行业转型升级经验总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机械设备行业转型升级的启示</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焦作市推进机械设备行业转型升级的战略</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机械设备行业发展现状及面临形势</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机械设备行业转型升级的思路及目标</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机械设备行业重点发展领域及任务</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机械设备行业转型升级的政策措施</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地区机械设备行业转型升级战略战略</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吉林省机械设备行业转型升级的思路</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安徽省机械设备转型升级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福建省机械设备行业注重转型升级</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湖南省机械设备行业转型升级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设备重点企业转型升级案例分析及经验借鉴</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徐工机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三一重工</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柳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航天科技</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天威保变</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联重科</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中国二重</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公司转型升级战略实施情况</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公司转型升级的思路及目标</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公司转型升级的重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设备行业转型升级面临的风险及可行性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机械设备行业转型升级存在的风险</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自主创新能力薄弱</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基础滞后制约行业升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产业发展方式比较粗放</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质量管理不成熟</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关键设备和零部件国产化率低</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产业链制约中国机械设备行业转型升级</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链纵向发展不均衡</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产业链横向资源不共享</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以节能减排引领中国机械设备业转型升级的可行性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以节能减排引领机械设备业转型升级的必要性</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以节能减排引领机械设备业转型升级的可行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以节能减排引领机械设备业转型升级的原则</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以节能减排引领机械设备业转型升级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设备行业转型升级战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机械设备行业转型升级的建议</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从进口机械产品中寻求发展重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从整体上提升企业的竞争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实施“走出去”战略</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大力实施标准战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加快发展现代制造服务业</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突破产业链制约的建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引领机械设备行业转型升级的创新战略</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坚持技术创新是根本途径</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构筑技术创新平台是基础</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完善技术创新体系是关键</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构建创新机制是保障</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加强企业管理是推进机械设备行业转型升级的重要途径</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高度重视企业管理和管理创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要强化企业管理机制创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要更加注重商业模式的创新</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要重视把先进技术手段引入企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设备行业转型升级的方向及规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机械设备行业转型升级方向</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向“稀缺性效益”转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拓展海外市场成行业转型升级重要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未来中国机械设备行业转型升级的着力点</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从生产型制造转向服务型制造</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从高耗多污转向绿色制造</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从注重量的扩张转向注重质的提高</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从重主机、轻基础转向主辅配协调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从类比学习转向自主创新</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从重硬轻软转向软硬兼施</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从偏重通用型转向发展专用型</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从熟悉传统产业转向致力新兴产业</w:t>
            </w:r>
          </w:p>
          <w:p>
            <w:pPr>
              <w:pStyle w:val="Normal"/>
              <w:spacing w:lineRule="atLeast" w:line="380"/>
              <w:rPr>
                <w:rFonts w:ascii="Arial" w:hAnsi="Arial" w:cs="Arial"/>
                <w:color w:val="000000"/>
                <w:szCs w:val="21"/>
              </w:rPr>
            </w:pPr>
            <w:r>
              <w:rPr>
                <w:rFonts w:cs="Arial" w:ascii="Arial" w:hAnsi="Arial"/>
                <w:color w:val="000000"/>
                <w:szCs w:val="21"/>
              </w:rPr>
              <w:t>12.2.9</w:t>
            </w:r>
            <w:r>
              <w:rPr>
                <w:rFonts w:ascii="Arial" w:hAnsi="Arial" w:cs="Arial"/>
                <w:color w:val="000000"/>
                <w:szCs w:val="21"/>
              </w:rPr>
              <w:t>　从关注机械技术转向融入信息技术</w:t>
            </w:r>
          </w:p>
          <w:p>
            <w:pPr>
              <w:pStyle w:val="Normal"/>
              <w:spacing w:lineRule="atLeast" w:line="380"/>
              <w:rPr>
                <w:rFonts w:ascii="Arial" w:hAnsi="Arial" w:cs="Arial"/>
                <w:color w:val="000000"/>
                <w:szCs w:val="21"/>
              </w:rPr>
            </w:pPr>
            <w:r>
              <w:rPr>
                <w:rFonts w:cs="Arial" w:ascii="Arial" w:hAnsi="Arial"/>
                <w:color w:val="000000"/>
                <w:szCs w:val="21"/>
              </w:rPr>
              <w:t>12.2.10</w:t>
            </w:r>
            <w:r>
              <w:rPr>
                <w:rFonts w:ascii="Arial" w:hAnsi="Arial" w:cs="Arial"/>
                <w:color w:val="000000"/>
                <w:szCs w:val="21"/>
              </w:rPr>
              <w:t>　从粗放管理转向精益管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机械设备企业转型升级规划</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机械设备企业转型升级的总体要求</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机械设备企业转型升级的重点任务</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机械设备企业转型升级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我国机械行业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机械行业主要国家政策汇总（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3-2014</w:t>
            </w:r>
            <w:r>
              <w:rPr>
                <w:rFonts w:ascii="Arial" w:hAnsi="Arial" w:cs="Arial"/>
                <w:color w:val="000000"/>
                <w:szCs w:val="21"/>
              </w:rPr>
              <w:t>年中国装备制造业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3-2014</w:t>
            </w:r>
            <w:r>
              <w:rPr>
                <w:rFonts w:ascii="Arial" w:hAnsi="Arial" w:cs="Arial"/>
                <w:color w:val="000000"/>
                <w:szCs w:val="21"/>
              </w:rPr>
              <w:t>年中国装备制造业中间品进口占总进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机械行业各子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经济类型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规模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各省市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各省市工业总产值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机械行业主要产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机械行业主要产品产量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各子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经济类型企业工业销售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规模企业工业销售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各省市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机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各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产成品资金占用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机械工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械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固定资产计划总投资及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固定资产投资项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机械行业各子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地区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分省市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机械行业分省市固定资产投资完成额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机械行业分隶属关系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机械行业固定资产投资资金来源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我国机械行业固定资产投资资金来源金额及占比（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我国机械行业资金来源中银行贷款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主要银行对机械行业重点企业信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我国主要银行对机械行业重点企业信贷统计（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纺织家具产品与机械运输设备占总出口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3-2011</w:t>
            </w:r>
            <w:r>
              <w:rPr>
                <w:rFonts w:ascii="Arial" w:hAnsi="Arial" w:cs="Arial"/>
                <w:color w:val="000000"/>
                <w:szCs w:val="21"/>
              </w:rPr>
              <w:t>年中国制造业对外直接投资（</w:t>
            </w:r>
            <w:r>
              <w:rPr>
                <w:rFonts w:cs="Arial" w:ascii="Arial" w:hAnsi="Arial"/>
                <w:color w:val="000000"/>
                <w:szCs w:val="21"/>
              </w:rPr>
              <w:t>FD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前四季度装备制造业海外并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前四季度全球装备制造业跨境并购数量与披露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前四季度中国装备制造业跨境并购数量与披露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装备制造企业前十大海外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公开宣布出售意愿的欧洲机械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前四季度中国机械制造企业海外并购主要目标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前四季度中国机械制造企业海外并购交易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装备制造企业代表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中国装备制造业企业海外收购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部分</w:t>
            </w:r>
            <w:r>
              <w:rPr>
                <w:rFonts w:cs="Arial" w:ascii="Arial" w:hAnsi="Arial"/>
                <w:color w:val="000000"/>
                <w:szCs w:val="21"/>
              </w:rPr>
              <w:t>VC/PE</w:t>
            </w:r>
            <w:r>
              <w:rPr>
                <w:rFonts w:ascii="Arial" w:hAnsi="Arial" w:cs="Arial"/>
                <w:color w:val="000000"/>
                <w:szCs w:val="21"/>
              </w:rPr>
              <w:t>支持的中国装备制造企业海外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装备制造行业海外并购交易表现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装备制造行业海外并购交易表现（按收购方地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企业中各部门的协同效应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锅炉制造行业发展生命周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节能环保设备制造业行业风险各项因素判断</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乘用车系别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汽车销售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1:00Z</dcterms:modified>
  <cp:revision>214</cp:revision>
  <dc:subject/>
  <dc:title/>
</cp:coreProperties>
</file>