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工业为我国国民经济发展和建设做出了积极贡献，较好地发挥了支柱产业的作用。</w:t>
            </w:r>
          </w:p>
          <w:p>
            <w:pPr>
              <w:pStyle w:val="TextBodyIndent"/>
              <w:rPr>
                <w:rFonts w:ascii="Arial" w:hAnsi="Arial" w:cs="Arial"/>
              </w:rPr>
            </w:pPr>
            <w:r>
              <w:rPr>
                <w:rFonts w:cs="Arial" w:ascii="Arial" w:hAnsi="Arial"/>
              </w:rPr>
              <w:t>2011</w:t>
            </w:r>
            <w:r>
              <w:rPr>
                <w:rFonts w:ascii="Arial" w:hAnsi="Arial" w:cs="Arial"/>
              </w:rPr>
              <w:t>年是“十二五”开局之年，经历了“十五”“十一五”连续十年的超高速增长之后，我国机械工业的发展进入了一个新阶段。面对复杂多变的国际国内形势，机械行业仍然实现了产销和效益的平稳较快增长，为实现“十二五”规划目标奠定了扎实的基础。但是与连续十年的高速增长相比，行业主要经济指标增速全面回落，特别是利润增速加速回落，凸显了行业加快结构升级的紧迫性。</w:t>
            </w:r>
            <w:r>
              <w:rPr>
                <w:rFonts w:cs="Arial" w:ascii="Arial" w:hAnsi="Arial"/>
              </w:rPr>
              <w:t>2011</w:t>
            </w:r>
            <w:r>
              <w:rPr>
                <w:rFonts w:ascii="Arial" w:hAnsi="Arial" w:cs="Arial"/>
              </w:rPr>
              <w:t>年机械工业累计实现工业总产值</w:t>
            </w:r>
            <w:r>
              <w:rPr>
                <w:rFonts w:cs="Arial" w:ascii="Arial" w:hAnsi="Arial"/>
              </w:rPr>
              <w:t>16.89</w:t>
            </w:r>
            <w:r>
              <w:rPr>
                <w:rFonts w:ascii="Arial" w:hAnsi="Arial" w:cs="Arial"/>
              </w:rPr>
              <w:t>万亿元。</w:t>
            </w:r>
          </w:p>
          <w:p>
            <w:pPr>
              <w:pStyle w:val="TextBodyIndent"/>
              <w:rPr>
                <w:rFonts w:ascii="Arial" w:hAnsi="Arial" w:cs="Arial"/>
              </w:rPr>
            </w:pPr>
            <w:r>
              <w:rPr>
                <w:rFonts w:cs="Arial" w:ascii="Arial" w:hAnsi="Arial"/>
              </w:rPr>
              <w:t>2012</w:t>
            </w:r>
            <w:r>
              <w:rPr>
                <w:rFonts w:ascii="Arial" w:hAnsi="Arial" w:cs="Arial"/>
              </w:rPr>
              <w:t>年机械工业累计实现工业总产值和销售产值</w:t>
            </w:r>
            <w:r>
              <w:rPr>
                <w:rFonts w:cs="Arial" w:ascii="Arial" w:hAnsi="Arial"/>
              </w:rPr>
              <w:t>18.41</w:t>
            </w:r>
            <w:r>
              <w:rPr>
                <w:rFonts w:ascii="Arial" w:hAnsi="Arial" w:cs="Arial"/>
              </w:rPr>
              <w:t>万亿元、</w:t>
            </w:r>
            <w:r>
              <w:rPr>
                <w:rFonts w:cs="Arial" w:ascii="Arial" w:hAnsi="Arial"/>
              </w:rPr>
              <w:t>18.04</w:t>
            </w:r>
            <w:r>
              <w:rPr>
                <w:rFonts w:ascii="Arial" w:hAnsi="Arial" w:cs="Arial"/>
              </w:rPr>
              <w:t>万亿元，同比分别增长</w:t>
            </w:r>
            <w:r>
              <w:rPr>
                <w:rFonts w:cs="Arial" w:ascii="Arial" w:hAnsi="Arial"/>
              </w:rPr>
              <w:t>12.64%</w:t>
            </w:r>
            <w:r>
              <w:rPr>
                <w:rFonts w:ascii="Arial" w:hAnsi="Arial" w:cs="Arial"/>
              </w:rPr>
              <w:t>和</w:t>
            </w:r>
            <w:r>
              <w:rPr>
                <w:rFonts w:cs="Arial" w:ascii="Arial" w:hAnsi="Arial"/>
              </w:rPr>
              <w:t>12.54%</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第四季度，中国机械工业增加值增速已连续</w:t>
            </w:r>
            <w:r>
              <w:rPr>
                <w:rFonts w:cs="Arial" w:ascii="Arial" w:hAnsi="Arial"/>
              </w:rPr>
              <w:t>3</w:t>
            </w:r>
            <w:r>
              <w:rPr>
                <w:rFonts w:ascii="Arial" w:hAnsi="Arial" w:cs="Arial"/>
              </w:rPr>
              <w:t>个月高于全国工业增速。</w:t>
            </w:r>
            <w:r>
              <w:rPr>
                <w:rFonts w:cs="Arial" w:ascii="Arial" w:hAnsi="Arial"/>
              </w:rPr>
              <w:t>1</w:t>
            </w:r>
            <w:r>
              <w:rPr>
                <w:rFonts w:ascii="Arial" w:hAnsi="Arial" w:cs="Arial"/>
              </w:rPr>
              <w:t>月到</w:t>
            </w:r>
            <w:r>
              <w:rPr>
                <w:rFonts w:cs="Arial" w:ascii="Arial" w:hAnsi="Arial"/>
              </w:rPr>
              <w:t>11</w:t>
            </w:r>
            <w:r>
              <w:rPr>
                <w:rFonts w:ascii="Arial" w:hAnsi="Arial" w:cs="Arial"/>
              </w:rPr>
              <w:t>月份，中国机械工业增加值增速为近</w:t>
            </w:r>
            <w:r>
              <w:rPr>
                <w:rFonts w:cs="Arial" w:ascii="Arial" w:hAnsi="Arial"/>
              </w:rPr>
              <w:t>11%</w:t>
            </w:r>
            <w:r>
              <w:rPr>
                <w:rFonts w:ascii="Arial" w:hAnsi="Arial" w:cs="Arial"/>
              </w:rPr>
              <w:t>，高于全国工业</w:t>
            </w:r>
            <w:r>
              <w:rPr>
                <w:rFonts w:cs="Arial" w:ascii="Arial" w:hAnsi="Arial"/>
              </w:rPr>
              <w:t>1</w:t>
            </w:r>
            <w:r>
              <w:rPr>
                <w:rFonts w:ascii="Arial" w:hAnsi="Arial" w:cs="Arial"/>
              </w:rPr>
              <w:t>个百点，其中</w:t>
            </w:r>
            <w:r>
              <w:rPr>
                <w:rFonts w:cs="Arial" w:ascii="Arial" w:hAnsi="Arial"/>
              </w:rPr>
              <w:t>11</w:t>
            </w:r>
            <w:r>
              <w:rPr>
                <w:rFonts w:ascii="Arial" w:hAnsi="Arial" w:cs="Arial"/>
              </w:rPr>
              <w:t>月份为近</w:t>
            </w:r>
            <w:r>
              <w:rPr>
                <w:rFonts w:cs="Arial" w:ascii="Arial" w:hAnsi="Arial"/>
              </w:rPr>
              <w:t>14%</w:t>
            </w:r>
            <w:r>
              <w:rPr>
                <w:rFonts w:ascii="Arial" w:hAnsi="Arial" w:cs="Arial"/>
              </w:rPr>
              <w:t>，高于全国工业</w:t>
            </w:r>
            <w:r>
              <w:rPr>
                <w:rFonts w:cs="Arial" w:ascii="Arial" w:hAnsi="Arial"/>
              </w:rPr>
              <w:t>3.9</w:t>
            </w:r>
            <w:r>
              <w:rPr>
                <w:rFonts w:ascii="Arial" w:hAnsi="Arial" w:cs="Arial"/>
              </w:rPr>
              <w:t>个百分点。</w:t>
            </w:r>
            <w:r>
              <w:rPr>
                <w:rFonts w:cs="Arial" w:ascii="Arial" w:hAnsi="Arial"/>
              </w:rPr>
              <w:t>2013</w:t>
            </w:r>
            <w:r>
              <w:rPr>
                <w:rFonts w:ascii="Arial" w:hAnsi="Arial" w:cs="Arial"/>
              </w:rPr>
              <w:t>年中国机械工业保持平稳增长。</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7</w:t>
            </w:r>
            <w:r>
              <w:rPr>
                <w:rFonts w:ascii="Arial" w:hAnsi="Arial" w:cs="Arial"/>
              </w:rPr>
              <w:t>月，机械工业规模以上工业增加值同比增长</w:t>
            </w:r>
            <w:r>
              <w:rPr>
                <w:rFonts w:cs="Arial" w:ascii="Arial" w:hAnsi="Arial"/>
              </w:rPr>
              <w:t>11.3%</w:t>
            </w:r>
            <w:r>
              <w:rPr>
                <w:rFonts w:ascii="Arial" w:hAnsi="Arial" w:cs="Arial"/>
              </w:rPr>
              <w:t>，比</w:t>
            </w:r>
            <w:r>
              <w:rPr>
                <w:rFonts w:cs="Arial" w:ascii="Arial" w:hAnsi="Arial"/>
              </w:rPr>
              <w:t>1-6</w:t>
            </w:r>
            <w:r>
              <w:rPr>
                <w:rFonts w:ascii="Arial" w:hAnsi="Arial" w:cs="Arial"/>
              </w:rPr>
              <w:t>月回升</w:t>
            </w:r>
            <w:r>
              <w:rPr>
                <w:rFonts w:cs="Arial" w:ascii="Arial" w:hAnsi="Arial"/>
              </w:rPr>
              <w:t>0.1</w:t>
            </w:r>
            <w:r>
              <w:rPr>
                <w:rFonts w:ascii="Arial" w:hAnsi="Arial" w:cs="Arial"/>
              </w:rPr>
              <w:t>个百分点，比上年同期提高</w:t>
            </w:r>
            <w:r>
              <w:rPr>
                <w:rFonts w:cs="Arial" w:ascii="Arial" w:hAnsi="Arial"/>
              </w:rPr>
              <w:t>2</w:t>
            </w:r>
            <w:r>
              <w:rPr>
                <w:rFonts w:ascii="Arial" w:hAnsi="Arial" w:cs="Arial"/>
              </w:rPr>
              <w:t>个百分点，同时也高于全国工业（</w:t>
            </w:r>
            <w:r>
              <w:rPr>
                <w:rFonts w:cs="Arial" w:ascii="Arial" w:hAnsi="Arial"/>
              </w:rPr>
              <w:t>8.8%</w:t>
            </w:r>
            <w:r>
              <w:rPr>
                <w:rFonts w:ascii="Arial" w:hAnsi="Arial" w:cs="Arial"/>
              </w:rPr>
              <w:t>）</w:t>
            </w:r>
            <w:r>
              <w:rPr>
                <w:rFonts w:cs="Arial" w:ascii="Arial" w:hAnsi="Arial"/>
              </w:rPr>
              <w:t>2.5</w:t>
            </w:r>
            <w:r>
              <w:rPr>
                <w:rFonts w:ascii="Arial" w:hAnsi="Arial" w:cs="Arial"/>
              </w:rPr>
              <w:t>个百分点。</w:t>
            </w:r>
          </w:p>
          <w:p>
            <w:pPr>
              <w:pStyle w:val="TextBodyIndent"/>
              <w:rPr>
                <w:rFonts w:ascii="Arial" w:hAnsi="Arial" w:cs="Arial"/>
              </w:rPr>
            </w:pPr>
            <w:r>
              <w:rPr>
                <w:rFonts w:ascii="Arial" w:hAnsi="Arial" w:cs="Arial"/>
              </w:rPr>
              <w:t>展望未来几年，我国机械行业发展环境的不确定性仍然较大，但全行业将在“十二五”规划指引下，加快转型升级步伐，机械工业有望继续实现平稳增长。</w:t>
            </w:r>
          </w:p>
          <w:p>
            <w:pPr>
              <w:pStyle w:val="TextBodyIndent"/>
              <w:rPr/>
            </w:pPr>
            <w:r>
              <w:rPr>
                <w:rFonts w:ascii="Arial" w:hAnsi="Arial" w:cs="Arial"/>
              </w:rPr>
              <w:t>中研普华发布的《</w:t>
            </w:r>
            <w:r>
              <w:rPr>
                <w:rFonts w:cs="Arial" w:ascii="Arial" w:hAnsi="Arial"/>
              </w:rPr>
              <w:t>2015-2020</w:t>
            </w:r>
            <w:r>
              <w:rPr>
                <w:rFonts w:ascii="Arial" w:hAnsi="Arial" w:cs="Arial"/>
              </w:rPr>
              <w:t>年中国机械行业投资分析及前景预测报告》共二十章。首先介绍了机械行业的特性、分类及发展历史等，接着分析了国际国内机械行业的发展概况，并对国内机械子行业的财务状况做了细致分析。然后介绍了机械租赁、农业机械、工程机械、仪器仪表、电工电器、机床工具、纺织机械、包装机械及其他机械产品的发展情况。随后，报告对中国机械行业做了区域发展分析、产品产量数据分析、进出口分析、行业竞争分析、重点企业运营状况分析和投资分析，最后分析了机械行业的发展趋势和未来前景。</w:t>
            </w:r>
          </w:p>
          <w:p>
            <w:pPr>
              <w:pStyle w:val="TextBodyIndent"/>
              <w:rPr/>
            </w:pPr>
            <w:r>
              <w:rPr>
                <w:rFonts w:ascii="Arial" w:hAnsi="Arial" w:cs="Arial"/>
              </w:rPr>
              <w:t>本研究报告数据主要来自于国家统计局、海关总署、商务部、财政部、中研普华产业研究中心、中研普华市场调查中心、中国机械工业联合会以及国内外重点刊物等渠道，数据权威、详实、丰富，同时通过专业的分析预测模型，对行业核心发展指标进行科学地预测。您或贵单位若想对机械产业有个系统深入的了解、或者想投资机械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械行业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械行业的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械行业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械行业的术语</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机械产品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包装机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矿山机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林业机械</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农业机械</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仪器仪表</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印刷机械</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造纸机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其他机械产品的分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电子元件的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化工设备的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机械工具的分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模具的分类</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风机的分类</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机械行业的发展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世界古代机械历史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近代机械工业概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古代机械历史状况</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金属切削理论历史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机械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机械行业总体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机械制造工业的特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机械制造行业发展的四个重要方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机械行业发展状况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机械行业的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机械行业的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建筑机械出口数据透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工程机械对外贸易取得新突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美国机床行业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非常注重包装机械设备的研发</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机械订单情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工程机械行业发展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机床工业显露良好态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机床工业发展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机床工业发展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机械制造业发展概况</w:t>
            </w:r>
          </w:p>
          <w:p>
            <w:pPr>
              <w:pStyle w:val="Normal"/>
              <w:spacing w:lineRule="atLeast" w:line="380"/>
              <w:rPr/>
            </w:pPr>
            <w:r>
              <w:rPr>
                <w:rFonts w:cs="Arial" w:ascii="Arial" w:hAnsi="Arial"/>
                <w:color w:val="000000"/>
                <w:szCs w:val="21"/>
              </w:rPr>
              <w:t>2.4.2</w:t>
            </w:r>
            <w:r>
              <w:rPr>
                <w:rFonts w:ascii="Arial" w:hAnsi="Arial" w:cs="Arial"/>
                <w:color w:val="000000"/>
                <w:szCs w:val="21"/>
              </w:rPr>
              <w:t>　机械设备成德国出口主力</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国机械设备产业增长幅度</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德国机械设备产业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德国机械行业解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俄罗斯轻工机械制造业发展现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俄罗斯食品机械行业低位运行</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俄罗斯包装机械产业发展状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俄罗斯工程机械租赁业发展状况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意大利机械工业发展回顾</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意大利机械业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纺织机械制造业缓慢复苏</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意大利印刷及纸加工机械发展迅猛</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意大利机床行业发展现状</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印度农机市场成为国际争夺焦点</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印度机床工业发展近况</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印度纺织机械工业发展现状</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印度高性价比工程机械市场需求大</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越南</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越南机械业谋求国际化发展</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越南包装机械市场分析</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未来几年越南将支持重点机械产品生产项目</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越南电子机械工业中长期发展规划</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韩国机械工业发展状况</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韩国修订建筑机械安全标准</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韩国工程机械产销情况分析</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韩国机床市场需求旺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械行业总体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机械行业的特征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建国</w:t>
            </w:r>
            <w:r>
              <w:rPr>
                <w:rFonts w:cs="Arial" w:ascii="Arial" w:hAnsi="Arial"/>
                <w:color w:val="000000"/>
                <w:szCs w:val="21"/>
              </w:rPr>
              <w:t>60</w:t>
            </w:r>
            <w:r>
              <w:rPr>
                <w:rFonts w:ascii="Arial" w:hAnsi="Arial" w:cs="Arial"/>
                <w:color w:val="000000"/>
                <w:szCs w:val="21"/>
              </w:rPr>
              <w:t>年中国机械工业取得的成就</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现阶段我国机械制造业的发展形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机械工业两化融合取得长足进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机械行业呈现产业集群化趋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机械行业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机械工业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机械工业经济运行简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机械工业发展状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机械企业发展状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机械工业百强企业经营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工程机械重点企业经济效益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工程机械重点企业经济效益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浅析机械企业的三个结构性变化</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机械企业核心竞争力的培育路径</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我国机械制造企业走信息化道路的具体措施</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械行业的自主创新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自主创新是当前机械工业发展的重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机械行业倚靠自主创新逐步缩小国际差距</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机械行业自主创新能力显著提升</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机械业提高自主创新能力的措施</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机械行业发展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制约中国机械行业发展的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机械基础行业存在的不足及成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机械工业产品遭遇质量困局</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现阶段我国机械制造业面临的主要挑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机械行业发展的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机械业经济运行应重视的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加快中国机械行业健康发展的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后危机时代机械行业需加快结构调整步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十二五”期间中国机械工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财务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起重运输设备行业财务状况</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起重运输设备行业经济规模</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起重运输设备行业盈利能力指标分析</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起重运输设备行业营运能力指标分析</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起重运输设备行业偿债能力指标分析</w:t>
            </w:r>
          </w:p>
          <w:p>
            <w:pPr>
              <w:pStyle w:val="Normal"/>
              <w:spacing w:lineRule="atLeast" w:line="380"/>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起重运输设备行业财务状况综合评价</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包装专用设备行业财务状况</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包装专用设备行业经济规模</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包装专用设备行业盈利能力指标分析</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包装专用设备行业营运能力指标分析</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包装专用设备行业偿债能力指标分析</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包装专用设备行业财务状况综合评价</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专用设备制造行业财务状况</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专用设备制造行业经济规模</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专用设备制造行业盈利能力指标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专用设备制造行业营运能力指标分析</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专用设备制造行业偿债能力指标分析</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专用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电气机械及器材制造行业财务状况</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气机械及器材制造行业经济规模</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气机械及器材制造行业盈利能力指标分析</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气机械及器材制造行业营运能力指标分析</w:t>
            </w:r>
          </w:p>
          <w:p>
            <w:pPr>
              <w:pStyle w:val="Normal"/>
              <w:spacing w:lineRule="atLeast" w:line="380"/>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气机械及器材制造行业偿债能力指标分析</w:t>
            </w:r>
          </w:p>
          <w:p>
            <w:pPr>
              <w:pStyle w:val="Normal"/>
              <w:spacing w:lineRule="atLeast" w:line="380"/>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气机械及器材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仪器仪表及文化、办公用机械制造行业财务状况</w:t>
            </w:r>
          </w:p>
          <w:p>
            <w:pPr>
              <w:pStyle w:val="Normal"/>
              <w:spacing w:lineRule="atLeast" w:line="380"/>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仪器仪表及文化、办公用机械制造行业经济规模</w:t>
            </w:r>
          </w:p>
          <w:p>
            <w:pPr>
              <w:pStyle w:val="Normal"/>
              <w:spacing w:lineRule="atLeast" w:line="380"/>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仪器仪表及文化、办公用机械制造行业盈利能力指标分析</w:t>
            </w:r>
          </w:p>
          <w:p>
            <w:pPr>
              <w:pStyle w:val="Normal"/>
              <w:spacing w:lineRule="atLeast" w:line="380"/>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仪器仪表及文化、办公用机械制造行业营运能力指标分析</w:t>
            </w:r>
          </w:p>
          <w:p>
            <w:pPr>
              <w:pStyle w:val="Normal"/>
              <w:spacing w:lineRule="atLeast" w:line="380"/>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仪器仪表及文化、办公用机械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仪器仪表及文化、办公用机械制造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租赁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机械租赁行业发展总体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机械租赁产业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机械租赁产业风生水起</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机械租赁产业的优点显著</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机械租赁业的管理及经营</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机械租赁产业发展的策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工程机械租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世界工程机械租赁行业发展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租赁促进工程机械行业的发展</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工程机械市场融资租赁悄然升温</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工程机械行业亟需加快拓展融资租赁业务</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工程机械融资租赁业务面临大好时机</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发展工程机械租赁市场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农机租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发展农机融资租赁的重要意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农机融资租赁市场需求巨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按揭式农机租赁的可行性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发展农机租赁市场的问题及建议</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农机租赁企业在经营中需注意的问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建筑机械租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建筑机械租赁行业发展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建筑机械租赁业管理办法实施现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建筑机械租赁行业不容忽视的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促进建筑机械租赁业发展的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机械租赁市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仪器租赁市场的原因</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解析公路养护机械的租赁管理</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印刷设备融资租赁发展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机床业融资租赁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机械的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业机械行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十一五”期间中国农机工业发展综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农机行业发展的主要特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农机行业的基本发展趋向</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农机行业技改项目发展有条不紊</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机行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农机工业运行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农机工业经济运行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农机工业经济运行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业机械行业发展政策因素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开征燃油税对农业和农机化的影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进口大型农机实施较低税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家农机推广目录申报政策的变化解读</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政府加大扶持力度出台农机工业新政</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农机行业政策解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农机行业最新政策动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农业机械购置补贴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农机购置补贴促进农机市场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机购置补贴政策变化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央农机购置补贴政策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央农机购置补贴政策解读</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农机购置补贴存在的缺失及应对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机企业的国际化发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农机业国际化经营的模式选择</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浅析农机企业国际化发展面临的环境</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农机业开拓国际市场的目标市场选择</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农机企业国际化发展的对策措施</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农机市场存在的问题与对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通路不畅制约农机工业发展</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我国农机行业存在的问题及差距</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促进中国农机市场持续增长的对策</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近阶段我国农机科技创新体系的构建方略</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农机行业发展前景趋势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未来中国农机工业面临的形势预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受惠政策东风农机行业发展前景光明</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十二五”期间我国农机工业发展目标</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未来国内农机市场需求热点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工程机械行业发展的四个阶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工程机械行业国际化进程加速</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工程机械行业逐渐呈现轻量化和重型化平衡局面</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新</w:t>
            </w:r>
            <w:r>
              <w:rPr>
                <w:rFonts w:cs="Arial" w:ascii="Arial" w:hAnsi="Arial"/>
                <w:color w:val="000000"/>
                <w:szCs w:val="21"/>
              </w:rPr>
              <w:t>36</w:t>
            </w:r>
            <w:r>
              <w:rPr>
                <w:rFonts w:ascii="Arial" w:hAnsi="Arial" w:cs="Arial"/>
                <w:color w:val="000000"/>
                <w:szCs w:val="21"/>
              </w:rPr>
              <w:t>条”对工程机械行业的影响剖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工程机械行业市场需求旺盛</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多功能工程机械需求不断增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农用工程机械市场需求形势透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工程机械二手设备需求迎来快速增长期</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工程机械市场需求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程机械细分产品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挖掘机市场发展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起重机市场发展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装载机市场发展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推土机市场发展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工程机械行业存在的问题及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工程机械行业与国外的差距</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工程机械需要强势品牌</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未来十年中国工程机械行业处于上升阶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十二五”期间西部工程机械市场发展形势看好</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工程机械主要产品的发展趋势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未来城镇化发展将支撑工程机械市场快速成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仪器仪表发展综合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仪器仪表行业发展总体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仪器仪表业内容及分类</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仪器仪表工业进入全新发展时期</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仪器仪表国外市场份额有所扩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仪器仪表业快速发展的因素</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汇率变动对仪器仪表工业的影响剖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仪器仪表行业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仪器仪表行业运行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仪器仪表行业发展现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仪器仪表行业发展现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工仪器仪表行业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电工仪器仪表产品已打入东南亚市场</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电工仪器仪表产业发展转向技术先导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电工仪器仪表行业发展的成本控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未来电工仪表市场的五大特点</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环保仪器仪表行业的发展</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环保仪器仪表的重要市场需求</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环保仪器仪表市场存在的重要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环保仪器仪表的发展特征及趋向</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仪器仪表行业技术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仪器仪表科技发展的特点</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仪器仪表行业科技水平现状</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仪器仪表技术发展已取得重大进步</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仪器仪表科技发展重点项目建议</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仪器仪表行业发展中的问题</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中国仪器仪表产业存在的主要问题</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仪器仪表行业发展的“瓶颈”</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我国仪器仪表工业受外部客观环境制约</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我国仪器仪表产品与国外存在的差距</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中国仪器仪表行业的发展策略及建议</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中国仪器仪表产业的发展对策</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中国仪器仪表业的发展措施建议</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我国仪器仪表企业加强自身建设是关键</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仪器仪表行业发展前景分析</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中国仪器仪表行业未来发展展望</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十二五”期间我国仪器仪表技术需求导向</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十二五”期间环保仪器仪表发展前景光明</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十二五”期间仪器仪表行业发展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工电器行业解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工电器行业发展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电工电器行业的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电工电器行业新品产值不断提升</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电工电器市场向品牌化竞争转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电工电器行业的对外贸易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电工电器行业的发展</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工电器行业发展回顾</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工电器行业的经济运行</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电工电器行业经济运行指标</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工电器业主要产品市场概述</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发电设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输变电设备</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高压电器</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低压电器</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工业锅炉</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电工电器业发展的问题与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电工电器行业发展存在的主要问题</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电工电器业的发展对策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促进中国电工电器健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工具工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床工具工业发展状况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机床工业的发展历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机床工业的发展现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十一五”期间我国机床工业的发展成就</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机床企业新品研发屡获佳绩</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床工具行业的发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机床工具行业经济运行特点</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机床工具行业经济运行概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机床工具行业经济运行概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床工具的进出口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机床工具进出口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机床工具产品进出口情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机床工具产品进出口情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机床行业存在的问题</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我国机床工具发展存在的不足</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机床工具发展与国外存在的差距</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机床行业技术与产业脱节</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机床行业企业信息化实施存在问题</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机床行业发展的对策</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低碳经济环境下我国机床工具行业的发展措施</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中国机床工业的发展对策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机床行业突破瓶颈自主创新的对策</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促进我国机床工具业发展的战略</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十二五”期间我国重点领域对机床的需求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轨道交通业</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船舶工业</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风电和核电装备制造业</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航空制造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机械行业发展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纺织机械行业总体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纺织机械行业发展回顾</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十一五”期间中国纺机行业运行总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纺织机械行业向集约化发展转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纺织机械工业整合步伐加快</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纺织机械行业发展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纺织机械行业运营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纺织机械产业发展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纺织机械行业发展综述</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纺织机械行业技术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纺织机械业自动化水平的主要特点</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变频调速技术在纺织机械业的应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纺织机械行业自动化产品需求现状</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纺织机械自动化技术未来发展方向</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纺织机械行业存在的问题及对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中国纺织机械业存在的主要问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制约我国纺织机械行业发展的因素</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纺织机械行业发展亟需研发新模式</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推进纺织机械行业结构调整的对策措施</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提高纺织机械企业自主创新能力</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纺织机械业应实施差别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的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包装机械行业的基本概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包装机械的定义与分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包装机械的作用阐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包装机械的组成要素及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包装机械行业发展状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包装机械行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包装机械行业的国际竞争力剖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包装机械领域发展速度加快的几大种类</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包装设备进入国家产业振兴战略蓝图</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食品包装机械行业发展的现状</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食品和包装机械工业运行回顾</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食品和包装机械行业发展态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食品和包装机械业的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包装机械行业存在的问题</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我国包装机械行业发展的主要瓶颈</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本土包装机械与国际先进水平有较大差距</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国内包装机械行业潜在的风险透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机械行业发展的对策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促进我国包装机械业快速发展的建议</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自主创新对发展我国包装机械行业至关重要</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探讨壮大我国包装机械业的设计理念</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包装机械制造业应对成本压力的出路分析</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包装机械行业总体趋势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我国包装机械工业未来发展走向分析</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我国包装机械行业市场形势展望</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十二五”期间我国食品包装机械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机械行业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石油化工机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石化设备经济运行简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石化设备经济运行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石化设备经济运行状况</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石油机械产品注重优化外观质量</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中国石油化工机械行业的瓶颈</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十二五”期间我国石油化工装备业迎来新机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塑料机械行业</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十一五”期间我国塑料机械行业持续快速发展</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塑料机械行业运行简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塑料机械行业运行浅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塑料机械行业运行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我国塑料机械行业存在的差距</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我国塑料机械行业发展面临的挑战</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推进中国塑机行业发展的对策</w:t>
            </w:r>
          </w:p>
          <w:p>
            <w:pPr>
              <w:pStyle w:val="Normal"/>
              <w:spacing w:lineRule="atLeast" w:line="380"/>
              <w:rPr>
                <w:rFonts w:ascii="Arial" w:hAnsi="Arial" w:cs="Arial"/>
                <w:color w:val="000000"/>
                <w:szCs w:val="21"/>
              </w:rPr>
            </w:pPr>
            <w:r>
              <w:rPr>
                <w:rFonts w:cs="Arial" w:ascii="Arial" w:hAnsi="Arial"/>
                <w:color w:val="000000"/>
                <w:szCs w:val="21"/>
              </w:rPr>
              <w:t>13.2.8</w:t>
            </w:r>
            <w:r>
              <w:rPr>
                <w:rFonts w:ascii="Arial" w:hAnsi="Arial" w:cs="Arial"/>
                <w:color w:val="000000"/>
                <w:szCs w:val="21"/>
              </w:rPr>
              <w:t>　我国塑料机械未来发展重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造纸机械行业</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国内造纸机械行业发展的特点</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主要技术装备领域的发展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国内造纸机械制造业的优势所在</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造纸机械业优势资源整合的途径</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发展造纸机械行业的若干策略</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环保设备行业</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环保设备产业的概念界定</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中国环保设备产业发展环境日益完善</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中国环保设备产业发展近况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保设备行业的发展</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环保设备行业发展态势</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环保设备产品发展分析</w:t>
            </w:r>
          </w:p>
          <w:p>
            <w:pPr>
              <w:pStyle w:val="Normal"/>
              <w:spacing w:lineRule="atLeast" w:line="380"/>
              <w:rPr>
                <w:rFonts w:ascii="Arial" w:hAnsi="Arial" w:cs="Arial"/>
                <w:color w:val="000000"/>
                <w:szCs w:val="21"/>
              </w:rPr>
            </w:pPr>
            <w:r>
              <w:rPr>
                <w:rFonts w:cs="Arial" w:ascii="Arial" w:hAnsi="Arial"/>
                <w:color w:val="000000"/>
                <w:szCs w:val="21"/>
              </w:rPr>
              <w:t>13.4.7</w:t>
            </w:r>
            <w:r>
              <w:rPr>
                <w:rFonts w:ascii="Arial" w:hAnsi="Arial" w:cs="Arial"/>
                <w:color w:val="000000"/>
                <w:szCs w:val="21"/>
              </w:rPr>
              <w:t>　促进环保设备行业发展的措施建议</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制药机械行业</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国内制药机械行业总体概述</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我国制药装备行业与国际水平差距明显</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制约我国制药设备行业发展壮大的瓶颈</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提升制药装备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机械行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四川机械制造业竞争优势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川机械工业快速健康发展</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川机械工业运行状况简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川机械工业运行状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四川省机械工业未来发展重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广东省机械工业竞争力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省机械行业发展态势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省机械行业运行状况</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广东省机械行业运行解析</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韶关市积极打造全省重要机械制造基地</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江苏机械行业形成六大优势领域</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机械行业发展态势良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省机械工业发展概况</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江苏省机械工业发展状况</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江苏机械行业可持续发展对策</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机械工业逆势增长</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机械工业实现快速增长</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安徽机械工业发展态势分析</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安徽省吊装机械行业发展势头强劲</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安徽机械行业发展思路</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机械工业实现平稳较快发展</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省机械行业运行简况</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省机械行业的发展</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未来山东省机械工业发展规划</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山西机械制造业发展回顾</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山西</w:t>
            </w:r>
            <w:r>
              <w:rPr>
                <w:rFonts w:cs="Arial" w:ascii="Arial" w:hAnsi="Arial"/>
                <w:color w:val="000000"/>
                <w:szCs w:val="21"/>
              </w:rPr>
              <w:t>9</w:t>
            </w:r>
            <w:r>
              <w:rPr>
                <w:rFonts w:ascii="Arial" w:hAnsi="Arial" w:cs="Arial"/>
                <w:color w:val="000000"/>
                <w:szCs w:val="21"/>
              </w:rPr>
              <w:t>家机械企业入选中国机械</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西省机械工业发展概况</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省机械工业发展分析</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西省机械工业发展分析</w:t>
            </w:r>
          </w:p>
          <w:p>
            <w:pPr>
              <w:pStyle w:val="Normal"/>
              <w:spacing w:lineRule="atLeast" w:line="380"/>
              <w:rPr>
                <w:rFonts w:ascii="Arial" w:hAnsi="Arial" w:cs="Arial"/>
                <w:color w:val="000000"/>
                <w:szCs w:val="21"/>
              </w:rPr>
            </w:pPr>
            <w:r>
              <w:rPr>
                <w:rFonts w:cs="Arial" w:ascii="Arial" w:hAnsi="Arial"/>
                <w:color w:val="000000"/>
                <w:szCs w:val="21"/>
              </w:rPr>
              <w:t>14.6.6</w:t>
            </w:r>
            <w:r>
              <w:rPr>
                <w:rFonts w:ascii="Arial" w:hAnsi="Arial" w:cs="Arial"/>
                <w:color w:val="000000"/>
                <w:szCs w:val="21"/>
              </w:rPr>
              <w:t>　山西采掘机械制造业发展现状</w:t>
            </w:r>
          </w:p>
          <w:p>
            <w:pPr>
              <w:pStyle w:val="Normal"/>
              <w:spacing w:lineRule="atLeast" w:line="380"/>
              <w:rPr>
                <w:rFonts w:ascii="Arial" w:hAnsi="Arial" w:cs="Arial"/>
                <w:color w:val="000000"/>
                <w:szCs w:val="21"/>
              </w:rPr>
            </w:pPr>
            <w:r>
              <w:rPr>
                <w:rFonts w:cs="Arial" w:ascii="Arial" w:hAnsi="Arial"/>
                <w:color w:val="000000"/>
                <w:szCs w:val="21"/>
              </w:rPr>
              <w:t>14.6.7</w:t>
            </w:r>
            <w:r>
              <w:rPr>
                <w:rFonts w:ascii="Arial" w:hAnsi="Arial" w:cs="Arial"/>
                <w:color w:val="000000"/>
                <w:szCs w:val="21"/>
              </w:rPr>
              <w:t>　山西省纺机行业发展综况</w:t>
            </w:r>
          </w:p>
          <w:p>
            <w:pPr>
              <w:pStyle w:val="Normal"/>
              <w:spacing w:lineRule="atLeast" w:line="380"/>
              <w:rPr>
                <w:rFonts w:ascii="Arial" w:hAnsi="Arial" w:cs="Arial"/>
                <w:color w:val="000000"/>
                <w:szCs w:val="21"/>
              </w:rPr>
            </w:pPr>
            <w:r>
              <w:rPr>
                <w:rFonts w:cs="Arial" w:ascii="Arial" w:hAnsi="Arial"/>
                <w:color w:val="000000"/>
                <w:szCs w:val="21"/>
              </w:rPr>
              <w:t>14.6.8</w:t>
            </w:r>
            <w:r>
              <w:rPr>
                <w:rFonts w:ascii="Arial" w:hAnsi="Arial" w:cs="Arial"/>
                <w:color w:val="000000"/>
                <w:szCs w:val="21"/>
              </w:rPr>
              <w:t>　山西省重型机械制造业振兴规划</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福建形成四大机械产业集群</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建省机械行业发展状况</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福建省机械行业发展状况</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福建省机械行业发展状况</w:t>
            </w:r>
          </w:p>
          <w:p>
            <w:pPr>
              <w:pStyle w:val="Normal"/>
              <w:spacing w:lineRule="atLeast" w:line="380"/>
              <w:rPr>
                <w:rFonts w:ascii="Arial" w:hAnsi="Arial" w:cs="Arial"/>
                <w:color w:val="000000"/>
                <w:szCs w:val="21"/>
              </w:rPr>
            </w:pPr>
            <w:r>
              <w:rPr>
                <w:rFonts w:cs="Arial" w:ascii="Arial" w:hAnsi="Arial"/>
                <w:color w:val="000000"/>
                <w:szCs w:val="21"/>
              </w:rPr>
              <w:t>14.7.5</w:t>
            </w:r>
            <w:r>
              <w:rPr>
                <w:rFonts w:ascii="Arial" w:hAnsi="Arial" w:cs="Arial"/>
                <w:color w:val="000000"/>
                <w:szCs w:val="21"/>
              </w:rPr>
              <w:t>　未来几年龙岩市机械工业发展规划</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湖南机械工业发展成就回顾</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南机械工业运行情况</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机械工业发展状况</w:t>
            </w:r>
          </w:p>
          <w:p>
            <w:pPr>
              <w:pStyle w:val="Normal"/>
              <w:spacing w:lineRule="atLeast" w:line="380"/>
              <w:rPr>
                <w:rFonts w:ascii="Arial" w:hAnsi="Arial" w:cs="Arial"/>
                <w:color w:val="000000"/>
                <w:szCs w:val="21"/>
              </w:rPr>
            </w:pPr>
            <w:r>
              <w:rPr>
                <w:rFonts w:cs="Arial" w:ascii="Arial" w:hAnsi="Arial"/>
                <w:color w:val="000000"/>
                <w:szCs w:val="21"/>
              </w:rPr>
              <w:t>14.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湖南机械工业分析</w:t>
            </w:r>
          </w:p>
          <w:p>
            <w:pPr>
              <w:pStyle w:val="Normal"/>
              <w:spacing w:lineRule="atLeast" w:line="380"/>
              <w:rPr>
                <w:rFonts w:ascii="Arial" w:hAnsi="Arial" w:cs="Arial"/>
                <w:color w:val="000000"/>
                <w:szCs w:val="21"/>
              </w:rPr>
            </w:pPr>
            <w:r>
              <w:rPr>
                <w:rFonts w:cs="Arial" w:ascii="Arial" w:hAnsi="Arial"/>
                <w:color w:val="000000"/>
                <w:szCs w:val="21"/>
              </w:rPr>
              <w:t>14.8.5</w:t>
            </w:r>
            <w:r>
              <w:rPr>
                <w:rFonts w:ascii="Arial" w:hAnsi="Arial" w:cs="Arial"/>
                <w:color w:val="000000"/>
                <w:szCs w:val="21"/>
              </w:rPr>
              <w:t>　湖南省机械行业启动全球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行业产品产量数据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粮食加工机械产量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粮食加工机械产量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粮食加工机械产量分析</w:t>
            </w:r>
          </w:p>
          <w:p>
            <w:pPr>
              <w:pStyle w:val="Normal"/>
              <w:spacing w:lineRule="atLeast" w:line="380"/>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粮食加工机械产量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包装专用设备产量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采矿专用设备产量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采矿专用设备产量分析</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采矿专用设备产量分析</w:t>
            </w:r>
          </w:p>
          <w:p>
            <w:pPr>
              <w:pStyle w:val="Normal"/>
              <w:spacing w:lineRule="atLeast" w:line="380"/>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采矿专用设备产量分析</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金属切削机床产量分析</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金属切削机床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行业进出口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械工业进出口环境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关税调整扩大了机械出口机遇</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出口退税调整给我国机械行业带来的利好</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国家对重大技术装备进口税收政策进行调整</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机械工业进出口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械工业进出口数据简析</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械工业进出口状况分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机械工业进出口概况</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机械重点子行业进出口贸易现状</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机电产品</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纺织机械</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工程机械</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农业机械</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机械工业进出口存在的问题与对策</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我国机械出口应注意的问题</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工程机械产品出口的主要风险</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企业出口工程机械应提防专利门槛</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机械出口应防止低价倾销加强整机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行业竞争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程机械行业竞争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中国工程机械业国际竞争力评价</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国内工程机械行业</w:t>
            </w:r>
            <w:r>
              <w:rPr>
                <w:rFonts w:cs="Arial" w:ascii="Arial" w:hAnsi="Arial"/>
                <w:color w:val="000000"/>
                <w:szCs w:val="21"/>
              </w:rPr>
              <w:t>20</w:t>
            </w:r>
            <w:r>
              <w:rPr>
                <w:rFonts w:ascii="Arial" w:hAnsi="Arial" w:cs="Arial"/>
                <w:color w:val="000000"/>
                <w:szCs w:val="21"/>
              </w:rPr>
              <w:t>强企业数据</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工程机械企业围绕产品升级展开激烈竞争</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国内工程机械市场兼并重组步伐加快</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　中国工程机械企业需要确立核心竞争力</w:t>
            </w:r>
          </w:p>
          <w:p>
            <w:pPr>
              <w:pStyle w:val="Normal"/>
              <w:spacing w:lineRule="atLeast" w:line="380"/>
              <w:rPr>
                <w:rFonts w:ascii="Arial" w:hAnsi="Arial" w:cs="Arial"/>
                <w:color w:val="000000"/>
                <w:szCs w:val="21"/>
              </w:rPr>
            </w:pPr>
            <w:r>
              <w:rPr>
                <w:rFonts w:cs="Arial" w:ascii="Arial" w:hAnsi="Arial"/>
                <w:color w:val="000000"/>
                <w:szCs w:val="21"/>
              </w:rPr>
              <w:t>17.1.6</w:t>
            </w:r>
            <w:r>
              <w:rPr>
                <w:rFonts w:ascii="Arial" w:hAnsi="Arial" w:cs="Arial"/>
                <w:color w:val="000000"/>
                <w:szCs w:val="21"/>
              </w:rPr>
              <w:t>　工程机械应以“创造”打造企业核心竞争力</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业机械工业竞争状况</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我国农业机械市场竞争形势分析</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我国农业机械产品在国际市场竞争中仅有价格优势</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国产农机产业竞争的关键在于创新</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其他机械行业竞争分析</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我国机床行业竞争激烈</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我国发电设备竞争中的优劣势分析</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国产纺织机械竞争的优势与基础</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提高食品和包装机械企业综合竞争力的主要途径</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增强矿山机械竞争力的主要手段</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机械行业竞争中的问题与建议</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国内机械工业亟需走出竞争误区</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提升机械行业国际竞争力的途径</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中国机械行业需实现有序竞争</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机械业竞争战略应转向可持续发展轨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三一重工股份有限公司</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常林股份有限公司</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　航天科技控股集团股份有限公司</w:t>
            </w:r>
          </w:p>
          <w:p>
            <w:pPr>
              <w:pStyle w:val="Normal"/>
              <w:spacing w:lineRule="atLeast" w:line="380"/>
              <w:rPr>
                <w:rFonts w:ascii="Arial" w:hAnsi="Arial" w:cs="Arial"/>
                <w:color w:val="000000"/>
                <w:szCs w:val="21"/>
              </w:rPr>
            </w:pPr>
            <w:r>
              <w:rPr>
                <w:rFonts w:cs="Arial" w:ascii="Arial" w:hAnsi="Arial"/>
                <w:color w:val="000000"/>
                <w:szCs w:val="21"/>
              </w:rPr>
              <w:t>1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6.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6.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6.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6.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6.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7</w:t>
            </w:r>
            <w:r>
              <w:rPr>
                <w:rFonts w:ascii="Arial" w:hAnsi="Arial" w:cs="Arial"/>
                <w:color w:val="000000"/>
                <w:szCs w:val="21"/>
              </w:rPr>
              <w:t>　许继电气股份有限公司</w:t>
            </w:r>
          </w:p>
          <w:p>
            <w:pPr>
              <w:pStyle w:val="Normal"/>
              <w:spacing w:lineRule="atLeast" w:line="380"/>
              <w:rPr>
                <w:rFonts w:ascii="Arial" w:hAnsi="Arial" w:cs="Arial"/>
                <w:color w:val="000000"/>
                <w:szCs w:val="21"/>
              </w:rPr>
            </w:pPr>
            <w:r>
              <w:rPr>
                <w:rFonts w:cs="Arial" w:ascii="Arial" w:hAnsi="Arial"/>
                <w:color w:val="000000"/>
                <w:szCs w:val="21"/>
              </w:rPr>
              <w:t>18.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7.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7.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7.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7.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8</w:t>
            </w:r>
            <w:r>
              <w:rPr>
                <w:rFonts w:ascii="Arial" w:hAnsi="Arial" w:cs="Arial"/>
                <w:color w:val="000000"/>
                <w:szCs w:val="21"/>
              </w:rPr>
              <w:t>　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8.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8.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8.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8.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8.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8.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9</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8.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8.9.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8.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8.9.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ascii="Arial" w:hAnsi="Arial" w:cs="Arial"/>
                <w:color w:val="000000"/>
                <w:szCs w:val="21"/>
              </w:rPr>
              <w:t>第十九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行业投资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国际农机市场的投资环境综述</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东盟农机市场潜在巨大机会</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印度纺机市场的投资机会浅析</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非洲塑机市场存在巨大潜力</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越南印刷机械行业孕育投资机会</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投资形势</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政策推动我国机械设备行业发展</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自动化改造为机械行业带来利好</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机械业受益铁路产业链投资</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再制造或获政策支持给工程机械带来投资机会</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工程起重机行业面临发展良机</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政策推动下农机行业的发展机遇</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我国食品机械市场的发展前景看好</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核电设备制造行业的投资机会</w:t>
            </w:r>
          </w:p>
          <w:p>
            <w:pPr>
              <w:pStyle w:val="Normal"/>
              <w:spacing w:lineRule="atLeast" w:line="380"/>
              <w:rPr>
                <w:rFonts w:ascii="Arial" w:hAnsi="Arial" w:cs="Arial"/>
                <w:color w:val="000000"/>
                <w:szCs w:val="21"/>
              </w:rPr>
            </w:pPr>
            <w:r>
              <w:rPr>
                <w:rFonts w:cs="Arial" w:ascii="Arial" w:hAnsi="Arial"/>
                <w:color w:val="000000"/>
                <w:szCs w:val="21"/>
              </w:rPr>
              <w:t>19.3.6</w:t>
            </w:r>
            <w:r>
              <w:rPr>
                <w:rFonts w:ascii="Arial" w:hAnsi="Arial" w:cs="Arial"/>
                <w:color w:val="000000"/>
                <w:szCs w:val="21"/>
              </w:rPr>
              <w:t>　海洋工程设备行业的投资机会</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投资风险及策略</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机械行业面临的主要风险</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机械子行业投资风险解析</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机械行业授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对机械行业发展前景与趋势</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我国机械行业的发展前景展望</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十二五”期间机械行业发展形势</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十二五”期间机械设备重点产品发展前景</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未来机械工业发展的五大良机</w:t>
            </w:r>
          </w:p>
          <w:p>
            <w:pPr>
              <w:pStyle w:val="Normal"/>
              <w:spacing w:lineRule="atLeast" w:line="380"/>
              <w:rPr/>
            </w:pPr>
            <w:r>
              <w:rPr>
                <w:rFonts w:cs="Arial" w:ascii="Arial" w:hAnsi="Arial"/>
                <w:color w:val="000000"/>
                <w:szCs w:val="21"/>
              </w:rPr>
              <w:t>20.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机械行业发展预测分析</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机械行业收入预测</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机械行业利润预测</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机械行业产值预测</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机械行业产量预测</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机械行业市场需求预测</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我国机械行业的发展方向分析</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绿色智能是机械制造业未来的发展方向</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十二五”期间我国重型机械行业的战略蓝图</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矿山机械未来将走环保节能道路</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中国木工机械产品发展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挖掘机行业挖掘机产品质量保证规定</w:t>
            </w:r>
          </w:p>
          <w:p>
            <w:pPr>
              <w:pStyle w:val="Normal"/>
              <w:spacing w:lineRule="atLeast" w:line="380"/>
              <w:rPr>
                <w:rFonts w:ascii="Arial" w:hAnsi="Arial" w:cs="Arial"/>
                <w:color w:val="000000"/>
                <w:szCs w:val="21"/>
              </w:rPr>
            </w:pPr>
            <w:r>
              <w:rPr>
                <w:rFonts w:ascii="Arial" w:hAnsi="Arial" w:cs="Arial"/>
                <w:color w:val="000000"/>
                <w:szCs w:val="21"/>
              </w:rPr>
              <w:t>附录二：塔式起重机拆装管理暂行规定</w:t>
            </w:r>
          </w:p>
          <w:p>
            <w:pPr>
              <w:pStyle w:val="Normal"/>
              <w:spacing w:lineRule="atLeast" w:line="380"/>
              <w:rPr>
                <w:rFonts w:ascii="Arial" w:hAnsi="Arial" w:cs="Arial"/>
                <w:color w:val="000000"/>
                <w:szCs w:val="21"/>
              </w:rPr>
            </w:pPr>
            <w:r>
              <w:rPr>
                <w:rFonts w:ascii="Arial" w:hAnsi="Arial" w:cs="Arial"/>
                <w:color w:val="000000"/>
                <w:szCs w:val="21"/>
              </w:rPr>
              <w:t>附录三：进口二手挖掘机验收规范</w:t>
            </w:r>
          </w:p>
          <w:p>
            <w:pPr>
              <w:pStyle w:val="Normal"/>
              <w:spacing w:lineRule="atLeast" w:line="380"/>
              <w:rPr>
                <w:rFonts w:ascii="Arial" w:hAnsi="Arial" w:cs="Arial"/>
                <w:color w:val="000000"/>
                <w:szCs w:val="21"/>
              </w:rPr>
            </w:pPr>
            <w:r>
              <w:rPr>
                <w:rFonts w:ascii="Arial" w:hAnsi="Arial" w:cs="Arial"/>
                <w:color w:val="000000"/>
                <w:szCs w:val="21"/>
              </w:rPr>
              <w:t>附录四：建筑施工机械租赁行业管理办法</w:t>
            </w:r>
          </w:p>
          <w:p>
            <w:pPr>
              <w:pStyle w:val="Normal"/>
              <w:spacing w:lineRule="atLeast" w:line="380"/>
              <w:rPr>
                <w:rFonts w:ascii="Arial" w:hAnsi="Arial" w:cs="Arial"/>
                <w:color w:val="000000"/>
                <w:szCs w:val="21"/>
              </w:rPr>
            </w:pPr>
            <w:r>
              <w:rPr>
                <w:rFonts w:ascii="Arial" w:hAnsi="Arial" w:cs="Arial"/>
                <w:color w:val="000000"/>
                <w:szCs w:val="21"/>
              </w:rPr>
              <w:t>附录五：农业部农业机械设备管理暂行办法</w:t>
            </w:r>
          </w:p>
          <w:p>
            <w:pPr>
              <w:pStyle w:val="Normal"/>
              <w:spacing w:lineRule="atLeast" w:line="380"/>
              <w:rPr>
                <w:rFonts w:ascii="Arial" w:hAnsi="Arial" w:cs="Arial"/>
                <w:color w:val="000000"/>
                <w:szCs w:val="21"/>
              </w:rPr>
            </w:pPr>
            <w:r>
              <w:rPr>
                <w:rFonts w:ascii="Arial" w:hAnsi="Arial" w:cs="Arial"/>
                <w:color w:val="000000"/>
                <w:szCs w:val="21"/>
              </w:rPr>
              <w:t>附录六：农业机械质量调查办法</w:t>
            </w:r>
          </w:p>
          <w:p>
            <w:pPr>
              <w:pStyle w:val="Normal"/>
              <w:spacing w:lineRule="atLeast" w:line="380"/>
              <w:rPr>
                <w:rFonts w:ascii="Arial" w:hAnsi="Arial" w:cs="Arial"/>
                <w:color w:val="000000"/>
                <w:szCs w:val="21"/>
              </w:rPr>
            </w:pPr>
            <w:r>
              <w:rPr>
                <w:rFonts w:ascii="Arial" w:hAnsi="Arial" w:cs="Arial"/>
                <w:color w:val="000000"/>
                <w:szCs w:val="21"/>
              </w:rPr>
              <w:t>附录七：中国农机产品质量认证管理办法</w:t>
            </w:r>
          </w:p>
          <w:p>
            <w:pPr>
              <w:pStyle w:val="Normal"/>
              <w:spacing w:lineRule="atLeast" w:line="380"/>
              <w:rPr>
                <w:rFonts w:ascii="Arial" w:hAnsi="Arial" w:cs="Arial"/>
                <w:color w:val="000000"/>
                <w:szCs w:val="21"/>
              </w:rPr>
            </w:pPr>
            <w:r>
              <w:rPr>
                <w:rFonts w:ascii="Arial" w:hAnsi="Arial" w:cs="Arial"/>
                <w:color w:val="000000"/>
                <w:szCs w:val="21"/>
              </w:rPr>
              <w:t>附录八：农业机械试验鉴定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工程机械各机种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德国橡塑机械行业订单与销售额发展变化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制造强国》前</w:t>
            </w:r>
            <w:r>
              <w:rPr>
                <w:rFonts w:cs="Arial" w:ascii="Arial" w:hAnsi="Arial"/>
                <w:color w:val="000000"/>
                <w:szCs w:val="21"/>
              </w:rPr>
              <w:t>5</w:t>
            </w:r>
            <w:r>
              <w:rPr>
                <w:rFonts w:ascii="Arial" w:hAnsi="Arial" w:cs="Arial"/>
                <w:color w:val="000000"/>
                <w:szCs w:val="21"/>
              </w:rPr>
              <w:t>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入</w:t>
            </w:r>
            <w:r>
              <w:rPr>
                <w:rFonts w:cs="Arial" w:ascii="Arial" w:hAnsi="Arial"/>
                <w:color w:val="000000"/>
                <w:szCs w:val="21"/>
              </w:rPr>
              <w:t>2010</w:t>
            </w:r>
            <w:r>
              <w:rPr>
                <w:rFonts w:ascii="Arial" w:hAnsi="Arial" w:cs="Arial"/>
                <w:color w:val="000000"/>
                <w:szCs w:val="21"/>
              </w:rPr>
              <w:t>《世界机械</w:t>
            </w:r>
            <w:r>
              <w:rPr>
                <w:rFonts w:cs="Arial" w:ascii="Arial" w:hAnsi="Arial"/>
                <w:color w:val="000000"/>
                <w:szCs w:val="21"/>
              </w:rPr>
              <w:t>500</w:t>
            </w:r>
            <w:r>
              <w:rPr>
                <w:rFonts w:ascii="Arial" w:hAnsi="Arial" w:cs="Arial"/>
                <w:color w:val="000000"/>
                <w:szCs w:val="21"/>
              </w:rPr>
              <w:t>强》的前</w:t>
            </w:r>
            <w:r>
              <w:rPr>
                <w:rFonts w:cs="Arial" w:ascii="Arial" w:hAnsi="Arial"/>
                <w:color w:val="000000"/>
                <w:szCs w:val="21"/>
              </w:rPr>
              <w:t>10</w:t>
            </w:r>
            <w:r>
              <w:rPr>
                <w:rFonts w:ascii="Arial" w:hAnsi="Arial" w:cs="Arial"/>
                <w:color w:val="000000"/>
                <w:szCs w:val="21"/>
              </w:rPr>
              <w:t>名中国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增加值各月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起重运输设备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起重运输设备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起重运输设备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起重运输设备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包装专用设备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包装专用设备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包装专用设备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包装专用设备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专用设备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专用设备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专用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专用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气机械及器材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气机械及器材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气机械及器材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气机械及器材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仪器仪表及文化、办公用机械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仪器仪表及文化、办公用机械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仪器仪表及文化、办公用机械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仪器仪表及文化、办公用机械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内外工程机械制造商融资租赁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揭式农机租赁运用程序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规模以上企业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规模企业经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规模企业产值、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规模企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进出口情况（不含水泵和柴油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产品（不含水泵和柴油机）进出口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产品（不含水泵和柴油机）进出口额占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中马力拖拉机和自走式联合收割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中型拖拉机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工程机械主要产品累计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要工程机械产品销量及国内实际需求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工程机械行业主要经济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城镇化率水平与我国城镇化率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仪器仪表行业运行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仪器仪表出口额前十位的商品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仪器仪表出口主要国别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仪器仪表进口额前十位的商品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仪器仪表主要来源国别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工电器行业主要经济指标和主要产品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床工具行业按经济类型划分的各类企业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床工具行业按企业规模大小划分的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床工具行业按地域划分的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工具产品累计出口额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床工具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加工机床月度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加工机床出口去向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工具产品累计进口额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床工具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加工机床月度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加工机床进口来源国</w:t>
            </w:r>
            <w:r>
              <w:rPr>
                <w:rFonts w:cs="Arial" w:ascii="Arial" w:hAnsi="Arial"/>
                <w:color w:val="000000"/>
                <w:szCs w:val="21"/>
              </w:rPr>
              <w:t>/</w:t>
            </w:r>
            <w:r>
              <w:rPr>
                <w:rFonts w:ascii="Arial" w:hAnsi="Arial" w:cs="Arial"/>
                <w:color w:val="000000"/>
                <w:szCs w:val="21"/>
              </w:rPr>
              <w:t>地区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生产经营和盈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产销衔接和资产运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生产经营和盈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产销衔接和资产运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进口额按产品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主要进口来源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日本进口纺织机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出口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出口前五位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出口按企业性质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出口前五位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的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机械制造业生产力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福建省机械工业总产值与出口交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福建省机械工业总产值与出口交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9</w:t>
            </w:r>
            <w:r>
              <w:rPr>
                <w:rFonts w:ascii="Arial" w:hAnsi="Arial" w:cs="Arial"/>
                <w:color w:val="000000"/>
                <w:szCs w:val="21"/>
              </w:rPr>
              <w:t>区市机械工业总产值及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机械各行业总产值及出口交货值与</w:t>
            </w:r>
            <w:r>
              <w:rPr>
                <w:rFonts w:cs="Arial" w:ascii="Arial" w:hAnsi="Arial"/>
                <w:color w:val="000000"/>
                <w:szCs w:val="21"/>
              </w:rPr>
              <w:t>2008</w:t>
            </w:r>
            <w:r>
              <w:rPr>
                <w:rFonts w:ascii="Arial" w:hAnsi="Arial" w:cs="Arial"/>
                <w:color w:val="000000"/>
                <w:szCs w:val="21"/>
              </w:rPr>
              <w:t>年同期相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机械工业总产值与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w:t>
            </w:r>
            <w:r>
              <w:rPr>
                <w:rFonts w:cs="Arial" w:ascii="Arial" w:hAnsi="Arial"/>
                <w:color w:val="000000"/>
                <w:szCs w:val="21"/>
              </w:rPr>
              <w:t>9</w:t>
            </w:r>
            <w:r>
              <w:rPr>
                <w:rFonts w:ascii="Arial" w:hAnsi="Arial" w:cs="Arial"/>
                <w:color w:val="000000"/>
                <w:szCs w:val="21"/>
              </w:rPr>
              <w:t>设区市机械工业总产值与出口交货值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粮食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自治区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包装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包装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包装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采矿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采矿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采矿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采矿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采矿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采矿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采矿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采矿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与地区工程机械产业国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与地区工程机械产业贸易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工程机械制造商</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徐工机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三一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柳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常林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银星能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星能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星能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星能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航天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许继电气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许继电气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许继电气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许继电气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天威保变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威保变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威保变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威保变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机械行业工业总产值增长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行业利润总额增长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市场需求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03:00Z</dcterms:modified>
  <cp:revision>217</cp:revision>
  <dc:subject/>
  <dc:title/>
</cp:coreProperties>
</file>