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加工设备制造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十年来，随着工业激光应用市场在不断扩大，激光加工领域也不断开拓，由传统的钟表、电池、衣扣等轻工行业向机械制造业、汽车制造业、航空、动力和能源以及医学和牙科仪器设备制造业等应用领域拓展，将有效拉动激光加工设备的需求。</w:t>
            </w:r>
          </w:p>
          <w:p>
            <w:pPr>
              <w:pStyle w:val="Normal"/>
              <w:spacing w:lineRule="atLeast" w:line="380"/>
              <w:ind w:firstLine="420"/>
              <w:rPr>
                <w:rFonts w:ascii="Arial" w:hAnsi="Arial" w:cs="Arial"/>
                <w:color w:val="000000"/>
                <w:szCs w:val="21"/>
              </w:rPr>
            </w:pPr>
            <w:r>
              <w:rPr>
                <w:rFonts w:ascii="Arial" w:hAnsi="Arial" w:cs="Arial"/>
                <w:color w:val="000000"/>
                <w:szCs w:val="21"/>
              </w:rPr>
              <w:t>调查统计结果显示，我国已有</w:t>
            </w:r>
            <w:r>
              <w:rPr>
                <w:rFonts w:cs="Arial" w:ascii="Arial" w:hAnsi="Arial"/>
                <w:color w:val="000000"/>
                <w:szCs w:val="21"/>
              </w:rPr>
              <w:t>200</w:t>
            </w:r>
            <w:r>
              <w:rPr>
                <w:rFonts w:ascii="Arial" w:hAnsi="Arial" w:cs="Arial"/>
                <w:color w:val="000000"/>
                <w:szCs w:val="21"/>
              </w:rPr>
              <w:t>余家激光相关企业，主要分布在湖北、北京、江苏、上海和广东（含深圳、珠海特区）等经济发达省市，这些地区的年销售额约占全国激光产品市场总额的</w:t>
            </w:r>
            <w:r>
              <w:rPr>
                <w:rFonts w:cs="Arial" w:ascii="Arial" w:hAnsi="Arial"/>
                <w:color w:val="000000"/>
                <w:szCs w:val="21"/>
              </w:rPr>
              <w:t>90%</w:t>
            </w:r>
            <w:r>
              <w:rPr>
                <w:rFonts w:ascii="Arial" w:hAnsi="Arial" w:cs="Arial"/>
                <w:color w:val="000000"/>
                <w:szCs w:val="21"/>
              </w:rPr>
              <w:t>。目前已基本形成以上述省市为主体的华中地区、环渤海、长江三角洲、珠江三角洲四大激光产业群。随着激光加工设备行业竞争的不断加剧，大型企业间并购整合与资本动作日趋频繁，国内优秀的激光加工设备企业越来越重视对行业市场的研究。</w:t>
            </w:r>
          </w:p>
          <w:p>
            <w:pPr>
              <w:pStyle w:val="Normal"/>
              <w:spacing w:lineRule="atLeast" w:line="380"/>
              <w:ind w:firstLine="420"/>
              <w:rPr/>
            </w:pPr>
            <w:r>
              <w:rPr>
                <w:rFonts w:ascii="Arial" w:hAnsi="Arial" w:cs="Arial"/>
                <w:color w:val="000000"/>
                <w:szCs w:val="21"/>
              </w:rPr>
              <w:t>本报告利用中研普华长期对激光加工设备制造行业市场跟踪搜集的一手市场数据，采用国际先进的科学分析模型，全面而准确的为您从行业的整体高度来架构分析体系。报告主要分析了中国激光加工设备行业的生产与发展状况；激光加工设备市场的领先企业经营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激光加工设备行业的总体市场容量、市场规模、竞争格局和市场需求特征，并根据激光加工设备行业的发展轨迹及多年的实践经验，对激光加工设备行业未来的发展趋势做出审慎分析与预测，是激光加工设备制造企业、科研单位、销售企业、投资企业准确了解激光加工设备行业当前最新发展动态，把握市场机会，做出正确经营决策和明确企业发展方向不可多得的精品。也是业内第一份对激光加工设备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激光加工设备制造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加工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激光加工设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激光加工设备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激光加工技术及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激光加工工艺替代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激光加工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激光加工设备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激光加工设备行业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制造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分金属加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及零配件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密仪器仪表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艺礼品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材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纺织服装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印刷包装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太阳能光伏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激光加工设备行业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学材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类材料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电脑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器件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冷机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加工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激光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商用激光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激光产品市场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材料加工类激光器市场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激光产品其他应用领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学治疗与诊断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与军事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与传感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与光储存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图像记录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娱乐与显示市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主要激光加工设备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德国通快公司（</w:t>
            </w:r>
            <w:r>
              <w:rPr>
                <w:rFonts w:cs="Arial" w:ascii="Arial" w:hAnsi="Arial"/>
                <w:color w:val="000000"/>
                <w:szCs w:val="21"/>
              </w:rPr>
              <w:t>Trumpf Gruppe</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罗芬</w:t>
            </w:r>
            <w:r>
              <w:rPr>
                <w:rFonts w:cs="Arial" w:ascii="Arial" w:hAnsi="Arial"/>
                <w:color w:val="000000"/>
                <w:szCs w:val="21"/>
              </w:rPr>
              <w:t>-</w:t>
            </w:r>
            <w:r>
              <w:rPr>
                <w:rFonts w:ascii="Arial" w:hAnsi="Arial" w:cs="Arial"/>
                <w:color w:val="000000"/>
                <w:szCs w:val="21"/>
              </w:rPr>
              <w:t>西纳公司（</w:t>
            </w:r>
            <w:r>
              <w:rPr>
                <w:rFonts w:cs="Arial" w:ascii="Arial" w:hAnsi="Arial"/>
                <w:color w:val="000000"/>
                <w:szCs w:val="21"/>
              </w:rPr>
              <w:t>Rofin-Sinar</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相干公司（</w:t>
            </w:r>
            <w:r>
              <w:rPr>
                <w:rFonts w:cs="Arial" w:ascii="Arial" w:hAnsi="Arial"/>
                <w:color w:val="000000"/>
                <w:szCs w:val="21"/>
              </w:rPr>
              <w:t>Coherent</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意大利普瑞玛工业公司（</w:t>
            </w:r>
            <w:r>
              <w:rPr>
                <w:rFonts w:cs="Arial" w:ascii="Arial" w:hAnsi="Arial"/>
                <w:color w:val="000000"/>
                <w:szCs w:val="21"/>
              </w:rPr>
              <w:t>Prima Industrie</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w:t>
            </w:r>
            <w:r>
              <w:rPr>
                <w:rFonts w:cs="Arial" w:ascii="Arial" w:hAnsi="Arial"/>
                <w:color w:val="000000"/>
                <w:szCs w:val="21"/>
              </w:rPr>
              <w:t>IPG Photonics</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激光加工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激光加工设备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激光加工设备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激光加工设备行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加工设备行业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加工设备行业潜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光加工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内激光加工设备企业国际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激光加工设备企业国际竞争力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净出口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竞争力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激光加工设备企业国际差距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中国激光加工设备企业国际竞争力策略</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国内主要激光加工设备企业在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族激光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工科技在建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激光加工设备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激光加工设备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激光加工设备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激光加工设备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激光加工设备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主要激光加工设备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激光加工设备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深圳市大族激光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华工科技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法利莱切割系统工程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大恒（集团）有限公司激光工程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镭驰科技（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相干（北京）商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梅塞尔切割焊接（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武汉楚天激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上海团结普瑞玛激光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武汉团结激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沈阳大陆企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广东大族粤铭激光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武汉金运激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北京索斯曼激光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武汉凌云光电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深圳市星辰激光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6 </w:t>
            </w:r>
            <w:r>
              <w:rPr>
                <w:rFonts w:ascii="Arial" w:hAnsi="Arial" w:cs="Arial"/>
                <w:color w:val="000000"/>
                <w:szCs w:val="21"/>
              </w:rPr>
              <w:t>广州创可光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2.17 </w:t>
            </w:r>
            <w:r>
              <w:rPr>
                <w:rFonts w:ascii="Arial" w:hAnsi="Arial" w:cs="Arial"/>
                <w:color w:val="000000"/>
                <w:szCs w:val="21"/>
              </w:rPr>
              <w:t>深圳泰德激光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2.18 </w:t>
            </w:r>
            <w:r>
              <w:rPr>
                <w:rFonts w:ascii="Arial" w:hAnsi="Arial" w:cs="Arial"/>
                <w:color w:val="000000"/>
                <w:szCs w:val="21"/>
              </w:rPr>
              <w:t>深圳大通激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2.19 </w:t>
            </w:r>
            <w:r>
              <w:rPr>
                <w:rFonts w:ascii="Arial" w:hAnsi="Arial" w:cs="Arial"/>
                <w:color w:val="000000"/>
                <w:szCs w:val="21"/>
              </w:rPr>
              <w:t>北京世纪达翰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2.20 </w:t>
            </w:r>
            <w:r>
              <w:rPr>
                <w:rFonts w:ascii="Arial" w:hAnsi="Arial" w:cs="Arial"/>
                <w:color w:val="000000"/>
                <w:szCs w:val="21"/>
              </w:rPr>
              <w:t>东莞市三工激光应用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2.21 </w:t>
            </w:r>
            <w:r>
              <w:rPr>
                <w:rFonts w:ascii="Arial" w:hAnsi="Arial" w:cs="Arial"/>
                <w:color w:val="000000"/>
                <w:szCs w:val="21"/>
              </w:rPr>
              <w:t>济南新天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2.22 </w:t>
            </w:r>
            <w:r>
              <w:rPr>
                <w:rFonts w:ascii="Arial" w:hAnsi="Arial" w:cs="Arial"/>
                <w:color w:val="000000"/>
                <w:szCs w:val="21"/>
              </w:rPr>
              <w:t>东莞市怡德激光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2.23 </w:t>
            </w:r>
            <w:r>
              <w:rPr>
                <w:rFonts w:ascii="Arial" w:hAnsi="Arial" w:cs="Arial"/>
                <w:color w:val="000000"/>
                <w:szCs w:val="21"/>
              </w:rPr>
              <w:t>上海华中雷欧激光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2.24 </w:t>
            </w:r>
            <w:r>
              <w:rPr>
                <w:rFonts w:ascii="Arial" w:hAnsi="Arial" w:cs="Arial"/>
                <w:color w:val="000000"/>
                <w:szCs w:val="21"/>
              </w:rPr>
              <w:t>武汉奔腾楚天激光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5 </w:t>
            </w:r>
            <w:r>
              <w:rPr>
                <w:rFonts w:ascii="Arial" w:hAnsi="Arial" w:cs="Arial"/>
                <w:color w:val="000000"/>
                <w:szCs w:val="21"/>
              </w:rPr>
              <w:t>博业激光应用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2.26 </w:t>
            </w:r>
            <w:r>
              <w:rPr>
                <w:rFonts w:ascii="Arial" w:hAnsi="Arial" w:cs="Arial"/>
                <w:color w:val="000000"/>
                <w:szCs w:val="21"/>
              </w:rPr>
              <w:t>沈阳普瑞玛激光切割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2.27 </w:t>
            </w:r>
            <w:r>
              <w:rPr>
                <w:rFonts w:ascii="Arial" w:hAnsi="Arial" w:cs="Arial"/>
                <w:color w:val="000000"/>
                <w:szCs w:val="21"/>
              </w:rPr>
              <w:t>宁波唯尔激光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3.2.28 </w:t>
            </w:r>
            <w:r>
              <w:rPr>
                <w:rFonts w:ascii="Arial" w:hAnsi="Arial" w:cs="Arial"/>
                <w:color w:val="000000"/>
                <w:szCs w:val="21"/>
              </w:rPr>
              <w:t>苏州天弘激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9 </w:t>
            </w:r>
            <w:r>
              <w:rPr>
                <w:rFonts w:ascii="Arial" w:hAnsi="Arial" w:cs="Arial"/>
                <w:color w:val="000000"/>
                <w:szCs w:val="21"/>
              </w:rPr>
              <w:t>武汉博莱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打标软件的工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切割设备基本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激光焊接设备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激光加工较传统加工方式的比较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激光加工设备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信息制造业与全国工业增加值累计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月度汽车销量及同比变化情况（单位：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建材行业工业总产值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建材行业销售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光伏行业激光刻边技术与其他技术应用比较</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光学玻璃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激光器在各类应用中所占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激光系统市场规模及地区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商用激光器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激光系统市场规模及地区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金属加工激光器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工业激光器及激光系统销售预测（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医学治疗与诊断市场销售收入（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科研与军事市场销售收入（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仪器与传感器市场销售收入（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通信与光储存市场销售收入（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图像记录市场销售收入（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娱乐与显示市场销售收入（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财年德国罗芬</w:t>
            </w:r>
            <w:r>
              <w:rPr>
                <w:rFonts w:cs="Arial" w:ascii="Arial" w:hAnsi="Arial"/>
                <w:color w:val="000000"/>
                <w:szCs w:val="21"/>
              </w:rPr>
              <w:t>-</w:t>
            </w:r>
            <w:r>
              <w:rPr>
                <w:rFonts w:ascii="Arial" w:hAnsi="Arial" w:cs="Arial"/>
                <w:color w:val="000000"/>
                <w:szCs w:val="21"/>
              </w:rPr>
              <w:t>西纳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财年美国相干公司经营情况（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IPG Photonics</w:t>
            </w:r>
            <w:r>
              <w:rPr>
                <w:rFonts w:ascii="Arial" w:hAnsi="Arial" w:cs="Arial"/>
                <w:color w:val="000000"/>
                <w:szCs w:val="21"/>
              </w:rPr>
              <w:t>公司经营情况（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激光加工设备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激光产业集群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大族激光公司主要在建项目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大族激光大功率激光切割机产业化建设项目产能情况（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深圳市大族激光福永产业园项目产能情况（单位：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华工科技公司主要在建项目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华工科技高档数控等离子切割机生产线建设项目投资概算（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华工科技高档数控等离子切割机生产线建设项目产品方案（单位：万元，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华工科技先进固体激光器产业化项目投资概算（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华工科技先进固体激光器产业化项目产品方案（单位：台</w:t>
            </w:r>
            <w:r>
              <w:rPr>
                <w:rFonts w:cs="Arial" w:ascii="Arial" w:hAnsi="Arial"/>
                <w:color w:val="000000"/>
                <w:szCs w:val="21"/>
              </w:rPr>
              <w:t>/</w:t>
            </w:r>
            <w:r>
              <w:rPr>
                <w:rFonts w:ascii="Arial" w:hAnsi="Arial" w:cs="Arial"/>
                <w:color w:val="000000"/>
                <w:szCs w:val="21"/>
              </w:rPr>
              <w:t>套，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华工科技激光特种制造装备项目投资概算（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华工科技先进固体激光器产业化项目产品方案（单位：万元，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华工科技半导体材料激光精密制造装备项目投资概算（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华工科技半导体材料激光精密制造装备项目产品方案（单位：台</w:t>
            </w:r>
            <w:r>
              <w:rPr>
                <w:rFonts w:cs="Arial" w:ascii="Arial" w:hAnsi="Arial"/>
                <w:color w:val="000000"/>
                <w:szCs w:val="21"/>
              </w:rPr>
              <w:t>/</w:t>
            </w:r>
            <w:r>
              <w:rPr>
                <w:rFonts w:ascii="Arial" w:hAnsi="Arial" w:cs="Arial"/>
                <w:color w:val="000000"/>
                <w:szCs w:val="21"/>
              </w:rPr>
              <w:t>套，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华工科技激光加工工艺研发中心建设项目产品方案（单位：台</w:t>
            </w:r>
            <w:r>
              <w:rPr>
                <w:rFonts w:cs="Arial" w:ascii="Arial" w:hAnsi="Arial"/>
                <w:color w:val="000000"/>
                <w:szCs w:val="21"/>
              </w:rPr>
              <w:t>/</w:t>
            </w:r>
            <w:r>
              <w:rPr>
                <w:rFonts w:ascii="Arial" w:hAnsi="Arial" w:cs="Arial"/>
                <w:color w:val="000000"/>
                <w:szCs w:val="21"/>
              </w:rPr>
              <w:t>套，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华工科技公司主要在建项目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激光加工设备行业工业总产值、销售收入和利润前十名企业</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加工设备行业工业总产值（现价）前十位企业（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激光加工设备行业企业产品销售收入与利润总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激光加工设备行业企业新产品产值（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大族激光科技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大族激光科技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深圳大族激光科技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大族激光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大族激光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大族激光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大族激光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大族激光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大族激光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大族激光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大族激光科技股份有限公司优势与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工科技产业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工科技产业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工科技产业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工科技产业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工科技产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工科技产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工科技产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工科技产业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工科技产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工科技产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工科技产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法利莱切割系统工程有限责任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法利莱切割系统工程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法利莱切割系统工程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法利莱切割系统工程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法利莱切割系统工程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华工科技产业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大恒（集团）有限公司激光工程分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镭驰科技（上海）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相干（北京）商业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梅塞尔切割焊接（中国）有限公司业务介绍</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梅塞尔切割焊接（中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梅塞尔切割焊接（中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梅塞尔切割焊接（中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梅塞尔切割焊接（中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梅塞尔切割焊接（中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梅塞尔切割焊接（中国）有限公司优势与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楚天激光（集团）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楚天激光（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楚天激光（集团）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楚天激光（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楚天激光（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武汉楚天激光（集团）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团结普瑞玛激光设备有限公司产品结构</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团结普瑞玛激光设备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团结普瑞玛激光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团结普瑞玛激光设备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团结普瑞玛激光设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团结普瑞玛激光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团结普瑞玛激光设备有限公司优势与劣势分析</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团结激光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团结激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团结激光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团结激光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团结激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武汉团结激光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沈阳大陆激光技术有限公司授权专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沈阳大陆激光成套设备有限公司授权专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沈阳大陆激光柔性制造技术有限公司授权专利一览表</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沈阳大陆激光技术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沈阳大陆企业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沈阳大陆企业集团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沈阳大陆企业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沈阳大陆企业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沈阳大陆企业集团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广东大族粤铭激光科技股份有限公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大族粤铭激光科技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大族粤铭激光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大族粤铭激光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大族粤铭激光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大族粤铭激光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东大族粤铭激光科技股份有限公司优势与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金运激光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武汉金运激光股份有限公司实用新型专利权年度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武汉金运激光股份有限公司全球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武汉金运激光股份有限公司中国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武汉金运激光股份有限公司经营模式的自主创新业务价值链</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金运激光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武汉金运激光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金运激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武汉金运激光股份有限公司主营业务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金运激光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金运激光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金运激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武汉金运激光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武汉金运激光股份有限公司上市募集资金使用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北京索斯曼激光技术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武汉凌云光电科技有限责任公司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武汉凌云光电科技有限责任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深圳市星辰激光技术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深圳市星辰激光技术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广州创可光电子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深圳泰德激光科技有限公司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深圳泰德激光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深圳泰德激光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深圳泰德激光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深圳泰德激光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深圳泰德激光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深圳泰德激光科技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深圳大通激光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北京世纪达翰科技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东莞市三工激光应用科技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济南新天科技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东莞市怡德激光技术有限公司优势与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华中雷鸥激光设备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华中雷鸥激光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华中雷鸥激光设备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华中雷鸥激光设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华中雷鸥激光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上海华中雷鸥激光设备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武汉奔腾楚天激光设备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武汉奔腾楚天激光设备有限公司优势与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博业激光应用技术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博业激光应用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博业激光应用技术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博业激光应用技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博业激光应用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博业激光应用技术有限公司优势与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沈阳普瑞玛激光切割机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沈阳普瑞玛激光切割机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沈阳普瑞玛激光切割机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沈阳普瑞玛激光切割机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沈阳普瑞玛激光切割机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沈阳普瑞玛激光切割机有限公司优势与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波唯尔激光科技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波唯尔激光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波唯尔激光科技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波唯尔激光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波唯尔激光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宁波唯尔激光科技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苏州天弘激光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武汉博莱科技发展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武汉博莱科技发展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0:00Z</dcterms:modified>
  <cp:revision>207</cp:revision>
  <dc:subject/>
  <dc:title/>
</cp:coreProperties>
</file>