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工中心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工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工中心行业监测统计数据指标体系，研究一定时期内中国加工中心行业生产消费的现状、变化及趋势。加工中心报告有助于企业及投资者洞察中国加工中心行业市场供需行为，评估中国加工中心行业投资价值，为相关</w:t>
            </w:r>
            <w:r>
              <w:rPr>
                <w:rFonts w:ascii="Arial" w:hAnsi="Arial" w:cs="Arial"/>
              </w:rPr>
              <w:t>企业</w:t>
            </w:r>
            <w:r>
              <w:rPr>
                <w:rFonts w:ascii="Arial" w:hAnsi="Arial" w:cs="Arial"/>
              </w:rPr>
              <w:t>提供第三方的决策支持。报告内容有助于加工中心行业企业、投资者了解市场供需情况，并可以为企业市场推广计划的制定提供第三方决策支持。该报告第一时间为客户提供中国加工中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工中心行业市场发展状况、关联行业发展状况、行业竞争状况、优势企业发展状况、消费现状以及行业营销进行了深入的分析，在总结中国加工中心行业发展历程的基础上，结合新时期的各方面因素，对中国加工中心行业的发展趋势给予了细致和审慎的预测论证。本报告是加工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工中心行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加工中心行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工中心行业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工中心产品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加工中心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加工中心行业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加工中心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加工中心产业链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加工中心产业链上下游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产业链上游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产业链下游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加工中心行业宏观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加工中心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行业政策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行业政策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加工中心行业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及主要国家经济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加工中心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技术专利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专利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明人与申请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工中心行业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加工中心发展概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加工中心发展历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加工中心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产品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工中心市场地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加工中心产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加工中心生产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加工中心生产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加工中心主要生产区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加工中心销售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加工中心进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加工中心进口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加工中心进口区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加工中心进口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加工中心出口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加工中心出口区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加工中心出口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加工中心占车床进出口比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比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比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加工中心市场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加工中心行业技术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加工中心行业技术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加工中心行业技术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向高效、高精、高速化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五轴联动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工中心逐渐向复合化方向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机器人有效融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生态机床成为研究热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发达国家加工中心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美国加工中心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工中心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加工中心行业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加工中心行业进出口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加工中心进出口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加工中心行业发展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日本加工中心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加工中心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加工中心行业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加工中心行业进出口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加工中心行业出口区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加工中心行业发展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德国加工中心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加工中心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工中心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加工中心行业进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工中心行业进出口区域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加工中心行业发展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工中心行业发展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加工中心行业发展概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加工中心行业发展历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工中心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加工中心应用领域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加工中心行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加工中心行业生产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产量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产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工中心行业表观消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产加工中心市场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加工中心行业进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加工中心行业进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进口区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工中心进口产品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加工中心行业出口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加工中心行业进出口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额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量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单价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加工中心行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行业贸易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行业贸易竞争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加工中心市场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工中心区域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加工中心企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本土加工中心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资加工中心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工中心产品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加工中心行业竞争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行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行业竞争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加工中心行业技术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加工中心行业技术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外加工中心技术差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主要差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差距原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加工中心技术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工中心行主要产品市场发展及预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立式加工中心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立式加工中心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式加工中心生产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式加工中心进出口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立式加工中心主要应用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立式加工中心主要生产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立式加工中心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卧式加工中心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卧式加工中心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卧式加工中心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卧式加工中心生产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卧式加工中心进出口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卧式加工中心主要应用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卧式加工中心主要生产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卧式加工中心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龙门加工中心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龙门加工中心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门加工中心的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门加工中心生产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门加工中心进出口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龙门加工中心主要应用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门加工中心主要生产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龙门加工中心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工中心重点区域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东北地区加工中心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东北地区加工中心行业发展基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东北地区加工中心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东北地区加工中心市场动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东北地区加工中心行业发展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渤海地区加工中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环渤海地区加工中心行业发展基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环渤海地区加工中心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环渤海地区加工中心行业发展动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环渤海地区加工中心发展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三角地区加工中心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长三角地区加工中心行业发展基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长三角地区加工中心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长三角地区加工中心发展动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长三角地区加工中心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珠三角地区加工中心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珠三角地区加工中心行业发展基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珠三角地区加工中心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珠三角地区加工中心行业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中心行业领先企业经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加工中心企业总体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加工中心企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加工中心企业存在的问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加工中心领先企业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机床集团有限责任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沈阳机床股份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沈机集团昆明机床股份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北一机床股份有限公司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济南一机床集团有限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工中心产品种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济南二机床集团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武汉重型机床集团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桂林机床股份有限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川长征机床集团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威海华东数控股份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南通科技投资集团股份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浙江日发数码精密机械股份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加工中心产品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重庆机床（集团）有限责任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山东鲁南机床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江凯达机床股份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杭州友佳精密机械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宁夏小巨人机床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工中心产品种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北京机床所精密机电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青海一机数控机床有限责任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工中心产品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江苏新瑞机床（集团）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加工中心产品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营销网络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工中心行业发展前景与投资策略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加工中心行业发展前景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加工中心行业影响因素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中心行业有利因素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中心行业不利因素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加工中心行业市场壁垒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工中心行业市场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加工中心行业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加工中心行业投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求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宏观经济波动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关联产业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市场需求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工中心行业投资机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市场投资机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加工中心行业投资策略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加工中心行业投资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加工中心行业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企业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企业投资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企业投资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床代理商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资企业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加工中心行业产品分类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按主轴与工作台相对位置分类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加工中心产业链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加工中心产业链上游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加工中心产业链下游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加工中心行业政策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进口不予免税的重大技术装备和产品目录（</w:t>
            </w:r>
            <w:r>
              <w:rPr>
                <w:rFonts w:cs="Arial" w:ascii="Arial" w:hAnsi="Arial"/>
                <w:color w:val="000000"/>
                <w:szCs w:val="21"/>
              </w:rPr>
              <w:t>2014</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家支持发展的重大技术装备和产品目录（</w:t>
            </w:r>
            <w:r>
              <w:rPr>
                <w:rFonts w:cs="Arial" w:ascii="Arial" w:hAnsi="Arial"/>
                <w:color w:val="000000"/>
                <w:szCs w:val="21"/>
              </w:rPr>
              <w:t>2014</w:t>
            </w:r>
            <w:r>
              <w:rPr>
                <w:rFonts w:ascii="Arial" w:hAnsi="Arial" w:cs="Arial"/>
                <w:color w:val="000000"/>
                <w:szCs w:val="21"/>
              </w:rPr>
              <w:t>年修订）》（数控机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家支持发展的重大技术装备和产品目录（</w:t>
            </w:r>
            <w:r>
              <w:rPr>
                <w:rFonts w:cs="Arial" w:ascii="Arial" w:hAnsi="Arial"/>
                <w:color w:val="000000"/>
                <w:szCs w:val="21"/>
              </w:rPr>
              <w:t>2014</w:t>
            </w:r>
            <w:r>
              <w:rPr>
                <w:rFonts w:ascii="Arial" w:hAnsi="Arial" w:cs="Arial"/>
                <w:color w:val="000000"/>
                <w:szCs w:val="21"/>
              </w:rPr>
              <w:t>年修订）》（数控装置及关键功能部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加拿大</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加工中心行业相关专利申请数量变化图（单位：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加工中心行业相关专利申请数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加工中心行业相关专利发明人与申请人分析（单位：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加工中心生产数量走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加工中心产值走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加工中心生产主要生产区域分析（单位：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加工中心生产主要生产区域分析（单位：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加工中心区域竞争格局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加工中心企业竞争格局分析（单位：百万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加工中心生产规模（单位：亿美元，万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加工中心销售规模（单位：亿美元，万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加工中心生产规模分析（单位：万台，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加工中心销售规模分析（单位：万台，亿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德国加工中心生产规模分析（单位：万台，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德国加工中心销售规模分析（单位：万台，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加工中心应用行业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生产规模分析（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生产规模分析（单位：亿美元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表观消费量趋势图（单位：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产加工中心按金额市场占有率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进口额分析（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进口量分析（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加工中心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出口额趋势图（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出口量趋势图（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行业进出口产量对比分析（单位：百万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行业进出口额对比分析（单位：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行业进出口单价对比分析（单位：万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加工中心贸易竞争力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外加工中心贸易竞争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各区域加工中心企业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外加工中心企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加工中心行业产品竞争格局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按产值计算中国加工中心行业产品竞争格局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加工中心行业产品竞争格局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汽车工业机床产品需求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大连机床集团有限责任公司基本信息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机床集团有限公司产销能力分析（单位：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机床集团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机床集团有限责任公司运营能力分析（单位：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机床集团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机床集团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加工中心产品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大连机床集团有限责任公司办事处列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大连机床集团有限责任公司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沈阳机床股份有限公司基本信息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主要经济指标分析（单位：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机床股份有限公司主营业务分地区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机床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机床股份有限公司主营业务分产品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机床股份有限公司运营能力分析（单位：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机床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机床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沈阳机床股份有限公司产品结构表（按技术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机床股份有限公司主营业务产品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沈阳机床股份有限公司主要加工中心产品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机床股份有限公司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沈阳机床股份有限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沈机集团昆明机床股份有限公司基本信息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机集团昆明机床股份有限公司主要经济指标分析（单位：万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机集团昆明机床股份有限公司主营业务分行业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机集团昆明机床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机集团昆明机床股份有限公司按产品分类的销售情况（单位：亿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机集团昆明机床股份有限公司运营能力分析（单位：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机集团昆明机床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机集团昆明机床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机集团昆明机床股份有限公司主营业务产品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沈机集团昆明机床股份有限公司主要加工中心产品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沈机集团昆明机床股份有限公司服务网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沈机集团昆明机床股份有限公司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北一机床股份有限公司基本信息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北一机床股份有限公司产销能力分析（单位：万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北一机床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北一机床股份有限公司运营能力分析（单位：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北一机床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北一机床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北一机床股份有限公司主要加工中心产品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北一机床股份有限公司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济南一机床集团有限公司基本信息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济南一机床集团有限公司产销能力分析（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济南一机床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济南一机床集团有限公司运营能力分析（单位：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济南一机床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济南一机床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济南一机床集团有限公司销售网络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济南一机床集团有限公司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济南二机床集团有限公司基本信息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济南二机床集团有限公司产销能力分析（单位：万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济南二机床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济南二机床集团有限公司运营能力分析（单位：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济南二机床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济南二机床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济南二机床集团有限公司主要加工中心产品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济南二机床集团有限公司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武汉重型机床集团有限公司基本信息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重型机床集团有限公司产销能力分析（单位：万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重型机床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重型机床集团有限公司运营能力分析（单位：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重型机床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重型机床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武汉重型机床集团有限公司营销网络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武汉重型机床集团有限公司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0:00Z</dcterms:modified>
  <cp:revision>215</cp:revision>
  <dc:subject/>
  <dc:title/>
</cp:coreProperties>
</file>