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制造业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制造</w:t>
            </w:r>
            <w:r>
              <w:rPr>
                <w:rFonts w:ascii="Arial" w:hAnsi="Arial" w:cs="Arial"/>
              </w:rPr>
              <w:t>行业研究</w:t>
            </w:r>
            <w:r>
              <w:rPr>
                <w:rFonts w:ascii="Arial" w:hAnsi="Arial" w:cs="Arial"/>
              </w:rPr>
              <w:t>报告主要分析了模具制造行业的市场规模、模具制造市场供需求状况、模具制造市场竞争状况和模具制造主要企业经营情况、模具制造市场主要企业的市场占有率，同时对模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制造专业研究单位等公布和提供的大量资料。对我国模具制造行业作了详尽深入的分析，为模具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模具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模具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模具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模具的主要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模具细分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塑料模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金属模具</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模具生产流程及设计原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模具的生产流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模具的基本设计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模具产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模具制造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模具制造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模具行业的发展模式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模具企业的发展特征剖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模具产业加速向中国进军</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模具制造业的技术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模具产业的发展历史</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模具产业的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铸造模具产业持续稳定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压铸模具行业的成功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台湾地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台湾模具产业的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台湾医械模具产业发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台湾模具产业面临的挑战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葡萄牙模具工业发展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意大利机械模具出口简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俄罗斯模具市场发展前景透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模具行业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制造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模具工业发展的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宏观经济运行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模具产业在国民经济中的地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宏观经济环境对模具行业的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模具产业的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模具工业的发展变化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十一五”中国模具行业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模具产业发展现状及面临的形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模具产业基地呈蓬勃发展态势</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模具行业结构调整初见成效</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模具行业持续繁荣的因素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模具行业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模具产业投资成倍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模具行业正式涉足电商领域</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模具行业发展形势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模具行业经济运行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模具产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模具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模具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模具产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模具行业的进出口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模具的进出口情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模具进出口贸易简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模具进出口动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模具出口面临的国内外形势剖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模具行业的出口应对策略探讨</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模具行业的竞争形势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外资模具企业挤压国内企业生存空间</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日模具行业竞争形势日趋激烈</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国内各地竞相筹建模具产业园</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模具产业的国际竞争力及提升策略</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模具制造业发展存在的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中国模具行业的结构问题分析</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模具行业面临的主要问题</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模具制造业与国外的差距</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国模具行业面临的挑战分析</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我国模具工业发展的四大缺失</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模具制造业发展的对策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促进我国模具工业发展的政策建议</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模具行业应加快产业升级步伐</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模具产业发展的突围路径思考</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东西部模具产业的合作双赢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模具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模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模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模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模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模具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模具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细分行业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塑料模具</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塑料模具产业的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塑料齿轮模具行业的发展现况</w:t>
            </w:r>
          </w:p>
          <w:p>
            <w:pPr>
              <w:pStyle w:val="Normal"/>
              <w:spacing w:lineRule="atLeast" w:line="380"/>
              <w:rPr/>
            </w:pPr>
            <w:r>
              <w:rPr>
                <w:rFonts w:cs="Arial" w:ascii="Arial" w:hAnsi="Arial"/>
                <w:color w:val="000000"/>
                <w:szCs w:val="21"/>
              </w:rPr>
              <w:t>5.1.3</w:t>
            </w:r>
            <w:r>
              <w:rPr>
                <w:rFonts w:ascii="Arial" w:hAnsi="Arial" w:cs="Arial"/>
                <w:color w:val="000000"/>
                <w:szCs w:val="21"/>
              </w:rPr>
              <w:t>　我国塑料模具行业发展存在的问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塑料模具将向高精度方向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冲压模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冲压模具业的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冲压模具的发展重点介绍</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汽车冲压模具行业的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汽车冲压模具的技术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压铸模具</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压铸模具企业发展态势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压铸模具出口形势趋好</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压铸模具的技术水平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压铸模具产业面临洗牌局面</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我国汽车压铸模具市场发展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汽车模具</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外汽车模具行业的发展综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汽车模具行业的发展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汽车配件模具业发展取得新进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汽车模具业发展需加强的地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轮胎模具</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轮胎模具行业发展状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轮胎模具行业的发展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轮胎模具工艺技术进步情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我国轮胎模具行业的目标及思路</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我国轮胎模具行业发展前景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模具</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国际</w:t>
            </w:r>
            <w:r>
              <w:rPr>
                <w:rFonts w:cs="Arial" w:ascii="Arial" w:hAnsi="Arial"/>
                <w:color w:val="000000"/>
                <w:szCs w:val="21"/>
              </w:rPr>
              <w:t>IT</w:t>
            </w:r>
            <w:r>
              <w:rPr>
                <w:rFonts w:ascii="Arial" w:hAnsi="Arial" w:cs="Arial"/>
                <w:color w:val="000000"/>
                <w:szCs w:val="21"/>
              </w:rPr>
              <w:t>模具产业发展形势</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模具产业发展现状</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w:t>
            </w:r>
            <w:r>
              <w:rPr>
                <w:rFonts w:cs="Arial" w:ascii="Arial" w:hAnsi="Arial"/>
                <w:color w:val="000000"/>
                <w:szCs w:val="21"/>
              </w:rPr>
              <w:t>IT</w:t>
            </w:r>
            <w:r>
              <w:rPr>
                <w:rFonts w:ascii="Arial" w:hAnsi="Arial" w:cs="Arial"/>
                <w:color w:val="000000"/>
                <w:szCs w:val="21"/>
              </w:rPr>
              <w:t>模具行业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主要地区模具制造业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黄岩模具产业蓬勃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浙江黄岩模具产业的发展转变剖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浙江黄岩模具制造业的发展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浙江宁海模具工业实现逆势上扬</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浙江慈溪拟打造高档模具生产基地</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浙江温州模具行业的发展现状</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浙江温州市模具产业转型升级行动方案</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苏模具工业的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模具工业的发展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苏州模具产业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江苏昆山模具制造业发展概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江苏常州模具工业的发展特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安徽模具工业的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安徽滁州家电模具行业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安徽芜湖家电模具产业发展势头强劲</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安徽合肥筹建大型模具产业园</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模具制造业水平全国领先</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东莞横沥镇模具产业发展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东莞长安镇模具产业发展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东莞长安出台鼓励政策扶持模具业发展</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上海市模具工业发展的特点</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湖北省模具产业发展概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湖北黄石市模具产业发展现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模具业发展态势</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河北省模具工业发展规模及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钢的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模具钢的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模具钢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模具钢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模具钢的用途</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模具钢工艺性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模具钢市场的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模具钢市场分布与消费特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模具钢市场运行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模具钢市场运行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模具钢市场行情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模具钢产业发展的问题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我国模具钢产业发展的对策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模具钢的研发动向综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型模具钢的研发</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新型热处理及其表面处理技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模具钢新材料的研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相关制造业的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机床行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床行业运行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机床业关键词盘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床业发展简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机床行业运行动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机床高端智能化要求模具制造业全面转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刀具行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刀具市场发展现状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刀具市场的竞争态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刀具行业应加快转型创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优质刀具助推模具制造业的迅速发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汽车工业取得显著成就</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汽车业动况简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汽车产业带旺模具制造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家电产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家电行业运行状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家电行业运行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家电业发展形势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家电行业的市场结构及竞争格局</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家电业带动塑料模具行业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制造业的前景及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模具行业的发展前景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模具产业链面临三大投资机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模具行业下游需求潜力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十二五”模具产业发展目标及方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现代模具制造技术的发展走向</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模具制造行业预测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影响中国模具制造行业发展的因素分析</w:t>
            </w:r>
          </w:p>
          <w:p>
            <w:pPr>
              <w:pStyle w:val="Normal"/>
              <w:spacing w:lineRule="atLeast" w:line="380"/>
              <w:rPr/>
            </w:pPr>
            <w:r>
              <w:rPr>
                <w:rFonts w:cs="Arial" w:ascii="Arial" w:hAnsi="Arial"/>
                <w:color w:val="000000"/>
                <w:szCs w:val="21"/>
              </w:rPr>
              <w:t>9.2.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模具制造行业产品销售收入预测</w:t>
            </w:r>
          </w:p>
          <w:p>
            <w:pPr>
              <w:pStyle w:val="Normal"/>
              <w:spacing w:lineRule="atLeast" w:line="380"/>
              <w:rPr/>
            </w:pPr>
            <w:r>
              <w:rPr>
                <w:rFonts w:cs="Arial" w:ascii="Arial" w:hAnsi="Arial"/>
                <w:color w:val="000000"/>
                <w:szCs w:val="21"/>
              </w:rPr>
              <w:t>9.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模具制造行业利润预测</w:t>
            </w:r>
          </w:p>
          <w:p>
            <w:pPr>
              <w:pStyle w:val="Normal"/>
              <w:spacing w:lineRule="atLeast" w:line="380"/>
              <w:rPr/>
            </w:pPr>
            <w:r>
              <w:rPr>
                <w:rFonts w:cs="Arial" w:ascii="Arial" w:hAnsi="Arial"/>
                <w:color w:val="000000"/>
                <w:szCs w:val="21"/>
              </w:rPr>
              <w:t>9.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模具制造行业产值预测</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模具制造行业模具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制造业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龙记（百慕达）集团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广东巨轮模具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铜陵中发三佳科技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四川成飞集成科技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市昌红模具科技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山东豪迈机械科技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类模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进口模具主要货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口模具主要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类模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模具主要进口货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模具主要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进口模具最多的十个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口模具最多的十个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模具寿命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模具制造精度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模具生产周期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模具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模具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模具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模具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具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H13</w:t>
            </w:r>
            <w:r>
              <w:rPr>
                <w:rFonts w:ascii="Arial" w:hAnsi="Arial" w:cs="Arial"/>
                <w:color w:val="000000"/>
                <w:szCs w:val="21"/>
              </w:rPr>
              <w:t>（电炉）模具钢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模具钢钢材产量及</w:t>
            </w:r>
            <w:r>
              <w:rPr>
                <w:rFonts w:cs="Arial" w:ascii="Arial" w:hAnsi="Arial"/>
                <w:color w:val="000000"/>
                <w:szCs w:val="21"/>
              </w:rPr>
              <w:t>H13</w:t>
            </w:r>
            <w:r>
              <w:rPr>
                <w:rFonts w:ascii="Arial" w:hAnsi="Arial" w:cs="Arial"/>
                <w:color w:val="000000"/>
                <w:szCs w:val="21"/>
              </w:rPr>
              <w:t>电炉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H13</w:t>
            </w:r>
            <w:r>
              <w:rPr>
                <w:rFonts w:ascii="Arial" w:hAnsi="Arial" w:cs="Arial"/>
                <w:color w:val="000000"/>
                <w:szCs w:val="21"/>
              </w:rPr>
              <w:t>（电炉）模具钢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家电产品国内销售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洗衣机重点企业销售量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色电视机重点企业销售量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冰箱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电器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冰箱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洗衣机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清洁卫生电器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洗衣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间空气调节器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间空气调节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彩色电视机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机制造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色电视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出口交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主要产品进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电行业主要原材料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前十名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行业兼并重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模具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模具制造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模具制造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模具制造行业模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记集团综合全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记集团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记集团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龙记集团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龙记集团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巨轮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轮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轮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轮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轮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轮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发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发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发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发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发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成飞集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飞集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飞集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飞集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飞集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飞集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昌红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昌红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昌红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昌红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昌红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昌红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豪迈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迈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迈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迈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迈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豪迈科技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9:00Z</dcterms:modified>
  <cp:revision>208</cp:revision>
  <dc:subject/>
  <dc:title/>
</cp:coreProperties>
</file>