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镍氢电池产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镍氢（</w:t>
            </w:r>
            <w:r>
              <w:rPr>
                <w:rFonts w:cs="Arial" w:ascii="Arial" w:hAnsi="Arial"/>
              </w:rPr>
              <w:t>NiMH</w:t>
            </w:r>
            <w:r>
              <w:rPr>
                <w:rFonts w:ascii="Arial" w:hAnsi="Arial" w:cs="Arial"/>
              </w:rPr>
              <w:t>）电池继续在电池市场中占有相当大的份额，目前我国镍氢电池的产量和出口量已超过日本成为世界第一。</w:t>
            </w:r>
          </w:p>
          <w:p>
            <w:pPr>
              <w:pStyle w:val="TextBodyIndent"/>
              <w:rPr>
                <w:rFonts w:ascii="Arial" w:hAnsi="Arial" w:cs="Arial"/>
              </w:rPr>
            </w:pPr>
            <w:r>
              <w:rPr>
                <w:rFonts w:ascii="Arial" w:hAnsi="Arial" w:cs="Arial"/>
              </w:rPr>
              <w:t>随着消费者和产业的环保意识增强，镍氢电池已成为碱性电池的良好替代品。电动汽车、电动自行车、摩托车和玩具是对镍氢电池需求最强劲的应用领域。便携电子以及数码相机等耗电量较高的产品，也继续推动对镍氢电池及电池组件的需求。</w:t>
            </w:r>
          </w:p>
          <w:p>
            <w:pPr>
              <w:pStyle w:val="TextBodyIndent"/>
              <w:rPr>
                <w:rFonts w:ascii="Arial" w:hAnsi="Arial" w:cs="Arial"/>
              </w:rPr>
            </w:pPr>
            <w:r>
              <w:rPr>
                <w:rFonts w:ascii="Arial" w:hAnsi="Arial" w:cs="Arial"/>
              </w:rPr>
              <w:t>二次电池已经成为现代生活中必不可少的消费品。产业发展到今天，已经走过了铅酸电池和镍镉电池时代，目前正处于镍氢电池和锂离子电池的绿色电池时代。二次电池在新能源汽车、风电储能和太阳能储能等新兴领域具有巨大发展潜力，远景十分光明。</w:t>
            </w:r>
          </w:p>
          <w:p>
            <w:pPr>
              <w:pStyle w:val="TextBodyIndent"/>
              <w:rPr>
                <w:rFonts w:ascii="Arial" w:hAnsi="Arial" w:cs="Arial"/>
              </w:rPr>
            </w:pPr>
            <w:r>
              <w:rPr>
                <w:rFonts w:ascii="Arial" w:hAnsi="Arial" w:cs="Arial"/>
              </w:rPr>
              <w:t>镍氢电池是目前在</w:t>
            </w:r>
            <w:r>
              <w:rPr>
                <w:rFonts w:cs="Arial" w:ascii="Arial" w:hAnsi="Arial"/>
              </w:rPr>
              <w:t>HEV</w:t>
            </w:r>
            <w:r>
              <w:rPr>
                <w:rFonts w:ascii="Arial" w:hAnsi="Arial" w:cs="Arial"/>
              </w:rPr>
              <w:t>汽车领域中应用最为成熟的二次电池。虽然其性能不如锂离子电池，但其技术成熟，安全性更好。未来镍氢电池将和锂离子电池一起抢占镍镉和铅酸电池的领地。从长期看，镍氢电池将面对锂离子电池的强力挑战，但短期内，镍氢电池在即将到来的新能源汽车时代仍然前景看好。</w:t>
            </w:r>
          </w:p>
          <w:p>
            <w:pPr>
              <w:pStyle w:val="TextBodyIndent"/>
              <w:rPr>
                <w:rFonts w:ascii="Arial" w:hAnsi="Arial" w:cs="Arial"/>
              </w:rPr>
            </w:pPr>
            <w:r>
              <w:rPr>
                <w:rFonts w:ascii="Arial" w:hAnsi="Arial" w:cs="Arial"/>
              </w:rPr>
              <w:t>根据国家工信部出台的标准，以镍氢电池生产的混合动力乘用车被归类为成熟产品，允许在全国范围内销售使用，这对镍氢电池产业是一大利好。此外。由于镍氢电池具有高比能量、高功率、适合大电流放电、可循环充放电、无污染，还可应用于某些军事装置和医疗装置、潜水艇等领域。由此可看出，镍氢电池仍具有广阔发展前景。</w:t>
            </w:r>
          </w:p>
          <w:p>
            <w:pPr>
              <w:pStyle w:val="TextBodyIndent"/>
              <w:rPr/>
            </w:pPr>
            <w:r>
              <w:rPr>
                <w:rFonts w:ascii="Arial" w:hAnsi="Arial" w:cs="Arial"/>
              </w:rPr>
              <w:t>中研普华发布的《</w:t>
            </w:r>
            <w:r>
              <w:rPr>
                <w:rFonts w:cs="Arial" w:ascii="Arial" w:hAnsi="Arial"/>
              </w:rPr>
              <w:t>2015-2020</w:t>
            </w:r>
            <w:r>
              <w:rPr>
                <w:rFonts w:ascii="Arial" w:hAnsi="Arial" w:cs="Arial"/>
              </w:rPr>
              <w:t>年中国镍氢电池产业投资分析及前景预测报告》共七章。首先介绍了镍氢电池的概念、特性、充电方式等，接着分析了电池行业、镍氢电池产业的发展及镍氢电池进出口的情况。随后，报告对镍氢电池产业做了重点企业经营状况分析和上游资源供应状况分析，最后分析了镍氢电池产业的投资潜力与未来前景。</w:t>
            </w:r>
          </w:p>
          <w:p>
            <w:pPr>
              <w:pStyle w:val="TextBodyIndent"/>
              <w:rPr/>
            </w:pPr>
            <w:r>
              <w:rPr>
                <w:rFonts w:ascii="Arial" w:hAnsi="Arial" w:cs="Arial"/>
              </w:rPr>
              <w:t>本研究报告数据主要来自于国家统计局、海关总署、商务部、财政部、中研普华产业研究中心、中研普华市场调查中心以及国内外重点刊物等渠道，数据权威、详实、丰富，同时通过专业的分析预测模型，对行业核心发展指标进行科学地预测。您或贵单位若想对镍氢电池产业有个系统的了解或者想投资镍氢电池相关行业，本报告是您不可或缺的重要工具。</w:t>
            </w:r>
          </w:p>
          <w:p>
            <w:pPr>
              <w:pStyle w:val="TextBodyIndent"/>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镍氢电池的基本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镍氢电池的界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镍氢电池的主要特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镍氢电池工艺流程简述</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镍氢电池的比较</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镍氢电池与镍镉电池的区别</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镍氢电池和锂电池的比较</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方型镍氢电池与普通镍氢电池的一些区别</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镍氢电池的缺陷</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镍氢电池封装一致性问题</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镍氢电池安全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池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电池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电池行业发展现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电池行业景气指数情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内电池产业绿色革命赢得市场</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外企争夺我国电池高端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池行业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电池行业总体产销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电池行业经营形势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池行业主要指标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池行业经营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废电池的回收</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废旧电池再生利用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首个废旧电池回收利用基地建立</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废电池回收利用的经济效益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废旧电池回收利用产业化成当务之急</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中国废旧电池回收利用存在的不足</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废旧电池回收的建议</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电池发展面临的问题</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电池行业存在的主要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电池行业发展面临的压力增加</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电池市场有待规范</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我国电池隔膜技术亟需突破</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电池业发展对策</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我国电池行业发展的重点工作</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积极推动绿色电池产业发展</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我国电池行业重金属污染预防思路</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品牌文化是电池业同质化竞争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镍氢电池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镍氢电池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镍氢电池市场格局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镍氢电池行业发展态势</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镍氢电池供需状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镍氢电池应用市场状况</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国内外镍氢电池开发研究状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车用镍氢电池市场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车用镍氢电池市场发展特点</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镍氢电池是目前车用电池的主流</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车用镍氢电池国产化促发展</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镍氢电池发展的新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新能源汽车成低碳经济发展的必然趋势</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新能源汽车推广现状</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混合动力电车发展现状</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混合动力汽车使用成本敏感性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电动汽车能源选择分析</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混合动力车发展的镍锂之争</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镍氢电池行业发展焦点</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日企镍氢电池稀土回收技术获突破</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第一条镍氢动力电池自动化生产线投产</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福建镍氢动力电池的应用动态</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日企布局我国镍氢电池市场</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镍氢电池产业面临的挑战及对策</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镍氢电池产业化发展的差距</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开发镍氢电池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镍氢蓄电池进出口数据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镍氢蓄电池主要进口来源国家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镍氢蓄电池主要进口来源国家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镍氢蓄电池主要进口来源国家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镍氢蓄电池主要进口来源国家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镍氢蓄电池主要出口目的国家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镍氢蓄电池主要出口目的国家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镍氢蓄电池主要出口目的国家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镍氢蓄电池主要出口目的国家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省份镍氢蓄电池进口数据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不同省份镍氢蓄电池进口数据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省份镍氢蓄电池进口数据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省份镍氢蓄电池进口数据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省份镍氢蓄电池出口数据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不同省份镍氢蓄电池出口数据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省份镍氢蓄电池出口数据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省份镍氢蓄电池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镍氢电池行业重点企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炬高新技术实业（集团）股份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湖南科力远新能源股份有限公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春兰（集团）公司</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内蒙古稀奥科镍氢动力电池有限公司</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市场开拓历程</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发展现状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其它企业介绍</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深圳市倍特力电池有限公司</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深圳市豪鹏科技有限公司</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上海申建新能源股份有限公司</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深圳市晖谱能源科技有限公司</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江门市力能达电池实业有限公司</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东莞市迈科科技有限公司</w:t>
            </w:r>
          </w:p>
          <w:p>
            <w:pPr>
              <w:pStyle w:val="Normal"/>
              <w:spacing w:lineRule="atLeast" w:line="380"/>
              <w:rPr>
                <w:rFonts w:ascii="Arial" w:hAnsi="Arial" w:cs="Arial"/>
                <w:color w:val="000000"/>
                <w:szCs w:val="21"/>
              </w:rPr>
            </w:pPr>
            <w:r>
              <w:rPr>
                <w:rFonts w:cs="Arial" w:ascii="Arial" w:hAnsi="Arial"/>
                <w:color w:val="000000"/>
                <w:szCs w:val="21"/>
              </w:rPr>
              <w:t>5.6.7</w:t>
            </w:r>
            <w:r>
              <w:rPr>
                <w:rFonts w:ascii="Arial" w:hAnsi="Arial" w:cs="Arial"/>
                <w:color w:val="000000"/>
                <w:szCs w:val="21"/>
              </w:rPr>
              <w:t>　利嘉能电池有限公司</w:t>
            </w:r>
          </w:p>
          <w:p>
            <w:pPr>
              <w:pStyle w:val="Normal"/>
              <w:spacing w:lineRule="atLeast" w:line="380"/>
              <w:rPr>
                <w:rFonts w:ascii="Arial" w:hAnsi="Arial" w:cs="Arial"/>
                <w:color w:val="000000"/>
                <w:szCs w:val="21"/>
              </w:rPr>
            </w:pPr>
            <w:r>
              <w:rPr>
                <w:rFonts w:cs="Arial" w:ascii="Arial" w:hAnsi="Arial"/>
                <w:color w:val="000000"/>
                <w:szCs w:val="21"/>
              </w:rPr>
              <w:t>5.6.8</w:t>
            </w:r>
            <w:r>
              <w:rPr>
                <w:rFonts w:ascii="Arial" w:hAnsi="Arial" w:cs="Arial"/>
                <w:color w:val="000000"/>
                <w:szCs w:val="21"/>
              </w:rPr>
              <w:t>　深圳市新境界电池有限公司</w:t>
            </w:r>
          </w:p>
          <w:p>
            <w:pPr>
              <w:pStyle w:val="Normal"/>
              <w:spacing w:lineRule="atLeast" w:line="380"/>
              <w:rPr>
                <w:rFonts w:ascii="Arial" w:hAnsi="Arial" w:cs="Arial"/>
                <w:color w:val="000000"/>
                <w:szCs w:val="21"/>
              </w:rPr>
            </w:pPr>
            <w:r>
              <w:rPr>
                <w:rFonts w:cs="Arial" w:ascii="Arial" w:hAnsi="Arial"/>
                <w:color w:val="000000"/>
                <w:szCs w:val="21"/>
              </w:rPr>
              <w:t>5.6.9</w:t>
            </w:r>
            <w:r>
              <w:rPr>
                <w:rFonts w:ascii="Arial" w:hAnsi="Arial" w:cs="Arial"/>
                <w:color w:val="000000"/>
                <w:szCs w:val="21"/>
              </w:rPr>
              <w:t>　佛山市优力特电源技术有限公司</w:t>
            </w:r>
          </w:p>
          <w:p>
            <w:pPr>
              <w:pStyle w:val="Normal"/>
              <w:spacing w:lineRule="atLeast" w:line="380"/>
              <w:rPr>
                <w:rFonts w:ascii="Arial" w:hAnsi="Arial" w:cs="Arial"/>
                <w:color w:val="000000"/>
                <w:szCs w:val="21"/>
              </w:rPr>
            </w:pPr>
            <w:r>
              <w:rPr>
                <w:rFonts w:cs="Arial" w:ascii="Arial" w:hAnsi="Arial"/>
                <w:color w:val="000000"/>
                <w:szCs w:val="21"/>
              </w:rPr>
              <w:t>5.6.10</w:t>
            </w:r>
            <w:r>
              <w:rPr>
                <w:rFonts w:ascii="Arial" w:hAnsi="Arial" w:cs="Arial"/>
                <w:color w:val="000000"/>
                <w:szCs w:val="21"/>
              </w:rPr>
              <w:t>　新乡创力电源厂</w:t>
            </w:r>
          </w:p>
          <w:p>
            <w:pPr>
              <w:pStyle w:val="Normal"/>
              <w:spacing w:lineRule="atLeast" w:line="380"/>
              <w:rPr>
                <w:rFonts w:ascii="Arial" w:hAnsi="Arial" w:cs="Arial"/>
                <w:color w:val="000000"/>
                <w:szCs w:val="21"/>
              </w:rPr>
            </w:pPr>
            <w:r>
              <w:rPr>
                <w:rFonts w:cs="Arial" w:ascii="Arial" w:hAnsi="Arial"/>
                <w:color w:val="000000"/>
                <w:szCs w:val="21"/>
              </w:rPr>
              <w:t>5.6.11</w:t>
            </w:r>
            <w:r>
              <w:rPr>
                <w:rFonts w:ascii="Arial" w:hAnsi="Arial" w:cs="Arial"/>
                <w:color w:val="000000"/>
                <w:szCs w:val="21"/>
              </w:rPr>
              <w:t>　深圳格瑞普电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镍氢电池上游资源现状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镍资源市场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世界镍资源储量概述及开发状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镍矿资源分布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镍矿表观消费状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镍市场价格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中国镍矿库存现状分析</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中国镍矿进口状况分析</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镍氢电池等二次电池用镍大幅增加</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稀土资源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稀土分类及资源分布</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稀土市场运行现状</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稀土价格走势</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镍氢电池用稀土金属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永磁电机用稀土金属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镍氢电池行业投资分析及前景预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镍氢电池行业投资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投资热点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区域投资潜力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与产业相关的投资机会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行业投资风险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镍氢电池行业发展前景预测</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际镍氢电池需求量预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镍氢电池行业发展前景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二次电池行业的发展趋势</w:t>
            </w:r>
          </w:p>
          <w:p>
            <w:pPr>
              <w:pStyle w:val="Normal"/>
              <w:spacing w:lineRule="atLeast" w:line="380"/>
              <w:rPr/>
            </w:pPr>
            <w:r>
              <w:rPr>
                <w:rFonts w:cs="Arial" w:ascii="Arial" w:hAnsi="Arial"/>
                <w:color w:val="000000"/>
                <w:szCs w:val="21"/>
              </w:rPr>
              <w:t>7.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镍氢电池行业预测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镍氢电池行业发展因素分析</w:t>
            </w:r>
          </w:p>
          <w:p>
            <w:pPr>
              <w:pStyle w:val="Normal"/>
              <w:spacing w:lineRule="atLeast" w:line="380"/>
              <w:rPr/>
            </w:pPr>
            <w:r>
              <w:rPr>
                <w:rFonts w:cs="Arial" w:ascii="Arial" w:hAnsi="Arial"/>
                <w:color w:val="000000"/>
                <w:szCs w:val="21"/>
              </w:rPr>
              <w:t>7.3.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镍氢电池产量预测</w:t>
            </w:r>
          </w:p>
          <w:p>
            <w:pPr>
              <w:pStyle w:val="Normal"/>
              <w:spacing w:lineRule="atLeast" w:line="380"/>
              <w:rPr/>
            </w:pPr>
            <w:r>
              <w:rPr>
                <w:rFonts w:cs="Arial" w:ascii="Arial" w:hAnsi="Arial"/>
                <w:color w:val="000000"/>
                <w:szCs w:val="21"/>
              </w:rPr>
              <w:t>7.3.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镍氢电池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镍氢电池主要成本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镍氢电池关键技术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镍氢电池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池行业景气指数分指标显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我国镍氢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日本镍氢电池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镍氢电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我国镍氢电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镍氢电池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我国镍氢电池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镍氢电池下游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各类车用电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全球石油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二氧化碳排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混合动力汽车使用成本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各级车的耗油量假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混合动力汽车成本使用敏感性（当前条件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混合动力汽车成本使用敏感性（仅汽油价格下跌</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混合动力汽车成本使用敏感性（仅汽油价格上涨</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混合动力汽车成本使用敏感性（仅电力驱动装置成本下跌</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混合动力汽车成本使用敏感性（汽油价格上涨</w:t>
            </w:r>
            <w:r>
              <w:rPr>
                <w:rFonts w:cs="Arial" w:ascii="Arial" w:hAnsi="Arial"/>
                <w:color w:val="000000"/>
                <w:szCs w:val="21"/>
              </w:rPr>
              <w:t>30%</w:t>
            </w:r>
            <w:r>
              <w:rPr>
                <w:rFonts w:ascii="Arial" w:hAnsi="Arial" w:cs="Arial"/>
                <w:color w:val="000000"/>
                <w:szCs w:val="21"/>
              </w:rPr>
              <w:t>，电力驱动装置成本下跌</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电动汽车（</w:t>
            </w:r>
            <w:r>
              <w:rPr>
                <w:rFonts w:cs="Arial" w:ascii="Arial" w:hAnsi="Arial"/>
                <w:color w:val="000000"/>
                <w:szCs w:val="21"/>
              </w:rPr>
              <w:t>xEV</w:t>
            </w:r>
            <w:r>
              <w:rPr>
                <w:rFonts w:ascii="Arial" w:hAnsi="Arial" w:cs="Arial"/>
                <w:color w:val="000000"/>
                <w:szCs w:val="21"/>
              </w:rPr>
              <w:t>）用电池对主要资源的需求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xEV</w:t>
            </w:r>
            <w:r>
              <w:rPr>
                <w:rFonts w:ascii="Arial" w:hAnsi="Arial" w:cs="Arial"/>
                <w:color w:val="000000"/>
                <w:szCs w:val="21"/>
              </w:rPr>
              <w:t>对电池材料及资源的需求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锂离子电池的电池材料资源耗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电动汽车（</w:t>
            </w:r>
            <w:r>
              <w:rPr>
                <w:rFonts w:cs="Arial" w:ascii="Arial" w:hAnsi="Arial"/>
                <w:color w:val="000000"/>
                <w:szCs w:val="21"/>
              </w:rPr>
              <w:t>xEV</w:t>
            </w:r>
            <w:r>
              <w:rPr>
                <w:rFonts w:ascii="Arial" w:hAnsi="Arial" w:cs="Arial"/>
                <w:color w:val="000000"/>
                <w:szCs w:val="21"/>
              </w:rPr>
              <w:t>）全球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电动汽车（</w:t>
            </w:r>
            <w:r>
              <w:rPr>
                <w:rFonts w:cs="Arial" w:ascii="Arial" w:hAnsi="Arial"/>
                <w:color w:val="000000"/>
                <w:szCs w:val="21"/>
              </w:rPr>
              <w:t>xEV</w:t>
            </w:r>
            <w:r>
              <w:rPr>
                <w:rFonts w:ascii="Arial" w:hAnsi="Arial" w:cs="Arial"/>
                <w:color w:val="000000"/>
                <w:szCs w:val="21"/>
              </w:rPr>
              <w:t>）全球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6</w:t>
            </w:r>
            <w:r>
              <w:rPr>
                <w:rFonts w:ascii="Arial" w:hAnsi="Arial" w:cs="Arial"/>
                <w:color w:val="000000"/>
                <w:szCs w:val="21"/>
              </w:rPr>
              <w:t>年全球锂消费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锂矿资源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全球碳酸锂供给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碳酸锂资源的需求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镍氢蓄电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镍氢蓄电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贸易国镍氢蓄电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镍氢蓄电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镍氢蓄电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贸易国镍氢蓄电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镍氢蓄电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镍氢蓄电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镍氢蓄电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镍氢蓄电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镍氢蓄电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镍氢蓄电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中炬高新科技实业（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炬高新科技实业（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炬高新科技实业（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炬高新科技实业（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炬高新科技实业（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炬高新科技实业（集团）股份有限公司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炬高新科技实业（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炬高新科技实业（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炬高新科技实业（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炬高新科技实业（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炬高新科技实业（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炬高新科技实业（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炬高新科技实业（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炬高新科技实业（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炬高新科技实业（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炬高新科技实业（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炬高新科技实业（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湖南科力远新能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湖南科力远新能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科力远新能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湖南科力远新能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科力远新能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湖南科力远新能源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湖南科力远新能源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湖南科力远新能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科力远新能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湖南科力远新能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科力远新能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湖南科力远新能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科力远新能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湖南科力远新能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科力远新能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湖南科力远新能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科力远新能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江苏春兰制冷设备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江苏春兰制冷设备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春兰制冷设备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江苏春兰制冷设备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春兰制冷设备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江苏春兰制冷设备股份有限公司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江苏春兰制冷设备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江苏春兰制冷设备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春兰制冷设备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江苏春兰制冷设备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春兰制冷设备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江苏春兰制冷设备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春兰制冷设备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江苏春兰制冷设备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春兰制冷设备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江苏春兰制冷设备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春兰制冷设备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第上半年镍氢电池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镍氢电池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镍氢电池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第上半年镍氢电池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镍氢电池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镍氢电池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第上半年镍氢电池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镍氢电池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镍氢电池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第上半年镍氢电池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镍氢电池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镍氢电池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世界镍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矿产镍资源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矿产镍资源开采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中国镍矿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镍矿月表观消费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我国镍矿现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镍矿</w:t>
            </w:r>
            <w:r>
              <w:rPr>
                <w:rFonts w:cs="Arial" w:ascii="Arial" w:hAnsi="Arial"/>
                <w:color w:val="000000"/>
                <w:szCs w:val="21"/>
              </w:rPr>
              <w:t>CIF</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镍矿期货、现货价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镍矿库存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镍矿进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镍矿进口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稀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稀土矿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世界稀土资源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中国的稀土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动力镍氢电池负极材料及稀土金属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电机永磁材料及稀土金属需求量</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镍氢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镍氢电池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5:00Z</dcterms:modified>
  <cp:revision>203</cp:revision>
  <dc:subject/>
  <dc:title/>
</cp:coreProperties>
</file>