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变电设备行业银行信贷风险评估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变电设备</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输变电设备</w:t>
            </w:r>
            <w:r>
              <w:rPr>
                <w:rFonts w:ascii="Arial" w:hAnsi="Arial" w:cs="Arial"/>
              </w:rPr>
              <w:t>市场进行了分析研究。报告在总结中国</w:t>
            </w:r>
            <w:r>
              <w:rPr>
                <w:rFonts w:ascii="Arial" w:hAnsi="Arial" w:cs="Arial"/>
              </w:rPr>
              <w:t>输变电设备</w:t>
            </w:r>
            <w:r>
              <w:rPr>
                <w:rFonts w:ascii="Arial" w:hAnsi="Arial" w:cs="Arial"/>
              </w:rPr>
              <w:t>行业发展历程的基础上，结合新时期的各方面因素，对中国</w:t>
            </w:r>
            <w:r>
              <w:rPr>
                <w:rFonts w:ascii="Arial" w:hAnsi="Arial" w:cs="Arial"/>
              </w:rPr>
              <w:t>输变电设备</w:t>
            </w:r>
            <w:r>
              <w:rPr>
                <w:rFonts w:ascii="Arial" w:hAnsi="Arial" w:cs="Arial"/>
              </w:rPr>
              <w:t>行业的发展趋势给予了细致和审慎的预测论证。报告资料详实，图表丰富，既有深入的分析，又有直观的比较，为</w:t>
            </w:r>
            <w:r>
              <w:rPr>
                <w:rFonts w:ascii="Arial" w:hAnsi="Arial" w:cs="Arial"/>
              </w:rPr>
              <w:t>输变电设备</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变电设备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主要产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输变电设备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输变电设备可靠性接近国际水平</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输变电工业发展门类齐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输变电行业全面整合帷幕拉开</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输变电设备行业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相关行业及细分行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相关行业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电力设备行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电网建设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细分行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变压器</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开关设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电力电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绝缘材料</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电力电容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输变电设备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输变电设备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输配电设备行业的发展势头看好</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输变电设备行业发展前景</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输变电设备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输变电设备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变压器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市变压器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市变压器产量统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市变压器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高压开关板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市高压开关板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市高压开关板产量统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市高压开关板产量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低压开关板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市低压开关板产量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市低压开关板产量统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市低压开关板产量统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力电缆产量统计</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市电力电缆产量统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市电力电缆产量统计</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市电力电缆产量统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绝缘制品产量统计</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市绝缘制品产量统计</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市绝缘制品产量统计</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市绝缘制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输变电设备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输变电设备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输变电设备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输变电设备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输变电设备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输变电设备行业总体营运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输变电设备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输变电设备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输变电设备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输变电设备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特变电工</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天威保变</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国电南瑞</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平高电气</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输变电设备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输变电设备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输变电设备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输变电设备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输变电设备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输变电设备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输变电设备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输变电设备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输变电设备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输变电设备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输变电设备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输变电设备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输变电设备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输变电设备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变压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变压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变压器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变压器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变压器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开关板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板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板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板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板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板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压开关板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压开关板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压开关板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压开关板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压开关板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开关板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开关板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开关板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开关板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开关板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开关板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低压开关板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低压开关板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低压开关板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低压开关板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低压开关板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缆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缆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缆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缆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缆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缆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电缆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电缆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电缆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电缆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电缆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制品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制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制品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制品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制品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制品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缘制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缘制品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缘制品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缘制品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缘制品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变电设备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输变电设备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变电设备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特变电工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特变电工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特变电工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特变电工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威保变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威保变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威保变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威保变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电南瑞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电南瑞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电南瑞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电南瑞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平高电气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平高电气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平高电气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平高电气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变电设备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10</cp:revision>
  <dc:subject/>
  <dc:title/>
</cp:coreProperties>
</file>