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机床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经济的发展、国家政策大力支持、上下游产业振兴等背景下，我国数控机床行业的旺盛需求仍将保持高速增长，尤其是高档数控机床将迎来更大的市场空间，未来</w:t>
            </w:r>
            <w:r>
              <w:rPr>
                <w:rFonts w:cs="Arial" w:ascii="Arial" w:hAnsi="Arial"/>
              </w:rPr>
              <w:t>3-5</w:t>
            </w:r>
            <w:r>
              <w:rPr>
                <w:rFonts w:ascii="Arial" w:hAnsi="Arial" w:cs="Arial"/>
              </w:rPr>
              <w:t>年，我国数控机床行业市场增长率将达到</w:t>
            </w:r>
            <w:r>
              <w:rPr>
                <w:rFonts w:cs="Arial" w:ascii="Arial" w:hAnsi="Arial"/>
              </w:rPr>
              <w:t>12%</w:t>
            </w:r>
            <w:r>
              <w:rPr>
                <w:rFonts w:ascii="Arial" w:hAnsi="Arial" w:cs="Arial"/>
              </w:rPr>
              <w:t>左右。这必将带动我国国产数控机床及其数控系统和相关功能部件的市场发展，也无疑为国内数控系统生产厂商不断发展自己的技术，扩大市场提供了极好的机遇。</w:t>
            </w:r>
          </w:p>
          <w:p>
            <w:pPr>
              <w:pStyle w:val="TextBodyIndent"/>
              <w:rPr>
                <w:rFonts w:ascii="Arial" w:hAnsi="Arial" w:cs="Arial"/>
              </w:rPr>
            </w:pPr>
            <w:r>
              <w:rPr>
                <w:rFonts w:ascii="Arial" w:hAnsi="Arial" w:cs="Arial"/>
              </w:rPr>
              <w:t>展望“十二五”，我国数控机床的发展将努力解决主机大而不强、数控系统和功能部件发展滞后、高档数控机床关键技术差距大、产品质量稳定性不高、行业整体经济效益差等问题，将培育核心竞争力、自主创新、量化融合以及品牌建设等方面提升到战略高度，实现工业总产值</w:t>
            </w:r>
            <w:r>
              <w:rPr>
                <w:rFonts w:cs="Arial" w:ascii="Arial" w:hAnsi="Arial"/>
              </w:rPr>
              <w:t>8000</w:t>
            </w:r>
            <w:r>
              <w:rPr>
                <w:rFonts w:ascii="Arial" w:hAnsi="Arial" w:cs="Arial"/>
              </w:rPr>
              <w:t>亿元的目标。并力争通过</w:t>
            </w:r>
            <w:r>
              <w:rPr>
                <w:rFonts w:cs="Arial" w:ascii="Arial" w:hAnsi="Arial"/>
              </w:rPr>
              <w:t>10-15</w:t>
            </w:r>
            <w:r>
              <w:rPr>
                <w:rFonts w:ascii="Arial" w:hAnsi="Arial" w:cs="Arial"/>
              </w:rPr>
              <w:t>年的时间，实现由机床工具生产大国向机床工具强国转变，实现国产中高档数控机床在国内市场占有主导地位等一系列中长期目标。</w:t>
            </w:r>
          </w:p>
          <w:p>
            <w:pPr>
              <w:pStyle w:val="TextBodyIndent"/>
              <w:rPr/>
            </w:pPr>
            <w:r>
              <w:rPr>
                <w:rFonts w:ascii="Arial" w:hAnsi="Arial" w:cs="Arial"/>
              </w:rPr>
              <w:t>中研普华发布的《</w:t>
            </w:r>
            <w:r>
              <w:rPr>
                <w:rFonts w:cs="Arial" w:ascii="Arial" w:hAnsi="Arial"/>
              </w:rPr>
              <w:t>2015-2020</w:t>
            </w:r>
            <w:r>
              <w:rPr>
                <w:rFonts w:ascii="Arial" w:hAnsi="Arial" w:cs="Arial"/>
              </w:rPr>
              <w:t>年中国数控机床市场投资分析及前景预测报告》共十一章。首先介绍了数控机床的定义及分类等，接着对国际国内数控机床行业的发展概况和国内数控机床市场的运行情况进行了重点分析，然后对加工中心、数控车床、数控磨床的发展情况进行了具体的介绍。随后，报告对数控机床行业的进出口状况、技术研发状况、上市公司经营状况分析和应用领域进行了详细的分析，最后对数控机床行业的未来发展前景进行了科学的预测。</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机床工具工业协会以及国内外重点刊物等渠道，数据权威、详实、丰富，同时通过专业的分析预测模型，对行业核心发展指标进行科学地预测。您或贵单位若想对数控机床产业有个系统深入的了解、或者想投资数控机床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控机床的概念及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控机床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控机床的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控机床的主要特点及适用加工范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控机床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加工工艺方法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运动方式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控制方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工艺用途分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按联动轴数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控机床的发展历程、特征及其发展意义</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数控机床的四个发展阶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现代数控机床的特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数控机床行业发展的战略意义</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机床数控化改造情况</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从微宏观上看机床数控化改造的必要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机床及生产线数控化改造的市场发展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机床数控化改造的内容及优缺点</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机床数控化改造实施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数控机床行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数控机床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数控机床行业的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数控切割机床的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数控机床技术的发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多轴联动数控系统成为全球数控机床的技术制高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数控机床的发展潮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数控机床产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数控机床行业订单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数控机床订单及销售额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数控机床行业订单动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数控机床行业竞争激烈</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数控机床产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德国机床行业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德国机床行业的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数控机床行业发展的特点及经验</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机床数控化改造工作呈现五大特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数控机床产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数控机床行业发展的特征</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数控机床行业进出口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数控机床行业进出口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美国数控机床行业进出口动态</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美国哈斯堪称全球数控机床企业杰出代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数控机床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数控机床产业发展成就</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数控机床业发展进入成熟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十一五”期间我国数控机床行业的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十一五”期间高档数控机床与基础制造装备重大专项成果</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产数控机床结构调整产业升级取得积极进展</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数控机床行业纷纷创建技术创新战略联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控机床产业基地建设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数控机床产业基地的发展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数控机床行业加快打造产业集群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大力支持数控机床产业基地建设</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甘肃省拟投巨资建设数控机床产业园</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河北省泊头市数控机床产业园建设进展状况</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江苏省常州市高端数控机床基地开建</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云南省玉溪市积极建设数控机床产业园</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地区数控机床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黑龙江省数控专项首批课题通过国家验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山东省高档数控机床打破国外垄断局面</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湖北省数控专项进展顺利</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湖南省长沙市数控机床产业迎来发展机遇</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徽省高档数控机床项目落户庐江县</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数控机床企业共谋发展大计</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中高档数控机床发展</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中高档数控机床快速发展</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高档数控机床国产化实现质的飞跃</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高档数控机床国产化进程加速</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高档数控机床的发展</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高档数控机床动态</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中国生产中高档数控机床的五大难题</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　国产中高档数控机床发展仍存不足</w:t>
            </w:r>
          </w:p>
          <w:p>
            <w:pPr>
              <w:pStyle w:val="Normal"/>
              <w:spacing w:lineRule="atLeast" w:line="380"/>
              <w:rPr>
                <w:rFonts w:ascii="Arial" w:hAnsi="Arial" w:cs="Arial"/>
                <w:color w:val="000000"/>
                <w:szCs w:val="21"/>
              </w:rPr>
            </w:pPr>
            <w:r>
              <w:rPr>
                <w:rFonts w:cs="Arial" w:ascii="Arial" w:hAnsi="Arial"/>
                <w:color w:val="000000"/>
                <w:szCs w:val="21"/>
              </w:rPr>
              <w:t>3.6.8</w:t>
            </w:r>
            <w:r>
              <w:rPr>
                <w:rFonts w:ascii="Arial" w:hAnsi="Arial" w:cs="Arial"/>
                <w:color w:val="000000"/>
                <w:szCs w:val="21"/>
              </w:rPr>
              <w:t>　解决国产高档数控机床市场困境的对策</w:t>
            </w:r>
          </w:p>
          <w:p>
            <w:pPr>
              <w:pStyle w:val="Normal"/>
              <w:spacing w:lineRule="atLeast" w:line="380"/>
              <w:rPr>
                <w:rFonts w:ascii="Arial" w:hAnsi="Arial" w:cs="Arial"/>
                <w:color w:val="000000"/>
                <w:szCs w:val="21"/>
              </w:rPr>
            </w:pPr>
            <w:r>
              <w:rPr>
                <w:rFonts w:cs="Arial" w:ascii="Arial" w:hAnsi="Arial"/>
                <w:color w:val="000000"/>
                <w:szCs w:val="21"/>
              </w:rPr>
              <w:t>3.6.9</w:t>
            </w:r>
            <w:r>
              <w:rPr>
                <w:rFonts w:ascii="Arial" w:hAnsi="Arial" w:cs="Arial"/>
                <w:color w:val="000000"/>
                <w:szCs w:val="21"/>
              </w:rPr>
              <w:t>　我国中高档数控机床行业的发展对策</w:t>
            </w:r>
          </w:p>
          <w:p>
            <w:pPr>
              <w:pStyle w:val="Normal"/>
              <w:spacing w:lineRule="atLeast" w:line="380"/>
              <w:rPr>
                <w:rFonts w:ascii="Arial" w:hAnsi="Arial" w:cs="Arial"/>
                <w:color w:val="000000"/>
                <w:szCs w:val="21"/>
              </w:rPr>
            </w:pPr>
            <w:r>
              <w:rPr>
                <w:rFonts w:cs="Arial" w:ascii="Arial" w:hAnsi="Arial"/>
                <w:color w:val="000000"/>
                <w:szCs w:val="21"/>
              </w:rPr>
              <w:t>3.6.10</w:t>
            </w:r>
            <w:r>
              <w:rPr>
                <w:rFonts w:ascii="Arial" w:hAnsi="Arial" w:cs="Arial"/>
                <w:color w:val="000000"/>
                <w:szCs w:val="21"/>
              </w:rPr>
              <w:t>　我国中高端数控机床行业的发展目标及任务</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控机床功能部件发展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数控机床功能部件的基本特点</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数控机床新型功能部件发展特点</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数控机床功能部件发展回顾</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数控机床功能部件发展的策略及措施</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中国数控机床功能部件的研发与创新</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中国数控机床功能部件发展重点应明确</w:t>
            </w:r>
          </w:p>
          <w:p>
            <w:pPr>
              <w:pStyle w:val="Normal"/>
              <w:spacing w:lineRule="atLeast" w:line="380"/>
              <w:rPr>
                <w:rFonts w:ascii="Arial" w:hAnsi="Arial" w:cs="Arial"/>
                <w:color w:val="000000"/>
                <w:szCs w:val="21"/>
              </w:rPr>
            </w:pPr>
            <w:r>
              <w:rPr>
                <w:rFonts w:cs="Arial" w:ascii="Arial" w:hAnsi="Arial"/>
                <w:color w:val="000000"/>
                <w:szCs w:val="21"/>
              </w:rPr>
              <w:t>3.7.7</w:t>
            </w:r>
            <w:r>
              <w:rPr>
                <w:rFonts w:ascii="Arial" w:hAnsi="Arial" w:cs="Arial"/>
                <w:color w:val="000000"/>
                <w:szCs w:val="21"/>
              </w:rPr>
              <w:t>　数控机床专项将促进功能部件发展</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控机床行业自主创新发展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自主创新让中国数控机床装备上“中国芯”</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科技部重点扶持数控机床自主创新</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数控机床行业自主创新进程加快</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数控机床自主创新从产业层面进行突围</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数控机床行业存在的问题</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我国数控机床行业发展需注意的问题</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我国数控机床产业化发展面临的挑战</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国内数控机床使用率较低的原因浅析</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数控机床智能化发展面临挑战</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人才紧缺制约数控机床行业发展</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　数控机床行业发展策略</w:t>
            </w:r>
          </w:p>
          <w:p>
            <w:pPr>
              <w:pStyle w:val="Normal"/>
              <w:spacing w:lineRule="atLeast" w:line="380"/>
              <w:rPr>
                <w:rFonts w:ascii="Arial" w:hAnsi="Arial" w:cs="Arial"/>
                <w:color w:val="000000"/>
                <w:szCs w:val="21"/>
              </w:rPr>
            </w:pPr>
            <w:r>
              <w:rPr>
                <w:rFonts w:cs="Arial" w:ascii="Arial" w:hAnsi="Arial"/>
                <w:color w:val="000000"/>
                <w:szCs w:val="21"/>
              </w:rPr>
              <w:t>3.10.1</w:t>
            </w:r>
            <w:r>
              <w:rPr>
                <w:rFonts w:ascii="Arial" w:hAnsi="Arial" w:cs="Arial"/>
                <w:color w:val="000000"/>
                <w:szCs w:val="21"/>
              </w:rPr>
              <w:t>　我国数控机床行业的发展建议</w:t>
            </w:r>
          </w:p>
          <w:p>
            <w:pPr>
              <w:pStyle w:val="Normal"/>
              <w:spacing w:lineRule="atLeast" w:line="380"/>
              <w:rPr>
                <w:rFonts w:ascii="Arial" w:hAnsi="Arial" w:cs="Arial"/>
                <w:color w:val="000000"/>
                <w:szCs w:val="21"/>
              </w:rPr>
            </w:pPr>
            <w:r>
              <w:rPr>
                <w:rFonts w:cs="Arial" w:ascii="Arial" w:hAnsi="Arial"/>
                <w:color w:val="000000"/>
                <w:szCs w:val="21"/>
              </w:rPr>
              <w:t>3.10.2</w:t>
            </w:r>
            <w:r>
              <w:rPr>
                <w:rFonts w:ascii="Arial" w:hAnsi="Arial" w:cs="Arial"/>
                <w:color w:val="000000"/>
                <w:szCs w:val="21"/>
              </w:rPr>
              <w:t>　中国数控机床产业化发展对策</w:t>
            </w:r>
          </w:p>
          <w:p>
            <w:pPr>
              <w:pStyle w:val="Normal"/>
              <w:spacing w:lineRule="atLeast" w:line="380"/>
              <w:rPr>
                <w:rFonts w:ascii="Arial" w:hAnsi="Arial" w:cs="Arial"/>
                <w:color w:val="000000"/>
                <w:szCs w:val="21"/>
              </w:rPr>
            </w:pPr>
            <w:r>
              <w:rPr>
                <w:rFonts w:cs="Arial" w:ascii="Arial" w:hAnsi="Arial"/>
                <w:color w:val="000000"/>
                <w:szCs w:val="21"/>
              </w:rPr>
              <w:t>3.10.3</w:t>
            </w:r>
            <w:r>
              <w:rPr>
                <w:rFonts w:ascii="Arial" w:hAnsi="Arial" w:cs="Arial"/>
                <w:color w:val="000000"/>
                <w:szCs w:val="21"/>
              </w:rPr>
              <w:t>　提高我国数控机床发展水平的策略</w:t>
            </w:r>
          </w:p>
          <w:p>
            <w:pPr>
              <w:pStyle w:val="Normal"/>
              <w:spacing w:lineRule="atLeast" w:line="380"/>
              <w:rPr>
                <w:rFonts w:ascii="Arial" w:hAnsi="Arial" w:cs="Arial"/>
                <w:color w:val="000000"/>
                <w:szCs w:val="21"/>
              </w:rPr>
            </w:pPr>
            <w:r>
              <w:rPr>
                <w:rFonts w:cs="Arial" w:ascii="Arial" w:hAnsi="Arial"/>
                <w:color w:val="000000"/>
                <w:szCs w:val="21"/>
              </w:rPr>
              <w:t>3.10.4</w:t>
            </w:r>
            <w:r>
              <w:rPr>
                <w:rFonts w:ascii="Arial" w:hAnsi="Arial" w:cs="Arial"/>
                <w:color w:val="000000"/>
                <w:szCs w:val="21"/>
              </w:rPr>
              <w:t>　推动我国数控机床制造业发展的政策建议</w:t>
            </w:r>
          </w:p>
          <w:p>
            <w:pPr>
              <w:pStyle w:val="Normal"/>
              <w:spacing w:lineRule="atLeast" w:line="380"/>
              <w:rPr>
                <w:rFonts w:ascii="Arial" w:hAnsi="Arial" w:cs="Arial"/>
                <w:color w:val="000000"/>
                <w:szCs w:val="21"/>
              </w:rPr>
            </w:pPr>
            <w:r>
              <w:rPr>
                <w:rFonts w:cs="Arial" w:ascii="Arial" w:hAnsi="Arial"/>
                <w:color w:val="000000"/>
                <w:szCs w:val="21"/>
              </w:rPr>
              <w:t>3.10.5</w:t>
            </w:r>
            <w:r>
              <w:rPr>
                <w:rFonts w:ascii="Arial" w:hAnsi="Arial" w:cs="Arial"/>
                <w:color w:val="000000"/>
                <w:szCs w:val="21"/>
              </w:rPr>
              <w:t>　中国数控机床行业发展要走中国特色之路</w:t>
            </w:r>
          </w:p>
          <w:p>
            <w:pPr>
              <w:pStyle w:val="Normal"/>
              <w:spacing w:lineRule="atLeast" w:line="380"/>
              <w:rPr>
                <w:rFonts w:ascii="Arial" w:hAnsi="Arial" w:cs="Arial"/>
                <w:color w:val="000000"/>
                <w:szCs w:val="21"/>
              </w:rPr>
            </w:pPr>
            <w:r>
              <w:rPr>
                <w:rFonts w:cs="Arial" w:ascii="Arial" w:hAnsi="Arial"/>
                <w:color w:val="000000"/>
                <w:szCs w:val="21"/>
              </w:rPr>
              <w:t>3.10.6</w:t>
            </w:r>
            <w:r>
              <w:rPr>
                <w:rFonts w:ascii="Arial" w:hAnsi="Arial" w:cs="Arial"/>
                <w:color w:val="000000"/>
                <w:szCs w:val="21"/>
              </w:rPr>
              <w:t>　我国数控机床业发展的新路径</w:t>
            </w:r>
          </w:p>
          <w:p>
            <w:pPr>
              <w:pStyle w:val="Normal"/>
              <w:spacing w:lineRule="atLeast" w:line="380"/>
              <w:rPr>
                <w:rFonts w:ascii="Arial" w:hAnsi="Arial" w:cs="Arial"/>
                <w:color w:val="000000"/>
                <w:szCs w:val="21"/>
              </w:rPr>
            </w:pPr>
            <w:r>
              <w:rPr>
                <w:rFonts w:cs="Arial" w:ascii="Arial" w:hAnsi="Arial"/>
                <w:color w:val="000000"/>
                <w:szCs w:val="21"/>
              </w:rPr>
              <w:t>3.10.7</w:t>
            </w:r>
            <w:r>
              <w:rPr>
                <w:rFonts w:ascii="Arial" w:hAnsi="Arial" w:cs="Arial"/>
                <w:color w:val="000000"/>
                <w:szCs w:val="21"/>
              </w:rPr>
              <w:t>　数控机床行业发展的重点是提升可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控机床市场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数控机床市场发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数控机床市场发展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数控机床市场发展动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数控机床市场竞争格局</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控机床市场需求情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十大行业对数控机床的需求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数控机床市场需求旺盛</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经济型数控机床市场需求发生变化</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高档数控机床的市场需求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高铁建设对数控机床的需求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控机床市场销售模式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数控机床企业常用销售运作模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数控机床企业销售模式运作的优劣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数控机床企业销售模式运作的困惑</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数控机床企业销售模式发展方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数控机床市场存在问题及发展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产数控机床市场占有率较低</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产高档数控机床应着力开拓国内市场</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数控机床营销策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产数控机床业的市场培育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工中心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际加工中心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加工中心产销状况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五轴高速加工中心的发展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加工中心企业研发动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加工中心发展动态</w:t>
            </w:r>
          </w:p>
          <w:p>
            <w:pPr>
              <w:pStyle w:val="Normal"/>
              <w:spacing w:lineRule="atLeast" w:line="380"/>
              <w:rPr/>
            </w:pPr>
            <w:r>
              <w:rPr>
                <w:rFonts w:cs="Arial" w:ascii="Arial" w:hAnsi="Arial"/>
                <w:color w:val="000000"/>
                <w:szCs w:val="21"/>
              </w:rPr>
              <w:t>5.1.5</w:t>
            </w:r>
            <w:r>
              <w:rPr>
                <w:rFonts w:ascii="Arial" w:hAnsi="Arial" w:cs="Arial"/>
                <w:color w:val="000000"/>
                <w:szCs w:val="21"/>
              </w:rPr>
              <w:t>　日本加工中心改进设备促进模具产业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加工中心概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加工中心发展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加工中心市场发展状况透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加工中心产销状况回顾</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国产五轴加工中心发展迅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加工中心需求状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加工中心市场需求态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加工中心市场需求剖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加工中心市场需求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加工中心进出口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加工中心进出口贸易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加工中心进出口发展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加工中心进出口变动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加工中心进口存在的问题及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加工中心产业存在的问题及发展措施</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国内外加工中心技术差距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数控加工中心提升生产效率的方法</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增强国产加工中心市场竞争力的对策</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加工中心发展前景</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世界加工中心的技术发展趋势</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我国加工中心未来发展展望</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立、卧式加工中心发展方向</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加工中心机主轴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数控机床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数控车床</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数控车床产品质量调查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数控车床的发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数控车床动态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数控车床发展建议</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数控车床发展趋向解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数控磨床</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外数控平面磨床及主要数控系统发展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成功研制四轴数控精密磨床</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数控工具磨床的数控系统改造研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数控立式复合磨床的发展综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其他数控机床</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际数控卧式镗铣床与落地式铣镗床的发展情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数控铣镗床研发获得新突破</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超大型数控钻床在管板加工中的应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数控锻压机床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进出口及相关政策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控机床进出口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数控机床进出口贸易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数控机床行业进出口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数控机床行业进出口形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控剪切机床行业进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数控剪切机床进口市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数控剪切机床出口市场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数控剪切机床进口市场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数控剪切机床出口市场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控冲孔或开槽机床行业进出口数据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数控冲孔或开槽机床进口市场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数控冲孔或开槽机床出口市场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数控冲孔或开槽机床进口市场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数控冲孔或开槽机床出口市场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数控机床行业进出口政策导向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数控机床工具出口退税率总体情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重大技术装备进口税收政策调整</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外资企业进口机床关税标准变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政府鼓励进口先进技术与数控机床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技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控机床技术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数控机床技术发展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数控机床技术发展与创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数控技术发展特点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数控机床技术取得新发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高速数控机床控制技术发展情况</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数控机床电主轴所融合的技术</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齿轮加工数控系统结构分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数控机床自动化技术的发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控机床技术进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高档数控系统基础技术取得新突破</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数控机床技术发展取得较大成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十一五”时期高档数控机床与基础制造装备重大专项的技术成果</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高档数控机床核心技术取得突破</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国内大型数控机床技术取得突破性进展</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数控机床关键技术课题通过国家验收</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我国成功研制出首台巨型数控机床</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控机床伺服系统发展情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数控机床伺服系统的分类</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内外数控机床伺服驱动技术发展情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数控机床中不同种类伺服系统发展状况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控机床各种技术的应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数控机床进给传动装置部件的应用情况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虚拟数控机床技术介绍及应用情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自动上下料系统在数控机床中的应用</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自适应控制系统在数控机床上的应用</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数控机床中直线电机进给驱动的应用情况</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在数控系统点位控制功能中的应用情况</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数控机床测量中激光干涉仪的应用发展情况分析</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　数控机床三维空间误差补偿技术的应用情况</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控机床的信息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数控机床迈向信息化时代</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经济型数控机床的网络通讯和控制技术研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数控机床信息化技术存在的不足</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未来数控机床信息化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重点企业财务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沈阳机床</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秦川发展</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青海华鼎</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昆明机床</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华东数控</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的应用领域</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汽车零部件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汽车零部件的发展</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汽车零部件工业经济运行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汽车零部件产业运营剖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国内汽车零部件行业发展存在问题</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汽车零部件产业发展策略</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汽车零部件发展前景向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船舶工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船舶工业发展形势剖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船舶工业经济运行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船舶产业运营动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国产数控机床为国内船舶制造提供保障</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船舶工业发展趋势解读</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航空航天产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航空产业的崛起历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大飞机项目将带动我国高端数控机床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航空产业对数控机床设备的需求要点</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航天产业发展前景广阔</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子信息产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信息产业产销状况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信息产业运行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子信息行业运营动态</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电子信息产业对数控机床的要求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我国电子信息产业发展面临挑战</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未来中国电子信息产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数控机床发展前景与趋势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机床行业总体前景展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机床行业的未来发展方向</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未来机床行业产品创新方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十二五”期间我国机床市场发展预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十二五”期间我国机床行业的发展展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控机床行业发展机遇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家将持续加大数控专项资金投入</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下游产业需求将拉动数控机床行业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产数控机床在军工领域应用的发展机遇</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控机床行业前景趋势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数控机床行业的发展方向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数控机床的技术发展趋势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高端数控机床发展前景乐观</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十二五”期间中国数控机床行业的发展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十二五”我国数控机床行业的发展展望</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十二五”期间我国数控机床行业发展预测</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十二五”期间我国数控机床行业的发展目标</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十二五”期间我国将加强数控机床技术创新</w:t>
            </w:r>
          </w:p>
          <w:p>
            <w:pPr>
              <w:pStyle w:val="Normal"/>
              <w:spacing w:lineRule="atLeast" w:line="380"/>
              <w:rPr/>
            </w:pPr>
            <w:r>
              <w:rPr>
                <w:rFonts w:cs="Arial" w:ascii="Arial" w:hAnsi="Arial"/>
                <w:color w:val="000000"/>
                <w:szCs w:val="21"/>
              </w:rPr>
              <w:t>11.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数控机床行业发展预测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数控机床行业收入预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数控机床行业利润预测</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数控机床行业产值预测</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数控机床行业产量预测</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数控机床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组成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一款数控系统操作面板实物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装置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的测量装置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中的控制电机与测量装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位控制钻孔加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位直线控制切削加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廓控制数控机床加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开环数控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闭环数控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闭环数控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环补偿型控制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削加工中心的三维实体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削加工中心的模块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整加工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日本机床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日本机床订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国内各行业对机床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各类机床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机床出口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日本机床出口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日本机床进口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主要机床进口来源国（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数控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数控金属成形机床（数控锻压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主轴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公司生产的</w:t>
            </w:r>
            <w:r>
              <w:rPr>
                <w:rFonts w:cs="Arial" w:ascii="Arial" w:hAnsi="Arial"/>
                <w:color w:val="000000"/>
                <w:szCs w:val="21"/>
              </w:rPr>
              <w:t>1FN1</w:t>
            </w:r>
            <w:r>
              <w:rPr>
                <w:rFonts w:ascii="Arial" w:hAnsi="Arial" w:cs="Arial"/>
                <w:color w:val="000000"/>
                <w:szCs w:val="21"/>
              </w:rPr>
              <w:t>系列三相交流永磁式同步直线电动机的外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直线电动机的立式加工中心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滚珠丝杆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电滚珠丝杆的机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机床生产国家和地区机床数控产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加工中心生产地单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量（</w:t>
            </w:r>
            <w:r>
              <w:rPr>
                <w:rFonts w:cs="Arial" w:ascii="Arial" w:hAnsi="Arial"/>
                <w:color w:val="000000"/>
                <w:szCs w:val="21"/>
              </w:rPr>
              <w:t>2005</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金额（</w:t>
            </w:r>
            <w:r>
              <w:rPr>
                <w:rFonts w:cs="Arial" w:ascii="Arial" w:hAnsi="Arial"/>
                <w:color w:val="000000"/>
                <w:szCs w:val="21"/>
              </w:rPr>
              <w:t>2005</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量（</w:t>
            </w:r>
            <w:r>
              <w:rPr>
                <w:rFonts w:cs="Arial" w:ascii="Arial" w:hAnsi="Arial"/>
                <w:color w:val="000000"/>
                <w:szCs w:val="21"/>
              </w:rPr>
              <w:t>2006</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金额（</w:t>
            </w:r>
            <w:r>
              <w:rPr>
                <w:rFonts w:cs="Arial" w:ascii="Arial" w:hAnsi="Arial"/>
                <w:color w:val="000000"/>
                <w:szCs w:val="21"/>
              </w:rPr>
              <w:t>2006</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量（</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金额（</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量（</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加工中心生产和消费金额（</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加工中心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加工中心生产和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加工中心生产和消费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w:t>
            </w:r>
            <w:r>
              <w:rPr>
                <w:rFonts w:cs="Arial" w:ascii="Arial" w:hAnsi="Arial"/>
                <w:color w:val="000000"/>
                <w:szCs w:val="21"/>
              </w:rPr>
              <w:t>231</w:t>
            </w:r>
            <w:r>
              <w:rPr>
                <w:rFonts w:ascii="Arial" w:hAnsi="Arial" w:cs="Arial"/>
                <w:color w:val="000000"/>
                <w:szCs w:val="21"/>
              </w:rPr>
              <w:t>家企业）生产情况中加工中心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w:t>
            </w:r>
            <w:r>
              <w:rPr>
                <w:rFonts w:cs="Arial" w:ascii="Arial" w:hAnsi="Arial"/>
                <w:color w:val="000000"/>
                <w:szCs w:val="21"/>
              </w:rPr>
              <w:t>225</w:t>
            </w:r>
            <w:r>
              <w:rPr>
                <w:rFonts w:ascii="Arial" w:hAnsi="Arial" w:cs="Arial"/>
                <w:color w:val="000000"/>
                <w:szCs w:val="21"/>
              </w:rPr>
              <w:t>家企业）生产情况中加工中心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工设备中标数量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地区加工设备采购中标数量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加工中心制造商中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我国各地区采购加工中心设备数量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工中心项目中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我国各地区采购加工中心设备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加工中心国际招标中标项目数量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类加工中心中标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加工中心国际招标与中标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采购加工中心设备数量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加工中心中标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中心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中心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工中心贸易平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中心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中心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中心贸易平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数控车床产品质量国家监督抽查产品及其企业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过改造后的数控系统硬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过改造后的数控系统软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数控磨削自动编程软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德国</w:t>
            </w:r>
            <w:r>
              <w:rPr>
                <w:rFonts w:cs="Arial" w:ascii="Arial" w:hAnsi="Arial"/>
                <w:color w:val="000000"/>
                <w:szCs w:val="21"/>
              </w:rPr>
              <w:t>WALTER</w:t>
            </w:r>
            <w:r>
              <w:rPr>
                <w:rFonts w:ascii="Arial" w:hAnsi="Arial" w:cs="Arial"/>
                <w:color w:val="000000"/>
                <w:szCs w:val="21"/>
              </w:rPr>
              <w:t>公司引进的</w:t>
            </w:r>
            <w:r>
              <w:rPr>
                <w:rFonts w:cs="Arial" w:ascii="Arial" w:hAnsi="Arial"/>
                <w:color w:val="000000"/>
                <w:szCs w:val="21"/>
              </w:rPr>
              <w:t>Helitronic 30 NC</w:t>
            </w:r>
            <w:r>
              <w:rPr>
                <w:rFonts w:ascii="Arial" w:hAnsi="Arial" w:cs="Arial"/>
                <w:color w:val="000000"/>
                <w:szCs w:val="21"/>
              </w:rPr>
              <w:t>数控工具磨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w:t>
            </w:r>
            <w:r>
              <w:rPr>
                <w:rFonts w:cs="Arial" w:ascii="Arial" w:hAnsi="Arial"/>
                <w:color w:val="000000"/>
                <w:szCs w:val="21"/>
              </w:rPr>
              <w:t>PD7045</w:t>
            </w:r>
            <w:r>
              <w:rPr>
                <w:rFonts w:ascii="Arial" w:hAnsi="Arial" w:cs="Arial"/>
                <w:color w:val="000000"/>
                <w:szCs w:val="21"/>
              </w:rPr>
              <w:t>型上位机软件的主窗口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显示窗口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序处理窗口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和</w:t>
            </w:r>
            <w:r>
              <w:rPr>
                <w:rFonts w:cs="Arial" w:ascii="Arial" w:hAnsi="Arial"/>
                <w:color w:val="000000"/>
                <w:szCs w:val="21"/>
              </w:rPr>
              <w:t>CNC</w:t>
            </w:r>
            <w:r>
              <w:rPr>
                <w:rFonts w:ascii="Arial" w:hAnsi="Arial" w:cs="Arial"/>
                <w:color w:val="000000"/>
                <w:szCs w:val="21"/>
              </w:rPr>
              <w:t>之间的通讯软件</w:t>
            </w:r>
            <w:r>
              <w:rPr>
                <w:rFonts w:cs="Arial" w:ascii="Arial" w:hAnsi="Arial"/>
                <w:color w:val="000000"/>
                <w:szCs w:val="21"/>
              </w:rPr>
              <w:t>WINDNC</w:t>
            </w:r>
            <w:r>
              <w:rPr>
                <w:rFonts w:ascii="Arial" w:hAnsi="Arial" w:cs="Arial"/>
                <w:color w:val="000000"/>
                <w:szCs w:val="21"/>
              </w:rPr>
              <w:t>窗口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时监控窗口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贸易平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贸易平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剪切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剪切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数控剪切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剪切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剪切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数控剪切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剪切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剪切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数控剪切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剪切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剪切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数控剪切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冲孔或开槽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冲孔或开槽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数控冲孔或开槽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冲孔或开槽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数控冲孔或开槽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数控冲孔或开槽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冲孔或开槽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冲孔或开槽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数控冲孔或开槽机床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冲孔或开槽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数控冲孔或开槽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数控冲孔或开槽机床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闭环加工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数控机床体系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的自动上下料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头部中心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气缸驱动长棒料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据切削状况变化实时调节刀具进给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机直接传动结构的一种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机驱动的国产机床部分典型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S1250</w:t>
            </w:r>
            <w:r>
              <w:rPr>
                <w:rFonts w:ascii="Arial" w:hAnsi="Arial" w:cs="Arial"/>
                <w:color w:val="000000"/>
                <w:szCs w:val="21"/>
              </w:rPr>
              <w:t>型直线电机驱动的加工中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Y</w:t>
            </w:r>
            <w:r>
              <w:rPr>
                <w:rFonts w:ascii="Arial" w:hAnsi="Arial" w:cs="Arial"/>
                <w:color w:val="000000"/>
                <w:szCs w:val="21"/>
              </w:rPr>
              <w:t>轴</w:t>
            </w:r>
            <w:r>
              <w:rPr>
                <w:rFonts w:cs="Arial" w:ascii="Arial" w:hAnsi="Arial"/>
                <w:color w:val="000000"/>
                <w:szCs w:val="21"/>
              </w:rPr>
              <w:t>Z</w:t>
            </w:r>
            <w:r>
              <w:rPr>
                <w:rFonts w:ascii="Arial" w:hAnsi="Arial" w:cs="Arial"/>
                <w:color w:val="000000"/>
                <w:szCs w:val="21"/>
              </w:rPr>
              <w:t>方向上三维补偿的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直线度和垂直度在</w:t>
            </w:r>
            <w:r>
              <w:rPr>
                <w:rFonts w:cs="Arial" w:ascii="Arial" w:hAnsi="Arial"/>
                <w:color w:val="000000"/>
                <w:szCs w:val="21"/>
              </w:rPr>
              <w:t>VCS</w:t>
            </w:r>
            <w:r>
              <w:rPr>
                <w:rFonts w:ascii="Arial" w:hAnsi="Arial" w:cs="Arial"/>
                <w:color w:val="000000"/>
                <w:szCs w:val="21"/>
              </w:rPr>
              <w:t>空间误差补偿前后结果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Y</w:t>
            </w:r>
            <w:r>
              <w:rPr>
                <w:rFonts w:ascii="Arial" w:hAnsi="Arial" w:cs="Arial"/>
                <w:color w:val="000000"/>
                <w:szCs w:val="21"/>
              </w:rPr>
              <w:t>轴进行线性定位精度的补偿前后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S</w:t>
            </w:r>
            <w:r>
              <w:rPr>
                <w:rFonts w:ascii="Arial" w:hAnsi="Arial" w:cs="Arial"/>
                <w:color w:val="000000"/>
                <w:szCs w:val="21"/>
              </w:rPr>
              <w:t>补偿前的圆度精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S</w:t>
            </w:r>
            <w:r>
              <w:rPr>
                <w:rFonts w:ascii="Arial" w:hAnsi="Arial" w:cs="Arial"/>
                <w:color w:val="000000"/>
                <w:szCs w:val="21"/>
              </w:rPr>
              <w:t>补偿后的圆度精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系统构成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接收（收发）器基本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沈阳机床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机床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机床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机床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机床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机床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机床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机床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机床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机床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机床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机床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机床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机床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机床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机床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机床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机床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秦川发展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川发展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川发展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川发展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川发展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秦川发展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秦川发展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秦川发展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川发展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川发展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川发展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川发展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川发展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川发展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川发展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川发展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川发展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秦川发展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青海华鼎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华鼎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华鼎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华鼎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华鼎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华鼎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华鼎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华鼎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华鼎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华鼎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华鼎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华鼎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华鼎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华鼎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华鼎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华鼎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华鼎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华鼎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昆明机床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机床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昆明机床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机床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昆明机床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明机床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明机床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明机床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机床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昆明机床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机床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昆明机床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机床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昆明机床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机床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昆明机床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明机床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昆明机床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东数控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数控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数控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数控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数控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数控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数控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数控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数控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数控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数控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数控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数控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数控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数控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数控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数控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数控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数控机床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数控机床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数控机床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数控机床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电子信息制造业与全国工业增加值月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季度规模以上电子信息制造业收入、利润完成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品月度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业固定资产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品累计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行业出口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电子信息产品出口贸易方式结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削机床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金属切削机床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机床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50:00Z</dcterms:modified>
  <cp:revision>208</cp:revision>
  <dc:subject/>
  <dc:title/>
</cp:coreProperties>
</file>