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电设备行业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电是清洁能源，可再生、无污染、运行费用低，便于进行电力调峰，有利于提高资源利用率和经济社会的综合效益。中国水能资源蕴藏量丰富，水能资源开发利用在中国能源发展战略中具有重要的作用。</w:t>
            </w:r>
          </w:p>
          <w:p>
            <w:pPr>
              <w:pStyle w:val="TextBodyIndent"/>
              <w:rPr>
                <w:rFonts w:ascii="Arial" w:hAnsi="Arial" w:cs="Arial"/>
              </w:rPr>
            </w:pPr>
            <w:r>
              <w:rPr>
                <w:rFonts w:ascii="Arial" w:hAnsi="Arial" w:cs="Arial"/>
              </w:rPr>
              <w:t>水电站是指将水能转换为电能的综合工程设施，水电站的机电设备主要由水轮机、水轮发电机及其附属的电气、机械设备组成。近年来，在水电业蓬勃发展的带动下。中国水电设备市场发展态势良好，持续高速增长。水电设备自主研发能力不断提升，整体实力有所增强，已初步形成基本构成比较完整的、居世界前列的水电设备制造体系。国内水电设备生产企业结合三峡工程的建设实践，破解技术难点，进一步提高大型水电设备的国产化水平。小水电设备制造业受益于新农村建设进程加快，近年来也得到较大发展。</w:t>
            </w:r>
          </w:p>
          <w:p>
            <w:pPr>
              <w:pStyle w:val="TextBodyIndent"/>
              <w:rPr>
                <w:rFonts w:ascii="Arial" w:hAnsi="Arial" w:cs="Arial"/>
              </w:rPr>
            </w:pPr>
            <w:r>
              <w:rPr>
                <w:rFonts w:ascii="Arial" w:hAnsi="Arial" w:cs="Arial"/>
              </w:rPr>
              <w:t>水电作为可再生能源被国家大力鼓励发展，国内水电设备市场未来发展前景光明。丰富的水利资源为我国电力建设提供了可持续发展的清洁再生能源，也为水电设备的发展提供了广阔的前景。未来水电建设的力度将大大提速，水电设备行业将面临着巨大的发展空间。</w:t>
            </w:r>
          </w:p>
          <w:p>
            <w:pPr>
              <w:pStyle w:val="TextBodyIndent"/>
              <w:rPr/>
            </w:pPr>
            <w:r>
              <w:rPr>
                <w:rFonts w:ascii="Arial" w:hAnsi="Arial" w:cs="Arial"/>
              </w:rPr>
              <w:t>中研普华发布的《</w:t>
            </w:r>
            <w:r>
              <w:rPr>
                <w:rFonts w:cs="Arial" w:ascii="Arial" w:hAnsi="Arial"/>
              </w:rPr>
              <w:t>2015-2020</w:t>
            </w:r>
            <w:r>
              <w:rPr>
                <w:rFonts w:ascii="Arial" w:hAnsi="Arial" w:cs="Arial"/>
              </w:rPr>
              <w:t>年中国水电设备行业深度调研及发展前景预测报告》共七章。首先介绍了水电站的概念、原理及水电设备的分类、结构等，接着全面分析了中国水电行业的发展概况。随后，报告对水电设备行业的发展概况、产量数据、大型水电设备、小水电设备等方面进行了细致的透析，最后分析了水电设备行业的的投资状况并对中国水电设备行业的发展前景做出了科学的预测。</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水电设备行业有个系统的了解或者想投资水电设备相关行业，本报告是您不可或缺的重要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水电站的概念及原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水电站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水电站的类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水电站的原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水电设备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水电站主要机电设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水轮发电机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水轮发电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水轮机</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水轮机定义及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反击式水轮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水轮机的主要参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水轮机主要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力发电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电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水电事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水电行业发展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水电行业的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水电行业的发展态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水电产业发展已迈入智能化和信息化时代</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水力发电行业总体数据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水电产量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小水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小水电发展的三大阶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小水电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小水电发展存在的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小水电建设发展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水电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水电产业发展存在的六大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水电站违规建设问题突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以科学发展观促进中国水电可持续开发</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水电产业国际化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电设备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电设备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水电设备行业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水电设备国产化水平显著提高</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水电设备行业发展取得良好进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轮发电机组产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大型水电设备</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大型水电设备的国产化进程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大型水电设备业快速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三峡工程建设加速大型水电设备国产化步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大型水电设备首次大批量进入南美市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水电设备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水电设备行业存在的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水电设备市场存在的问题及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水电设备产业发展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水电设备制造企业自主创新最为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水电设备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小水电设备市场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小水电设备市场的新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小水电设备市场发展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新形势下小水电设备市场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小水电设备业机遇与挑战并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小水电设备市场面临的问题</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小水电设备市场发展形势严峻</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阻碍小水电设备市场发展的因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小水电设备产业处境堪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小水电设备企业需要技术创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小水电设备发展对策及发展方向</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提高小水电设备企业核心竞争力</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小水电设备市场问题解决思路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小水电设备行业发展对策详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小水电设备技术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轮机、水轮及其调节器进出口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轮机、水轮及其调节器主要进口来源国家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水轮机、水轮及其调节器主要进口来源国家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水轮机、水轮及其调节器主要进口来源国家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轮机、水轮及其调节器主要进口来源国家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轮机、水轮及其调节器主要出口目的国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水轮机、水轮及其调节器主要出口目的国家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水轮机、水轮及其调节器主要出口目的国家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轮机、水轮及其调节器主要出口目的国家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水轮机、水轮及其调节器进口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水轮机、水轮及其调节器进口数据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水轮机、水轮及其调节器进口数据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水轮机、水轮及其调节器进口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水轮机、水轮及其调节器出口数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水轮机、水轮及其调节器出口数据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水轮机、水轮及其调节器出口数据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水轮机、水轮及其调节器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行业重点企业运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富春江水电设备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金轮机电实业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金轮机电与加拿大企业合作开发水轮机项目</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金轮公司成为中国水电设备制造走向国际的样板</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昆明电机厂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昆明电机公司深化改革谋求可持续发展</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昆明电机成功引入哈电集团作战略合作伙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中国水电设备行业投资分析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水电设备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低碳环境下水电迎来良好发展契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未来五年水电机组建设投资或超万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未来十年水电设备制造行业将迎来商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节能减排或将成为水电设备投资主线</w:t>
            </w:r>
          </w:p>
          <w:p>
            <w:pPr>
              <w:pStyle w:val="Normal"/>
              <w:spacing w:lineRule="atLeast" w:line="380"/>
              <w:rPr/>
            </w:pPr>
            <w:r>
              <w:rPr>
                <w:rFonts w:cs="Arial" w:ascii="Arial" w:hAnsi="Arial"/>
                <w:color w:val="000000"/>
                <w:szCs w:val="21"/>
              </w:rPr>
              <w:t>7.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水电设备行业前景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水电设备市场发展前景光明</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水电设备行业面临广阔发展空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水电设备行业将步入中高端市场</w:t>
            </w:r>
          </w:p>
          <w:p>
            <w:pPr>
              <w:pStyle w:val="Normal"/>
              <w:spacing w:lineRule="atLeast" w:line="380"/>
              <w:rPr/>
            </w:pPr>
            <w:r>
              <w:rPr>
                <w:rFonts w:cs="Arial" w:ascii="Arial" w:hAnsi="Arial"/>
                <w:color w:val="000000"/>
                <w:szCs w:val="21"/>
              </w:rPr>
              <w:t>7.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水电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我国水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力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自治区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水轮机、水轮及其调节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水轮机、水轮及其调节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水轮机、水轮及其调节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水轮机、水轮及其调节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水轮机、水轮及其调节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水轮机、水轮及其调节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轮机、水轮及其调节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轮机、水轮及其调节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水轮机、水轮及其调节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轮机、水轮及其调节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水轮机、水轮及其调节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水轮机、水轮及其调节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特变电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变电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变电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变电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变电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变电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平高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高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高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高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高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平高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富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富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富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富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富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富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家发改委年核准水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轮发电机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站水轮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3</cp:revision>
  <dc:subject/>
  <dc:title/>
</cp:coreProperties>
</file>