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疆哈密及中亚地区重点装备制造业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哈密地处亚欧腹部、中西亚经济圈范围内，拥有十分重要而独特的战略地位，既是新疆向内地开放的门户，又是我国向西开放的主要陆路通道和桥头堡，具有东西双向开放的地缘优势，更是具有与内陆省市输送距离最近，运价最低等新疆其他地州不可比拟的优越条件。</w:t>
            </w:r>
          </w:p>
          <w:p>
            <w:pPr>
              <w:pStyle w:val="TextBodyIndent"/>
              <w:rPr>
                <w:rFonts w:ascii="Arial" w:hAnsi="Arial" w:cs="Arial"/>
              </w:rPr>
            </w:pPr>
            <w:r>
              <w:rPr>
                <w:rFonts w:ascii="Arial" w:hAnsi="Arial" w:cs="Arial"/>
              </w:rPr>
              <w:t>哈密地区矿产资源丰富，储量居全疆第一位的有</w:t>
            </w:r>
            <w:r>
              <w:rPr>
                <w:rFonts w:cs="Arial" w:ascii="Arial" w:hAnsi="Arial"/>
              </w:rPr>
              <w:t>17</w:t>
            </w:r>
            <w:r>
              <w:rPr>
                <w:rFonts w:ascii="Arial" w:hAnsi="Arial" w:cs="Arial"/>
              </w:rPr>
              <w:t>种。哈密地区煤炭储量大、质量好、埋藏浅、分布集中，同时还是中国七大千万千瓦风电基地之一，是不可多得的可同时发展煤电、风电和光电的大型能源基地。随着我国特高压输电技术的不断成熟，实施“疆电外送”，给哈密能源资源转化经济优势提供了重要基础，也为哈密的装备制造业带来了巨大的发展机遇。</w:t>
            </w:r>
          </w:p>
          <w:p>
            <w:pPr>
              <w:pStyle w:val="TextBodyIndent"/>
              <w:rPr>
                <w:rFonts w:ascii="Arial" w:hAnsi="Arial" w:cs="Arial"/>
              </w:rPr>
            </w:pPr>
            <w:r>
              <w:rPr>
                <w:rFonts w:ascii="Arial" w:hAnsi="Arial" w:cs="Arial"/>
              </w:rPr>
              <w:t>中央新疆工作座谈会以后，国家有关部委为帮助新疆实现跨越式发展，出台了一系列差别化政策。新疆装备制造产业在转型升级中迅猛发展，可能成为新疆打造的</w:t>
            </w:r>
            <w:r>
              <w:rPr>
                <w:rFonts w:cs="Arial" w:ascii="Arial" w:hAnsi="Arial"/>
              </w:rPr>
              <w:t>8</w:t>
            </w:r>
            <w:r>
              <w:rPr>
                <w:rFonts w:ascii="Arial" w:hAnsi="Arial" w:cs="Arial"/>
              </w:rPr>
              <w:t>个超千亿元产业的重要支柱。到</w:t>
            </w:r>
            <w:r>
              <w:rPr>
                <w:rFonts w:cs="Arial" w:ascii="Arial" w:hAnsi="Arial"/>
              </w:rPr>
              <w:t>2015</w:t>
            </w:r>
            <w:r>
              <w:rPr>
                <w:rFonts w:ascii="Arial" w:hAnsi="Arial" w:cs="Arial"/>
              </w:rPr>
              <w:t>年，新疆装备制造业工业总产值将达到</w:t>
            </w:r>
            <w:r>
              <w:rPr>
                <w:rFonts w:cs="Arial" w:ascii="Arial" w:hAnsi="Arial"/>
              </w:rPr>
              <w:t>900</w:t>
            </w:r>
            <w:r>
              <w:rPr>
                <w:rFonts w:ascii="Arial" w:hAnsi="Arial" w:cs="Arial"/>
              </w:rPr>
              <w:t>亿元，新产品产值率保持在</w:t>
            </w:r>
            <w:r>
              <w:rPr>
                <w:rFonts w:cs="Arial" w:ascii="Arial" w:hAnsi="Arial"/>
              </w:rPr>
              <w:t>35%</w:t>
            </w:r>
            <w:r>
              <w:rPr>
                <w:rFonts w:ascii="Arial" w:hAnsi="Arial" w:cs="Arial"/>
              </w:rPr>
              <w:t>以上，建设一批特色鲜明的装备制造集聚区，重点培育一批骨干龙头企业和专业配套企业，重点企业技术装备和重点主机产品力争达到国内领先水平。</w:t>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新疆电网将形成“三环网、双通道、两延伸”的</w:t>
            </w:r>
            <w:r>
              <w:rPr>
                <w:rFonts w:cs="Arial" w:ascii="Arial" w:hAnsi="Arial"/>
              </w:rPr>
              <w:t>750</w:t>
            </w:r>
            <w:r>
              <w:rPr>
                <w:rFonts w:ascii="Arial" w:hAnsi="Arial" w:cs="Arial"/>
              </w:rPr>
              <w:t>千伏骨干电网，</w:t>
            </w:r>
            <w:r>
              <w:rPr>
                <w:rFonts w:cs="Arial" w:ascii="Arial" w:hAnsi="Arial"/>
              </w:rPr>
              <w:t>750</w:t>
            </w:r>
            <w:r>
              <w:rPr>
                <w:rFonts w:ascii="Arial" w:hAnsi="Arial" w:cs="Arial"/>
              </w:rPr>
              <w:t>千伏电网在疆内将分别延伸到喀什、准北，向外形成和甘肃、青海</w:t>
            </w:r>
            <w:r>
              <w:rPr>
                <w:rFonts w:cs="Arial" w:ascii="Arial" w:hAnsi="Arial"/>
              </w:rPr>
              <w:t>750</w:t>
            </w:r>
            <w:r>
              <w:rPr>
                <w:rFonts w:ascii="Arial" w:hAnsi="Arial" w:cs="Arial"/>
              </w:rPr>
              <w:t>千伏双通道连接。新疆电力公司将新疆电网建成以</w:t>
            </w:r>
            <w:r>
              <w:rPr>
                <w:rFonts w:cs="Arial" w:ascii="Arial" w:hAnsi="Arial"/>
              </w:rPr>
              <w:t>750</w:t>
            </w:r>
            <w:r>
              <w:rPr>
                <w:rFonts w:ascii="Arial" w:hAnsi="Arial" w:cs="Arial"/>
              </w:rPr>
              <w:t>千伏骨干网架为支撑，能够支持大规模“疆电外送”和接纳大量新能源的坚强交直流混联电网。到</w:t>
            </w:r>
            <w:r>
              <w:rPr>
                <w:rFonts w:cs="Arial" w:ascii="Arial" w:hAnsi="Arial"/>
              </w:rPr>
              <w:t>2018</w:t>
            </w:r>
            <w:r>
              <w:rPr>
                <w:rFonts w:ascii="Arial" w:hAnsi="Arial" w:cs="Arial"/>
              </w:rPr>
              <w:t>年，建成两条“疆电外送”特高压直流通道。届时，新疆年度外送电量将突破</w:t>
            </w:r>
            <w:r>
              <w:rPr>
                <w:rFonts w:cs="Arial" w:ascii="Arial" w:hAnsi="Arial"/>
              </w:rPr>
              <w:t>1000</w:t>
            </w:r>
            <w:r>
              <w:rPr>
                <w:rFonts w:ascii="Arial" w:hAnsi="Arial" w:cs="Arial"/>
              </w:rPr>
              <w:t>亿千瓦时。</w:t>
            </w:r>
          </w:p>
          <w:p>
            <w:pPr>
              <w:pStyle w:val="TextBodyIndent"/>
              <w:rPr>
                <w:rFonts w:ascii="Arial" w:hAnsi="Arial" w:cs="Arial"/>
              </w:rPr>
            </w:pPr>
            <w:r>
              <w:rPr>
                <w:rFonts w:ascii="Arial" w:hAnsi="Arial" w:cs="Arial"/>
              </w:rPr>
              <w:t>在新疆大开发、丝绸之路经济带建设、疆电外送的政策优势下，新疆哈密市抢抓机遇，打造综合能源基地，新型工业化出现了前所未有的发展势头。哈密市电力生产和装备制造业成为哈密市工业经济持续发展的顶梁柱。装备制造业和光伏产业的很多设备和工艺都属于世界顶尖水平，对优化哈密市产业结构、加快哈密市新型工业化步伐起到强有力的助推作用。</w:t>
            </w:r>
          </w:p>
          <w:p>
            <w:pPr>
              <w:pStyle w:val="TextBodyIndent"/>
              <w:rPr>
                <w:rFonts w:ascii="Arial" w:hAnsi="Arial" w:cs="Arial"/>
              </w:rPr>
            </w:pPr>
            <w:r>
              <w:rPr>
                <w:rFonts w:ascii="Arial" w:hAnsi="Arial" w:cs="Arial"/>
              </w:rPr>
              <w:t>近年来，中亚地区凭借丰富的能源资源带来经济快速发展，然而中亚五国机械制造业相对落后，产能低下，与工业化进程加快带来的巨大设备需求不符，只能依靠大量进口国外机械。新疆哈密凭借区位优势和后发优势，大力发展针对中亚需求的装备制造业正当其时。</w:t>
            </w:r>
          </w:p>
          <w:p>
            <w:pPr>
              <w:pStyle w:val="TextBodyIndent"/>
              <w:rPr/>
            </w:pPr>
            <w:r>
              <w:rPr>
                <w:rFonts w:ascii="Arial" w:hAnsi="Arial" w:cs="Arial"/>
              </w:rPr>
              <w:t>中研普华发布的《</w:t>
            </w:r>
            <w:r>
              <w:rPr>
                <w:rFonts w:cs="Arial" w:ascii="Arial" w:hAnsi="Arial"/>
              </w:rPr>
              <w:t>2015-2020</w:t>
            </w:r>
            <w:r>
              <w:rPr>
                <w:rFonts w:ascii="Arial" w:hAnsi="Arial" w:cs="Arial"/>
              </w:rPr>
              <w:t>年中国新疆哈密及中亚地区重点装备制造业投资发展前景预测报告》共十二章，首先介绍了新疆哈密及中亚地区重点装备制造业投资环境、发展现状。然后透析了风电设备、太阳能应用设备、电力设备、纺织机械、矿山机械及煤机、煤化工装备、石油装备及环保装备的发展情况及投资机遇。最后分析了重点装备制造业的投资风险和应对策略，并对</w:t>
            </w:r>
            <w:r>
              <w:rPr>
                <w:rFonts w:cs="Arial" w:ascii="Arial" w:hAnsi="Arial"/>
              </w:rPr>
              <w:t>2014-2020</w:t>
            </w:r>
            <w:r>
              <w:rPr>
                <w:rFonts w:ascii="Arial" w:hAnsi="Arial" w:cs="Arial"/>
              </w:rPr>
              <w:t>中国、新疆、哈密及中亚地区的装备制造业的市场需求做出了科学的预测。</w:t>
            </w:r>
          </w:p>
          <w:p>
            <w:pPr>
              <w:pStyle w:val="TextBodyIndent"/>
              <w:rPr/>
            </w:pPr>
            <w:r>
              <w:rPr>
                <w:rFonts w:ascii="Arial" w:hAnsi="Arial" w:cs="Arial"/>
              </w:rPr>
              <w:t>本研究报告数据主要来自于国家统计局、海关总署、财政部、商务部驻外经济商务参赞处、中国装备制造行业协会、地方统计局、中研普华产业研究中心、中研普华市场调查中心以及国内外重点刊物等渠道，数据权威、详实、丰富，同时通过专业的分析预测模型，对行业核心发展指标进行科学地预测。您或贵单位若想对新疆哈密及中亚地区装备制造业有个系统深入的了解、或者想投资新疆哈密及中亚地区装备制造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哈密及中亚地区重点装备制造业投资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疆宏观经济发展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哈密宏观经济发展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亚宏观经济发展状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重要政策盘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重大政策解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最新政策动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资源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哈密资源优势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能源矿产储量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基础设施建设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交通运输辐射状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人力资源储量现状</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其他相关配套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双边贸易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亚国家资源条件及进口需求</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和中亚五国双边贸易状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和中亚五国双向投资合作现状</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和中亚五国经贸合作中存在的问题</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和中亚五国经贸合作未来发展方向</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南亚次大陆国家资源条件及进口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哈密及中亚地区重点装备制造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行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行业规模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行业格局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行业区域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行业发展趋向</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行业发展重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行业发展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行业规模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行业供需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行业发展展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哈密</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行业发展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行业规模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行业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行业发展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行业格局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行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哈密及中亚地区风电设备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风电行业发展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发展因素</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行业运行</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装机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风电设备行业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整机企业格局</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配套企业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出口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地区风电产业链投资机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产业链透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产业链投资机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新疆及周边省份风电产业链现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哈密地区风电设备产业链投资领域</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风电设备行业未来前景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哈密地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亚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哈密及中亚地区太阳能应用装备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太阳能发电行业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发展因素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行业运行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行业发展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太阳能发电设备行业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产业规模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发展政策环境</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地区太阳能发电产业链投资机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产业链透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产业链投资机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新疆及周边省份太阳能发电产业链现状</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哈密地区太阳能发电设备产业链投资领域</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太阳能发电设备行业未来前景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哈密地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亚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哈密及中亚地区电力装备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电力行业发展现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行业经济运行</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行业结构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发展因素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电力设备行业发展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行业综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供给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经营效益</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地区电力产业链投资机遇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产业链透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产业链投资机遇</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新疆及周边省份电力产业链现状</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哈密地区电力设备产业链投资领域</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电力设备行业未来前景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哈密地区</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亚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哈密及中亚地区纺织机械行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纺织行业发展现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行业经济运行</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产业集群现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发展因素</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纺织机械行业发展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行业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地区纺织机械产业链投资机遇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产业链简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产业链投资机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新疆周边省份纺织机械产业链现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哈密地区纺织机械产业链投资领域</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纺织机械行业未来前景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哈密地区</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亚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哈密及中亚地区矿山机械及采煤机械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矿山机械行业发展现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行业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济运行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生产情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产业机遇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采煤机械行业发展现状</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综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发展态势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地区矿山机械产业链投资机遇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产业链透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产业链投资机遇</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新疆及周边省份矿山机械产业链现状</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哈密地区矿山机械产业链投资领域</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矿山机械行业未来前景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哈密地区</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亚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哈密及中亚地区煤化工炼化装备行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煤化工行业发展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现状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发展形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煤化工设备行业发展现状</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行业态势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地区煤化工产业链投资机遇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产业链透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产业链投资机遇</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新疆及周边省份煤化工产业链现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哈密地区煤化工产业链投资领域</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煤化工设备行业未来前景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哈密地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亚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哈密及中亚地区石油装备及管道行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石化工业发展现状</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综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经济运行现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消费市场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石化装备行业发展现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发展综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石化机械规模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石化机械需求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地区石油产业链投资机遇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产业链透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产业链投资机遇</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新疆及周边省份石油产业链现状</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哈密地区石油产业链投资领域</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石油机械行业未来前景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哈密地区</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中亚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哈密及中亚地区节能环保设备行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环保产业发展现状</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行业经济运行</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细分行业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新疆哈密地区环保设备行业发展现状</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供需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地区环保产业链投资机遇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环保设备产业链透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环保设备产业链投资机遇</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新疆及周边省份环保产业链现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哈密地区环保产业链投资领域</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环保设备行业未来前景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哈密地区</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亚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疆哈密及中亚地区重点装备制造业投资风险及策略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风电设备行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政策风险及策略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区域市场风险及策略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投资效益风险及防范策略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太阳能应用装备行业</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贸易风险及策略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市场竞争风险及策略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投资效益风险及防范策略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力装备行业</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政策风险及策略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市场竞争风险及策略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投资效益风险及防范策略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纺织机械行业</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政策风险及策略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技术风险及策略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投资效益风险及防范策略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矿山机械行业</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资源风险及策略分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技术风险及策略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投资效益风险及防范策略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煤化工装备行业</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政策风险及策略分析</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技术风险及策略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投资效益风险及防范策略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石油化工装备行业</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市场风险及策略分析</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竞争风险及策略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投资效益风险及防范策略分析</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节能环保装备行业</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竞争风险及策略分析</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技术风险及策略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投资效益风险及防范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疆哈密及中亚地区重点装备制造业市场需求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风电设备市场需求预测</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风电装机容量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风电整机市场需求</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风电零部件市场需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太阳能发电设备市场需求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硅单晶设备市场需求预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多晶硅生产设备市场需求预测</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薄膜太阳能设备市场需求预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电力设备市场需求预测</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电机市场需求预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输配电及控制设备市场需求预测</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电线、电缆、光缆及电工器材市场需求预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纺织机械市场需求预测</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纺织机械市场需求预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棉纺机械市场需求预测</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化纤机械市场需求预测</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针织机械市场需求预测</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印染机械市场需求预测</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矿山机械市场需求预测</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矿山专用设备市场需求预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挖掘、铲土运输机械市场需求预测</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采煤机械市场需求预测</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采煤机市场需求预测</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液压支架市场需求预测</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煤化工设备市场需求预测</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煤化工设备市场需求预测</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压力容器市场需求预测</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换热器市场需求预测</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机泵市场需求预测</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石油机械市场需求预测</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石油机械市场需求预测</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钻机市场需求预测</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采油、采气设备市场需求预测</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石油管道市场需求预测</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环保设备市场需求预测</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环境污染防治专用设备市场需求预测</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大气污染防治设备市场需求预测</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水质污染防治设备市场需求预测</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环境检测专用设备市场需求预测</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电力环保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高加索与中亚地区若干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高加索与中亚地区若干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哈密地区用水、天然气、供热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哈密地区工业用地出让最低价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哈密地区销售电价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哈密至全国各地铁路运费运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与欧洲国家贸易统计表</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萨克斯坦主要进口商品构成</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萨克斯坦自中国进口主要商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中国新增及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各区域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年底中国风电机组出口国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截至</w:t>
            </w:r>
            <w:r>
              <w:rPr>
                <w:rFonts w:cs="Arial" w:ascii="Arial" w:hAnsi="Arial"/>
                <w:color w:val="000000"/>
                <w:szCs w:val="21"/>
              </w:rPr>
              <w:t>2012</w:t>
            </w:r>
            <w:r>
              <w:rPr>
                <w:rFonts w:ascii="Arial" w:hAnsi="Arial" w:cs="Arial"/>
                <w:color w:val="000000"/>
                <w:szCs w:val="21"/>
              </w:rPr>
              <w:t>年年底中国风电机组制造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截至</w:t>
            </w:r>
            <w:r>
              <w:rPr>
                <w:rFonts w:cs="Arial" w:ascii="Arial" w:hAnsi="Arial"/>
                <w:color w:val="000000"/>
                <w:szCs w:val="21"/>
              </w:rPr>
              <w:t>2013</w:t>
            </w:r>
            <w:r>
              <w:rPr>
                <w:rFonts w:ascii="Arial" w:hAnsi="Arial" w:cs="Arial"/>
                <w:color w:val="000000"/>
                <w:szCs w:val="21"/>
              </w:rPr>
              <w:t>年年底中国风电机组制造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截至</w:t>
            </w:r>
            <w:r>
              <w:rPr>
                <w:rFonts w:cs="Arial" w:ascii="Arial" w:hAnsi="Arial"/>
                <w:color w:val="000000"/>
                <w:szCs w:val="21"/>
              </w:rPr>
              <w:t>2013</w:t>
            </w:r>
            <w:r>
              <w:rPr>
                <w:rFonts w:ascii="Arial" w:hAnsi="Arial" w:cs="Arial"/>
                <w:color w:val="000000"/>
                <w:szCs w:val="21"/>
              </w:rPr>
              <w:t>年年底中国风电机组出口国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风电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风电设备零部件性能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风机部件投资成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中国风电设备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30</w:t>
            </w:r>
            <w:r>
              <w:rPr>
                <w:rFonts w:ascii="Arial" w:hAnsi="Arial" w:cs="Arial"/>
                <w:color w:val="000000"/>
                <w:szCs w:val="21"/>
              </w:rPr>
              <w:t>年哈萨克斯坦国内主要能源发电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哈萨克斯坦国内主要能源发电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各省（区、市）并网光伏电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底主要省（区）并网光伏电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各省（区、市）分布式光伏发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省（区、市）分布式光伏发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光伏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光伏产业链的辅材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光伏制造产业链各环节产能匹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分地区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地区分季度全社会用电量增速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工业统计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历年</w:t>
            </w:r>
            <w:r>
              <w:rPr>
                <w:rFonts w:cs="Arial" w:ascii="Arial" w:hAnsi="Arial"/>
                <w:color w:val="000000"/>
                <w:szCs w:val="21"/>
              </w:rPr>
              <w:t>1-11</w:t>
            </w:r>
            <w:r>
              <w:rPr>
                <w:rFonts w:ascii="Arial" w:hAnsi="Arial" w:cs="Arial"/>
                <w:color w:val="000000"/>
                <w:szCs w:val="21"/>
              </w:rPr>
              <w:t>月份全国发电设备利用小时情况</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风电装机较多省份风电设备利用小时</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月全社会用电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月轻、重工业用电量增速情况</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月制造业日均用电量</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月重点行业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发电机组（发电设备）产量统计</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自治区电机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新疆自治区电机制造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自治区输配电及控制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新疆自治区输配电及控制设备制造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自治区电线、电缆、光缆及电工器材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新疆自治区电线、电缆、光缆及电工器材制造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自治区电机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新疆自治区电机制造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自治区电机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新疆自治区电机制造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自治区输配电及控制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新疆自治区输配电及控制设备制造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自治区输配电及控制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新疆自治区输配电及控制设备制造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自治区电线、电缆、光缆及电工器材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新疆自治区电线、电缆、光缆及电工器材制造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自治区电线、电缆、光缆及电工器材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新疆自治区电线、电缆、光缆及电工器材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电力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哈萨克斯坦电力设备优先经营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哈萨克斯坦电力设备优先商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纺织工业增加值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份新疆棉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份新疆化纤用浆粕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份新疆化学纤维（粘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份新疆服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份新疆纺织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月份新疆份棉纱产量情况</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月份新疆化学纤维（粘胶）产量情况</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月份新疆化纤用浆粕产量情况</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月份新疆规模以上服装企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各月新疆纺织工业增加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各月新疆纺织工业总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纺织设备制造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矿山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挖掘、铲土运输机械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自治区矿山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煤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煤机主要设备类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哈萨克斯坦矿山机械优先商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哈萨克斯坦</w:t>
            </w:r>
            <w:r>
              <w:rPr>
                <w:rFonts w:cs="Arial" w:ascii="Arial" w:hAnsi="Arial"/>
                <w:color w:val="000000"/>
                <w:szCs w:val="21"/>
              </w:rPr>
              <w:t>2019</w:t>
            </w:r>
            <w:r>
              <w:rPr>
                <w:rFonts w:ascii="Arial" w:hAnsi="Arial" w:cs="Arial"/>
                <w:color w:val="000000"/>
                <w:szCs w:val="21"/>
              </w:rPr>
              <w:t>年矿山机械行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煤化工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煤化工装备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现代煤化工设备投资比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新型煤化工是能源的重要补充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新疆煤炭深加工示范项目规划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主要省份煤炭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十三五主要省份煤化工项目预计</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石化装备行业主要经济效益累计指标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石油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油气开发涉及的设备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钻机设备八大系统所涉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哈萨克斯坦石油机械优先商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5-2019</w:t>
            </w:r>
            <w:r>
              <w:rPr>
                <w:rFonts w:ascii="Arial" w:hAnsi="Arial" w:cs="Arial"/>
                <w:color w:val="000000"/>
                <w:szCs w:val="21"/>
              </w:rPr>
              <w:t>年哈萨克斯坦石油机械优先发展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哈萨克斯坦加工业、机械制造业和石油开采和加工机械装备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哈萨克斯坦石油开采和加工装备生产情况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环境污染专用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环保专用设备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除尘设备上下游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风电装机容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风电整机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风电零部件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硅单晶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多晶硅生产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薄膜太阳能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电机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输配电及控制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电线、电缆、光缆及电工器材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纺织机械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棉纺机械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化纤机械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针织机械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印染机械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矿山专用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挖掘、铲土运输机械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采煤机械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采煤机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液压支架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煤化工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压力容器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换热器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挖掘、铲土机泵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石油机械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钻机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采油、采气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石油管道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环境污染防治专用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大气污染防治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水质污染防治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环境检测专用设备需求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新疆哈密及中亚地区电力环保设备需求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46:00Z</dcterms:modified>
  <cp:revision>220</cp:revision>
  <dc:subject/>
  <dc:title/>
</cp:coreProperties>
</file>