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动器制造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器制造</w:t>
            </w:r>
            <w:r>
              <w:rPr>
                <w:rFonts w:ascii="Arial" w:hAnsi="Arial" w:cs="Arial"/>
              </w:rPr>
              <w:t>行业研究</w:t>
            </w:r>
            <w:r>
              <w:rPr>
                <w:rFonts w:ascii="Arial" w:hAnsi="Arial" w:cs="Arial"/>
              </w:rPr>
              <w:t>报告主要分析了制动器制造行业的市场规模、制动器制造市场供需求状况、制动器制造市场竞争状况和制动器制造主要企业经营情况、制动器制造市场主要企业的市场占有率，同时对制动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器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器制造专业研究单位等公布和提供的大量资料。对我国制动器制造行业作了详尽深入的分析，为制动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动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动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动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动器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动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动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动器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动器制造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动器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总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动器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擦材料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动器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动器制造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动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动器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动器制造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动器制造行业需求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制动器制造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动器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制动器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动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制动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制动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制动器制造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动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动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动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动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动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动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动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动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动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制动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动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动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制动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制动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动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动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制动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制动器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制动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制动器制造行业出口市场分析</w:t>
            </w:r>
          </w:p>
          <w:p>
            <w:pPr>
              <w:pStyle w:val="Normal"/>
              <w:spacing w:lineRule="atLeast" w:line="380"/>
              <w:rPr/>
            </w:pPr>
            <w:r>
              <w:rPr>
                <w:rFonts w:cs="Arial" w:ascii="Arial" w:hAnsi="Arial"/>
                <w:color w:val="000000"/>
                <w:szCs w:val="21"/>
              </w:rPr>
              <w:t>4.2.1 2013</w:t>
            </w:r>
            <w:r>
              <w:rPr>
                <w:rFonts w:ascii="Arial" w:hAnsi="Arial" w:cs="Arial"/>
                <w:color w:val="000000"/>
                <w:szCs w:val="21"/>
              </w:rPr>
              <w:t>年制动器制造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市场总体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特征</w:t>
            </w:r>
          </w:p>
          <w:p>
            <w:pPr>
              <w:pStyle w:val="Normal"/>
              <w:spacing w:lineRule="atLeast" w:line="380"/>
              <w:rPr/>
            </w:pPr>
            <w:r>
              <w:rPr>
                <w:rFonts w:cs="Arial" w:ascii="Arial" w:hAnsi="Arial"/>
                <w:color w:val="000000"/>
                <w:szCs w:val="21"/>
              </w:rPr>
              <w:t>4.2.2 2014</w:t>
            </w:r>
            <w:r>
              <w:rPr>
                <w:rFonts w:ascii="Arial" w:hAnsi="Arial" w:cs="Arial"/>
                <w:color w:val="000000"/>
                <w:szCs w:val="21"/>
              </w:rPr>
              <w:t>年制动器制造行业出口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市场总体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动器制造行业进口市场分析</w:t>
            </w:r>
          </w:p>
          <w:p>
            <w:pPr>
              <w:pStyle w:val="Normal"/>
              <w:spacing w:lineRule="atLeast" w:line="380"/>
              <w:rPr/>
            </w:pPr>
            <w:r>
              <w:rPr>
                <w:rFonts w:cs="Arial" w:ascii="Arial" w:hAnsi="Arial"/>
                <w:color w:val="000000"/>
                <w:szCs w:val="21"/>
              </w:rPr>
              <w:t>4.3.1 2013</w:t>
            </w:r>
            <w:r>
              <w:rPr>
                <w:rFonts w:ascii="Arial" w:hAnsi="Arial" w:cs="Arial"/>
                <w:color w:val="000000"/>
                <w:szCs w:val="21"/>
              </w:rPr>
              <w:t>年制动器制造行业进口市场状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市场总体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特征</w:t>
            </w:r>
          </w:p>
          <w:p>
            <w:pPr>
              <w:pStyle w:val="Normal"/>
              <w:spacing w:lineRule="atLeast" w:line="380"/>
              <w:rPr/>
            </w:pPr>
            <w:r>
              <w:rPr>
                <w:rFonts w:cs="Arial" w:ascii="Arial" w:hAnsi="Arial"/>
                <w:color w:val="000000"/>
                <w:szCs w:val="21"/>
              </w:rPr>
              <w:t>4.3.2 2014</w:t>
            </w:r>
            <w:r>
              <w:rPr>
                <w:rFonts w:ascii="Arial" w:hAnsi="Arial" w:cs="Arial"/>
                <w:color w:val="000000"/>
                <w:szCs w:val="21"/>
              </w:rPr>
              <w:t>年制动器制造行业进口市场状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市场总体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制动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制动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制动器制造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器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动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动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动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动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制动器制造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制动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制动器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制动器制造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动器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研普华制动器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汽车产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乘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钢材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钢材社会库存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国内钢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当今摩擦材料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制动器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制动器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制动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制动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制动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制动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制动器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大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小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有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集体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股份合作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股份制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私营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外商和港澳台投资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其他性质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制动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制动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制动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制动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制动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动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出口产品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出口产品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动器制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客车用制动器及其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汽油型重型货车用制动器及其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汽油轻型货车用制动器及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出口产品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出口产品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动器制造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客车用制动器及其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汽油型重型货车用制动器及其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汽油轻型货车用制动器及零件”出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进口产品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进口产品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制动器制造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动器制造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型客车用制动器及其零件”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特种车用制动器及其零件”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牵引车、拖拉机用制动器及其零件”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进口产品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进口产品月度金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动器制造行业进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制动器制造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道及电车道机车用空气制动器”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铁道及电车道机车用非空气制动器”进口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特种车用制动器及其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汽车整车与零部件有序分层、分工协作的零部件供应体系图</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国内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国内制动器制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市场空间预测（单位：万套，万辆，元，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0:00Z</dcterms:modified>
  <cp:revision>216</cp:revision>
  <dc:subject/>
  <dc:title/>
</cp:coreProperties>
</file>