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轴承行业发展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轴承市场发展面临巨大机遇和挑战。在市场竞争方面，轴承企业数量越来越多，市场正面临着供给与需求的不对称，轴承行业有进一步洗牌的强烈要求，但是在一些轴承细分市场仍有较大的发展空间，信息化技术将成为核心竞争力。本报告通过深入的调查、分析，投资者能够充分把握行业目前所处的全球和国内宏观经济形势，具体分析该产品所在的细分市场，对轴承行业总体市场的供求趋势及行业前景做出判断；明确目标市场、分析竞争对手，了解产品定位，把握市场特征，发掘价格规律，创新营销手段，提出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轴承行业研究单位等公布和提供的大量资料以及对行业内企业调研访察所获得的大量第一手数据，对我国轴承市场的发展状况、供需状况、竞争格局、赢利水平、发展趋势等进行了分析。报告重点分析了轴承前十大企业的研发、产销、战略、经营状况等。报告还对轴承市场风险进行了预测，为轴承生产厂家、流通企业以及零售商提供了新的投资机会和可借鉴的操作模式，对欲在轴承行业从事资本运作的经济实体等单位准确了解目前中国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轴承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轴承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轴承的零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轴承的尺寸</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轴承的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轴承技术工艺</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轴承密封技术</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轴承润滑技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轴承降噪技术</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轴承仿真技术</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主要轴承产品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滚动轴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外球面轴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角接触球轴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直线运动球轴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轴承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轴承行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轴承市场的分类</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轴承工业的发展变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政府在轴承工业中的作用</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轴承市场格局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轴承市场主要企业营收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主要国家轴承行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台湾</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轴承企业发展动态</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精工</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w:t>
            </w:r>
            <w:r>
              <w:rPr>
                <w:rFonts w:cs="Arial" w:ascii="Arial" w:hAnsi="Arial"/>
                <w:color w:val="000000"/>
                <w:szCs w:val="21"/>
              </w:rPr>
              <w:t>NTN</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易格斯</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瑞典</w:t>
            </w:r>
            <w:r>
              <w:rPr>
                <w:rFonts w:cs="Arial" w:ascii="Arial" w:hAnsi="Arial"/>
                <w:color w:val="000000"/>
                <w:szCs w:val="21"/>
              </w:rPr>
              <w:t>SKF</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轴承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轴承工业的基本发展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轴承行业的特点及产业分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十二五”我国轴承行业取得长足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轴承行业发展现状</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轴承行业步入结构调整期</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国家大力支持轴承产业的发展</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轴承行业发展面临的机遇与挑战</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轴承行业发展状况</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轴承行业运行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轴承行业发展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轴承市场发展态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轴承市场竞争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轴承市场竞争激烈</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轴承市场竞争格局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跨国公司纷纷抢滩中国轴承市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轴承行业的技术装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提升轴承技术装备水平的重要意义</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轴承技术装备进步带动行业发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轴承行业技术水平发展概述</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轴承行业的新技术发展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轴承行业网络营销的运用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网络营销的必要性与意义</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网络营销的构架及战术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网络营销的新思维模式剖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网络营销的业务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轴承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轴承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轴承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轴承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轴承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轴承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轴承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国及主要地区滚动轴承产量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总产量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北地区产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华东地区产量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华中地区产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西南地区产量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承主要细分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汽车轴承</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汽车轴承行业企业格局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汽车轴承市场日趋国际化</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成功研制首套适用高寒地带汽车轮毂轴承</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汽车轴承业亟待解决的问题</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中国汽车轴承市场需求前景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汽车轴承市场需求量预测</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十二五”我国汽车轴承发展趋势分析</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　轻型汽车轴承的发展趋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风电轴承</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风电轴承产业发展现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外制造企业争相进入中国风电轴承市场</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风电轴承研制能力实现质的飞跃</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风电轴承市场现状</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风电轴承市场发展规模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风电轴承发展面临的机遇及风险</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我国风电轴承技术研究方向探索</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精密机床轴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精密机床轴承的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首次成功制造出机床用高精密主轴轴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内高性能精密机床轴承技术现状</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精密机床轴承生产存在较大空缺</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精密机床轴承商机无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轧机轴承</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轧机油膜轴承技术发展综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太重建成世界最大轧机油膜轴承研发制造基地</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常用轧机轴承的三种配置形式简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轧机轴承产品的开发方向</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我国高线轧机轴承国产化潜力大</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铁路轴承</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中国铁路轴承市场发展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高铁轴承国产化任重道远</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铁路货车轴承市场需求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中国铁路轴承市场发展规模预测</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陶瓷轴承</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陶瓷轴承及陶瓷球轴承发展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大友建成首条精密陶瓷轴承自动生产线</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国内陶瓷轴承和陶瓷球轴承研发存在的问题</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陶瓷轴承市场未来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轴承产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河南省洛阳市</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洛阳市大力支持轴承产业的发展</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洛阳市高新区轴承产业集群发展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洛阳市高新区轴承产业集群规模仍需壮大</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洛阳市轴承产业发展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山东省临清市</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临清市轴承产业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临清市积极支持轴承产业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临清市轴承产业发展规划</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河北省临西县</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临西县轴承产业发展综述</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临西县轴承产业发展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临西县轴承企业走环保化发展道路</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临西县轴承行业将加快转型升级</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浙江省常山县</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常山县轴承产业发展情况</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常山县轴承产业加强技术改革</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常山县出台政策支持轴承产业发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常山县轴承产业发展形势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推动常山县轴承产业迅速发展的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山东冠县轴承产业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江西玉山县轴承行业发展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江苏盱眙县钢管轴承产业发展势头强劲</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辽宁省瓦房店轴承产业发展现状及目标</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合肥将建国内最大轴承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承上下游关联产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轴承钢</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轴承钢市场发展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高档轴承钢研发取得新进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轴承钢市场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轴承钢的新技术与发展方向</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我国轴承钢行业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机床行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机床行业与轴承的相关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机床的快速发展对轴承提出新要求</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机床工具行业运行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机床工具行业运行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机床市场需求态势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十二五”我国机床工业发展规划解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汽车行业与轴承的相关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汽车工业运行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汽车工业运行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十二五”我国汽车工业发展规划解读</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风电行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风电装机提高带动轴承需求量增加</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风电产业发展综述</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风电产业发展态势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国风电产业发展面临的挑战</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中国风电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承行业进出口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轴承行业进出口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进口轴承应用简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轴承进出口状况浅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轴承进出口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轴承出口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滚动轴承行业进出口数据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滚动轴承进口市场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滚动轴承出口市场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滚动轴承进口市场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滚动轴承出口市场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重点区域轴承出口形势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上海市轴承出口状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宁波市轴承出口简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新疆维吾尔自治区轴承出口概况</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轴承行业进出口存在的问题及对策</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轴承市场出口有待优化</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我国轴承出口市场面临的挑战</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轴承出口需要“多元化”</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中国轴承对欧出口面临的挑战及应对策略</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调整我国轴承产品出口结构的对策</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中国保护轴承出口价格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承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瓦房店轴承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浙江天马轴承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襄阳汽车轴承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西北轴承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万向钱潮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洛阳轴研科技股份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晋西车轴股份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福建龙溪轴承（集团）股份有限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轴承行业存在的问题</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轴承行业存在的突出问题</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制约我国轴承产业发展的因素</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高端轴承制造业发展滞后</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轴承企业竞争实力不足</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我国轴承行业亟待质量升级</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轴承行业的发展壁垒</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轴承行业的发展策略</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轴承行业发展的政策建议</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轴承业的发展措施</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轴承工业发展三大对策</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联合是促进轴承业发展的前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中国轴承行业应对挑战的策略</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轴承工业发展还需要配套产业的支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轴承行业的品牌战略</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轴承行业品牌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轴承行业品牌战略现状</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我国轴承产业需加强品牌建设</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国轴承产业推行品牌战略的重要意义</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中国轴承产业推行品牌战略的重要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轴承行业发展趋势及前景预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外轴承行业的发展趋势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世界轴承市场的发展空间大</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国外轴承行业的发展趋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未来全球轴承市场需求预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轴承行业发展趋势预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我国轴承行业将持续快速发展</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未来中国轴承行业的发展趋势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轴承专业化趋势将越来越明显</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轴承行业销售预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十二五”中国轴承行业的发展规划探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十二五”我国轴承行业发展的目标</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十二五”我国轴承行业发展重点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十二五”期间中国轴承行业需求形势探析</w:t>
            </w:r>
          </w:p>
          <w:p>
            <w:pPr>
              <w:pStyle w:val="Normal"/>
              <w:spacing w:lineRule="atLeast" w:line="380"/>
              <w:rPr/>
            </w:pPr>
            <w:r>
              <w:rPr>
                <w:rFonts w:cs="Arial" w:ascii="Arial" w:hAnsi="Arial"/>
                <w:color w:val="000000"/>
                <w:szCs w:val="21"/>
              </w:rPr>
              <w:t>12.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轴承制造行业预测分析</w:t>
            </w:r>
          </w:p>
          <w:p>
            <w:pPr>
              <w:pStyle w:val="Normal"/>
              <w:spacing w:lineRule="atLeast" w:line="380"/>
              <w:rPr/>
            </w:pPr>
            <w:r>
              <w:rPr>
                <w:rFonts w:cs="Arial" w:ascii="Arial" w:hAnsi="Arial"/>
                <w:color w:val="000000"/>
                <w:szCs w:val="21"/>
              </w:rPr>
              <w:t>12.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轴承制造行业收入预测</w:t>
            </w:r>
          </w:p>
          <w:p>
            <w:pPr>
              <w:pStyle w:val="Normal"/>
              <w:spacing w:lineRule="atLeast" w:line="380"/>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轴承制造行业利润预测</w:t>
            </w:r>
          </w:p>
          <w:p>
            <w:pPr>
              <w:pStyle w:val="Normal"/>
              <w:spacing w:lineRule="atLeast" w:line="380"/>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轴承制造行业产值预测</w:t>
            </w:r>
          </w:p>
          <w:p>
            <w:pPr>
              <w:pStyle w:val="Normal"/>
              <w:spacing w:lineRule="atLeast" w:line="380"/>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轴承制造行业滚动轴承产量预测</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轴承制造行业国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滚动轴承行业标准目录</w:t>
            </w:r>
          </w:p>
          <w:p>
            <w:pPr>
              <w:pStyle w:val="Normal"/>
              <w:spacing w:lineRule="atLeast" w:line="380"/>
              <w:rPr>
                <w:rFonts w:ascii="Arial" w:hAnsi="Arial" w:cs="Arial"/>
                <w:color w:val="000000"/>
                <w:szCs w:val="21"/>
              </w:rPr>
            </w:pPr>
            <w:r>
              <w:rPr>
                <w:rFonts w:ascii="Arial" w:hAnsi="Arial" w:cs="Arial"/>
                <w:color w:val="000000"/>
                <w:szCs w:val="21"/>
              </w:rPr>
              <w:t>附录二：轴承的中英文对照</w:t>
            </w:r>
          </w:p>
          <w:p>
            <w:pPr>
              <w:pStyle w:val="Normal"/>
              <w:spacing w:lineRule="atLeast" w:line="380"/>
              <w:rPr>
                <w:rFonts w:ascii="Arial" w:hAnsi="Arial" w:cs="Arial"/>
                <w:color w:val="000000"/>
                <w:szCs w:val="21"/>
              </w:rPr>
            </w:pPr>
            <w:r>
              <w:rPr>
                <w:rFonts w:ascii="Arial" w:hAnsi="Arial" w:cs="Arial"/>
                <w:color w:val="000000"/>
                <w:szCs w:val="21"/>
              </w:rPr>
              <w:t>附录三：精品轴承认定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轴承市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轴承市场按照国别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八大轴承企业轴承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行业的工业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轴承行业主营业务收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轴承产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轴承进出口额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轴承进出口数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轴承行业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轴承行业主营业务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产品关注趋势</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w:t>
            </w:r>
            <w:r>
              <w:rPr>
                <w:rFonts w:cs="Arial" w:ascii="Arial" w:hAnsi="Arial"/>
                <w:color w:val="000000"/>
                <w:szCs w:val="21"/>
              </w:rPr>
              <w:t>DF</w:t>
            </w:r>
            <w:r>
              <w:rPr>
                <w:rFonts w:cs="宋体;SimSun" w:ascii="宋体;SimSun" w:hAnsi="宋体;SimSun"/>
                <w:color w:val="000000"/>
                <w:szCs w:val="21"/>
              </w:rPr>
              <w:t>”</w:t>
            </w:r>
            <w:r>
              <w:rPr>
                <w:rFonts w:ascii="Arial" w:hAnsi="Arial" w:cs="Arial"/>
                <w:color w:val="000000"/>
                <w:szCs w:val="21"/>
              </w:rPr>
              <w:t>型多肢密封新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液压锁紧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轴承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轴承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轴承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轴承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轴承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轴承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轴承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轴承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轴承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轴承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轴承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轴承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轴承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轴承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滚动轴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轴承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轴承产品单耗和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MW</w:t>
            </w:r>
            <w:r>
              <w:rPr>
                <w:rFonts w:ascii="Arial" w:hAnsi="Arial" w:cs="Arial"/>
                <w:color w:val="000000"/>
                <w:szCs w:val="21"/>
              </w:rPr>
              <w:t>机型风电轴承产品总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轴承领域主要生产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5MW</w:t>
            </w:r>
            <w:r>
              <w:rPr>
                <w:rFonts w:ascii="Arial" w:hAnsi="Arial" w:cs="Arial"/>
                <w:color w:val="000000"/>
                <w:szCs w:val="21"/>
              </w:rPr>
              <w:t>机型风电机组轴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风电轴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产品单耗和总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轴承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轴承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轴承钢（粗钢）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轴承钢生产企业粗钢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轴承钢生产企业单月粗钢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主要特钢企业轴承钢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轴承钢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轴承钢生产企业华东地区销售价格汇总（中规格连铸不退火棒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轴承钢生产企业粗钢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轴承钢生产企业华东地区销售价格汇总（中规格连铸不退火棒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床工具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床工具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用轴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泵轴连轴承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机轴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节轴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轮毂轴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轮毂轴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轴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轴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字轴万向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箱支承轴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箱滚针轴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国内轿车市场份额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轴承主要出口目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滚动轴承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滚动轴承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滚动轴承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滚动轴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滚动轴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滚动轴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滚动轴承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滚动轴承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滚动轴承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滚动轴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滚动轴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滚动轴承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波轴承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轴承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瓦轴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瓦轴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瓦轴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瓦轴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瓦轴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瓦轴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瓦轴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瓦轴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瓦轴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瓦轴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瓦轴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瓦轴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瓦轴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瓦轴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瓦轴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瓦轴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瓦轴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瓦轴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天马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马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马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马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马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马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马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马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马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马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马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马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马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马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马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马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马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马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襄阳轴承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襄阳轴承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襄阳轴承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襄阳轴承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襄阳轴承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襄阳轴承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襄阳轴承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襄阳轴承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襄阳轴承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襄阳轴承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襄阳轴承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襄阳轴承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襄阳轴承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襄阳轴承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襄阳轴承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襄阳轴承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襄阳轴承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襄阳轴承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西北轴承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轴承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轴承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轴承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轴承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轴承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轴承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轴承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轴承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轴承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轴承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轴承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轴承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轴承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轴承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轴承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轴承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轴承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万向钱潮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万向钱潮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万向钱潮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向钱潮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向钱潮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向钱潮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万向钱潮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万向钱潮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万向钱潮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万向钱潮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钱潮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万向钱潮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轴研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研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研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研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研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研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研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研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研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研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研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研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研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研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研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研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研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研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研科技的业务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晋西车轴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晋西车轴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晋西车轴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晋西车轴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晋西车轴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晋西车轴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晋西车轴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晋西车轴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晋西车轴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晋西车轴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晋西车轴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龙溪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溪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溪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溪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溪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溪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溪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溪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溪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溪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溪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溪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溪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溪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溪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溪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溪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龙溪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轴承制造行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我国轴承行业发展总量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键领域配套轴承自主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我国轴承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我国需要重点组织自主研发攻关实现产业化的轴承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制造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制造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制造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制造行业滚动轴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出口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出口创汇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轴承行业标准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13:00Z</dcterms:modified>
  <cp:revision>215</cp:revision>
  <dc:subject/>
  <dc:title/>
</cp:coreProperties>
</file>