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载机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载机行业长期跟踪监测，分析装载机行业需求、供给、经营特性、获取能力、产业链和价值链等多方面的内容，整合行业、市场、企业、用户等多层面数据和信息资源，为客户提供深度的装载机行业研究报告，以专业的研究方法帮助客户深入的了解装载机行业，发现投资价值和投资机会，规避经营风险，提高管理和运营能力。装载机行业报告是从事装载机行业投资之前，对装载机行业相关各种因素进行具体调查、研究、分析，评估项目可行性、效果效益程度，提出建设性意见建议对策等，为装载机行业投资决策者和主管机关审批的研究性报告。以阐述对装载机行业的理论认识为主要内容，重在研究装载机行业本质及规律性认识的研究。装载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专业研究单位等公布和提供的大量资料。对我国装载机的行业现状、市场各类经营指标的情况、重点企业状况、区域市场发展情况等内容进行详细的阐述和深入的分析，着重对装载机业务的发展进行详尽深入的分析，并根据装载机行业的政策经济发展环境对装载机行业潜在的风险和防范建议进行分析。最后提出研究者对装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相关知识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装载机的定义及应用</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装载机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装载机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装载机选用原则</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装载机的作业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装载机的基本作业功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装载机施工工况及功能拓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装载机功能及设计的新发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现代装载机技术的重大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产率提升及燃料节省技术</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可靠性与保养服务技术</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操作舒适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工程机械行业整体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工程机械产业实现跨越式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工程机械行业自主创新成效显著</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工程机械行业受益于政策调整</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工程机械行业走出经济危机阴影</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工程机械企业积极开拓国际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程机械行业运行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工程机械行业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工程机械行业运行动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程机械进出口贸易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程机械进出口情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工程机械进出口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工程机械进出口动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工程机械行业发展思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内工程机械产业亟待完善</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工程机械行业需不断提升创新能力</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工程机械企业应加强信息化建设</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工程机械企业销售模式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载机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装载机行业总体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装载机行业发展背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装载机行业发展历程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装载机行业现状概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装载机产业的显著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装载机市场运行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装载机行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装载机市场运行走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装载机行业发展态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装载机区域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装载机主要产销市场分布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福建成为全球最大装载机制造业基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莱州装载机行业危机渐现</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河北加快发展二手装载机制造业</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装载机行业发展思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制约我国装载机行业发展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促进装载机行业发展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装载机行业发展战略探讨</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装载机行业产品研发思路</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装载机行业信息化发展策略</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装载机行业人力资源培训与开发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载机细分产品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微型装载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微型装载机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微型装载机的基本结构</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微型装载机发展概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微型装载机行业面临的不利因素</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微型装载机发展方向及市场前景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滑移式装载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滑移式装载机的主要用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滑移装载机的结构及原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内外滑移式装载机发展概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自主研发微型滑移装载机获突破</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挖掘装载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挖掘装载机应用及分类</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挖掘装载机行业发展迅速</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挖掘装载机企业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挖掘装载机市场需求扩大</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影响国内挖掘装载机市场份额提升的主要因素</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我国挖掘装载机技术水平与国外的差距</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开发挖掘装载机市场应考虑的几点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载机进出口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铲装载机行业进出口数据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国家前铲装载机进口市场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国家前铲装载机出口市场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份前铲装载机进口市场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份前铲装载机出口市场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部</w:t>
            </w:r>
            <w:r>
              <w:rPr>
                <w:rFonts w:cs="Arial" w:ascii="Arial" w:hAnsi="Arial"/>
                <w:color w:val="000000"/>
                <w:szCs w:val="21"/>
              </w:rPr>
              <w:t>360</w:t>
            </w:r>
            <w:r>
              <w:rPr>
                <w:rFonts w:ascii="Arial" w:hAnsi="Arial" w:cs="Arial"/>
                <w:color w:val="000000"/>
                <w:szCs w:val="21"/>
              </w:rPr>
              <w:t>度旋转的机械铲，挖掘机及机铲装载机行业进出口数据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进口市场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出口市场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进口市场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出口市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机械铲、挖掘机及机铲装载机行业进出口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国家其他机械铲、挖掘机及机铲装载机进口市场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国家其他机械铲、挖掘机及机铲装载机出口市场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份其他机械铲、挖掘机及机铲装载机进口市场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份其他机械铲、挖掘机及机铲装载机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载机市场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装载机市场竞争总体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装载机市场竞争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装载机行业从价格竞争转向价值竞争</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激烈竞争导致装载机行业利润水平下降</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装载机企业摒弃价格战联合涨价</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装载机市场内外资企业竞争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际装载机制造企业多种方式进入中国市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外资企业掀起并购中国装载机企业狂潮</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外企并购对中国装载机市场竞争格局的影响</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本土装载机企业需妥善应对外企并购</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产装载机企业竞争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装载机龙头骨干企业竞争力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装载机行业优势企业在全国市场的布局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重点装载机制造商市场占有率变化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装载机行业领先企业的竞争动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装载机市场竞争策略研究</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装载机企业提升市场竞争力的思路</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售后服务战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差异化发展战略</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载机行业重点企业财务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厦门厦工机械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徐州工程机械集团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常林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湖南山河智能机械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装载机行业的发展前景预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十二五”中国工程机械行业发展展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铁路建设将拉动工程机械市场需求</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工程机械行业未来发展趋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工程机械向智能化和机电一体化方向发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工程机械制造业振兴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装载机行业的前景及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装载机行业前景光明</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中国装载机行业集中度将进一步提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未来我国装载机将向高端化和大吨位发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装载机制造技术发展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装载机行业发展预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装载机行业收入预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装载机行业利润预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装载机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装载机安全操作规程</w:t>
            </w:r>
          </w:p>
          <w:p>
            <w:pPr>
              <w:pStyle w:val="Normal"/>
              <w:spacing w:lineRule="atLeast" w:line="380"/>
              <w:rPr>
                <w:rFonts w:ascii="Arial" w:hAnsi="Arial" w:cs="Arial"/>
                <w:color w:val="000000"/>
                <w:szCs w:val="21"/>
              </w:rPr>
            </w:pPr>
            <w:r>
              <w:rPr>
                <w:rFonts w:ascii="Arial" w:hAnsi="Arial" w:cs="Arial"/>
                <w:color w:val="000000"/>
                <w:szCs w:val="21"/>
              </w:rPr>
              <w:t>附录二：轮胎式装载机安全认证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大装载机生产基地销量概况</w:t>
            </w:r>
          </w:p>
          <w:p>
            <w:pPr>
              <w:pStyle w:val="Normal"/>
              <w:spacing w:lineRule="atLeast" w:line="380"/>
              <w:rPr>
                <w:rFonts w:ascii="Arial" w:hAnsi="Arial" w:cs="Arial"/>
                <w:color w:val="000000"/>
                <w:szCs w:val="21"/>
              </w:rPr>
            </w:pPr>
            <w:r>
              <w:rPr>
                <w:rFonts w:ascii="Arial" w:hAnsi="Arial" w:cs="Arial"/>
                <w:color w:val="000000"/>
                <w:szCs w:val="21"/>
              </w:rPr>
              <w:t>图表：滑移式装载机液压系统原理图</w:t>
            </w:r>
          </w:p>
          <w:p>
            <w:pPr>
              <w:pStyle w:val="Normal"/>
              <w:spacing w:lineRule="atLeast" w:line="380"/>
              <w:rPr>
                <w:rFonts w:ascii="Arial" w:hAnsi="Arial" w:cs="Arial"/>
                <w:color w:val="000000"/>
                <w:szCs w:val="21"/>
              </w:rPr>
            </w:pPr>
            <w:r>
              <w:rPr>
                <w:rFonts w:ascii="Arial" w:hAnsi="Arial" w:cs="Arial"/>
                <w:color w:val="000000"/>
                <w:szCs w:val="21"/>
              </w:rPr>
              <w:t>图表：滑移装载机</w:t>
            </w:r>
            <w:r>
              <w:rPr>
                <w:rFonts w:cs="Arial" w:ascii="Arial" w:hAnsi="Arial"/>
                <w:color w:val="000000"/>
                <w:szCs w:val="21"/>
              </w:rPr>
              <w:t>bobcat743</w:t>
            </w:r>
            <w:r>
              <w:rPr>
                <w:rFonts w:ascii="Arial" w:hAnsi="Arial" w:cs="Arial"/>
                <w:color w:val="000000"/>
                <w:szCs w:val="21"/>
              </w:rPr>
              <w:t>单侧传动结构图</w:t>
            </w:r>
          </w:p>
          <w:p>
            <w:pPr>
              <w:pStyle w:val="Normal"/>
              <w:spacing w:lineRule="atLeast" w:line="380"/>
              <w:rPr>
                <w:rFonts w:ascii="Arial" w:hAnsi="Arial" w:cs="Arial"/>
                <w:color w:val="000000"/>
                <w:szCs w:val="21"/>
              </w:rPr>
            </w:pPr>
            <w:r>
              <w:rPr>
                <w:rFonts w:ascii="Arial" w:hAnsi="Arial" w:cs="Arial"/>
                <w:color w:val="000000"/>
                <w:szCs w:val="21"/>
              </w:rPr>
              <w:t>图表：滑移式装载机</w:t>
            </w:r>
            <w:r>
              <w:rPr>
                <w:rFonts w:cs="Arial" w:ascii="Arial" w:hAnsi="Arial"/>
                <w:color w:val="000000"/>
                <w:szCs w:val="21"/>
              </w:rPr>
              <w:t>ZTS UNC060</w:t>
            </w:r>
            <w:r>
              <w:rPr>
                <w:rFonts w:ascii="Arial" w:hAnsi="Arial" w:cs="Arial"/>
                <w:color w:val="000000"/>
                <w:szCs w:val="21"/>
              </w:rPr>
              <w:t>单侧传动结构图</w:t>
            </w:r>
          </w:p>
          <w:p>
            <w:pPr>
              <w:pStyle w:val="Normal"/>
              <w:spacing w:lineRule="atLeast" w:line="380"/>
              <w:rPr>
                <w:rFonts w:ascii="Arial" w:hAnsi="Arial" w:cs="Arial"/>
                <w:color w:val="000000"/>
                <w:szCs w:val="21"/>
              </w:rPr>
            </w:pPr>
            <w:r>
              <w:rPr>
                <w:rFonts w:ascii="Arial" w:hAnsi="Arial" w:cs="Arial"/>
                <w:color w:val="000000"/>
                <w:szCs w:val="21"/>
              </w:rPr>
              <w:t>图表：国内外主要滑移式装载机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柳工机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柳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柳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工机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工机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工机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柳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柳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柳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柳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柳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厦工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工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工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工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工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工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工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工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工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工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工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工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工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工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工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工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工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工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徐州工程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工程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州工程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工程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州工程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州工程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州工程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州工程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工程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州工程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工程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州工程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工程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州工程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工程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州工程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工程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州工程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常林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林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林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林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林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山河智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河智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河智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河智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河智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河智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河智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河智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河智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河智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河智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载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载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载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载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载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载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载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载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载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载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载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载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载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载机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载机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3:00Z</dcterms:modified>
  <cp:revision>208</cp:revision>
  <dc:subject/>
  <dc:title/>
</cp:coreProperties>
</file>