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发电机组零部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7:00Z</dcterms:modified>
  <cp:revision>13743</cp:revision>
  <dc:subject/>
  <dc:title/>
</cp:coreProperties>
</file>