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丙乳液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丙乳液研究报告对硅丙乳液行业研究的内容和方法进行全面的阐述和论证，对研究过程中所获取的硅丙乳液资料进行全面系统的整理和分析，通过图表、统计结果及文献资料，或以纵向的发展过程，或横向类别分析提出论点、分析论据，进行论证。硅丙乳液报告绝对如实地反映客观情况，叙述、说明、推断、引用均恰如其分。文字、用词应力求准确。研究报告的文字也简单、明了、通顺、流畅，既明白如话，又把研究的效果准确地、科学地表达出来。硅丙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丙乳液行业的发展状况进行了深入透彻地分析，对我国行业市场情况、技术现状、供需形势作了详尽研究，重点分析了国内外重点企业、行业发展趋势以及行业投资情况，报告还对硅丙乳液下游行业的发展进行了探讨，是硅丙乳液及相关企业、投资部门、研究机构准确了解目前中国市场发展动态，把握硅丙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丙乳液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的应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硅丙乳液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乳液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丙乳液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丙烯酸及酯历年进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丙乳液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丙乳液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丙乳液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丙乳液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丙乳液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丙乳液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丙乳液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丙乳液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硅丙乳液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硅丙乳液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丙乳液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丙乳液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丙乳液行业投资与发展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硅丙乳液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可以投资的硅丙乳液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丙乳液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未来硅丙乳液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未来硅丙乳液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化技术取得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主要硅丙乳液企业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乳液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丙乳液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丙乳液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丙乳液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丙乳液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国内重点生产厂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重点公司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浙江卫星丙烯酸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沈阳化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东方亚科力化工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华谊丙烯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江苏裕廊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丙乳液地区销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各地区对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重点地区一长三角区域”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硅丙乳液“重点地区</w:t>
            </w:r>
            <w:r>
              <w:rPr>
                <w:rFonts w:cs="Arial" w:ascii="Arial" w:hAnsi="Arial"/>
                <w:color w:val="000000"/>
                <w:szCs w:val="21"/>
              </w:rPr>
              <w:t>-</w:t>
            </w:r>
            <w:r>
              <w:rPr>
                <w:rFonts w:ascii="Arial" w:hAnsi="Arial" w:cs="Arial"/>
                <w:color w:val="000000"/>
                <w:szCs w:val="21"/>
              </w:rPr>
              <w:t>北京周边”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硅丙乳液“重点地区</w:t>
            </w:r>
            <w:r>
              <w:rPr>
                <w:rFonts w:cs="Arial" w:ascii="Arial" w:hAnsi="Arial"/>
                <w:color w:val="000000"/>
                <w:szCs w:val="21"/>
              </w:rPr>
              <w:t>-</w:t>
            </w:r>
            <w:r>
              <w:rPr>
                <w:rFonts w:ascii="Arial" w:hAnsi="Arial" w:cs="Arial"/>
                <w:color w:val="000000"/>
                <w:szCs w:val="21"/>
              </w:rPr>
              <w:t>山东”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硅丙乳液“重点地区</w:t>
            </w:r>
            <w:r>
              <w:rPr>
                <w:rFonts w:cs="Arial" w:ascii="Arial" w:hAnsi="Arial"/>
                <w:color w:val="000000"/>
                <w:szCs w:val="21"/>
              </w:rPr>
              <w:t>-</w:t>
            </w:r>
            <w:r>
              <w:rPr>
                <w:rFonts w:ascii="Arial" w:hAnsi="Arial" w:cs="Arial"/>
                <w:color w:val="000000"/>
                <w:szCs w:val="21"/>
              </w:rPr>
              <w:t>珠三角区域”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丙乳液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硅丙乳液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硅丙乳液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硅丙乳液企业应对当前经济形势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缩合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加成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硅丙乳液主要应用领域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世界有机硅以环硅氧烷表示的产能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有机硅以环硅氧烷表示的产能结构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有机硅公司有机硅业务的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两大有机硅公司有机硅业务的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有机硅用量对硅丙乳液产品性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存款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汇储备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政收入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球硅丙乳液装置产能的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硅丙乳液装置产能的地区状况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丙乳液产能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丙烯酸和丙烯酸酯装置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丙烯酸和丙烯酸酯装置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及酯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丙烯酸及酵历年进出口数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丙烯酸及酯进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丙烯酸及酯出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酯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及酯生产情况</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4</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硅丙乳液产能利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我国硅丙乳液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硅丙乳液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95-2014</w:t>
            </w:r>
            <w:r>
              <w:rPr>
                <w:rFonts w:ascii="Arial" w:hAnsi="Arial" w:cs="Arial"/>
                <w:color w:val="000000"/>
                <w:szCs w:val="21"/>
              </w:rPr>
              <w:t>年我国丙烯酸酯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烯酸丁酯价格变化趋势（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华谊丙烯酸丁酯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主要硅丙乳液生产企业的地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4</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酸行业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行业净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丙乳液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业环境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品生产企业定价目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丙烯价格变化趋势（</w:t>
            </w:r>
            <w:r>
              <w:rPr>
                <w:rFonts w:cs="Arial" w:ascii="Arial" w:hAnsi="Arial"/>
                <w:color w:val="000000"/>
                <w:szCs w:val="21"/>
              </w:rPr>
              <w:t>CFR</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丙乳液各地区销售量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硅丙乳液销售规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边地区硅丙乳液销售规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硅丙乳液销售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硅丙乳液销售规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52:00Z</dcterms:modified>
  <cp:revision>234</cp:revision>
  <dc:subject/>
  <dc:title/>
</cp:coreProperties>
</file>