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硅酸钠行业深度研究与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硅酸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酸钠市场进行了分析研究。报告在总结中国硅酸钠行业发展历程的基础上，结合新时期的各方面因素，对中国硅酸钠行业的发展趋势给予了细致和审慎的预测论证。报告资料详实，图表丰富，既有深入的分析，又有直观的比较，为硅酸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钠产业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钠产业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钠产业发展历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钠分类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钠产业链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硅酸钠产业链模型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酸钠产业发展环境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钠产业相关政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钠产业发展社会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城乡发展形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硅酸钠市场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南</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厂商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酸钠产业供需现状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钠产业总体规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钠产能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硅酸钠产量及产值</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硅酸钠产能及产值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钠市场供需平衡度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钠市场需求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市场销售量及销售额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量及规模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出口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硅酸钠行业进口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中国硅酸钠行业出口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中国硅酸钠行业进出口平均单价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中国硅酸钠行业进出口国家及地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酸钠产业总体发展状况</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钠产业规模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准入壁垒</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及战略建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近几年我国硅酸钠产业重点区域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硅酸钠行业发展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华中地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华南地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东北地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西部地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硅酸钠行业发展特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华中地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华南地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东北地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西部地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硅酸钠行业发展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华中地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华南地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东北地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西部地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硅酸钠行业发展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酸钠产业市场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w:t>
            </w:r>
            <w:r>
              <w:rPr>
                <w:rFonts w:ascii="Arial" w:hAnsi="Arial" w:cs="Arial"/>
                <w:color w:val="000000"/>
                <w:szCs w:val="21"/>
              </w:rPr>
              <w:t>产品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市场占有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市场应用及特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供应商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技术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创新技术研发及方向</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细分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酸钠国内重点生产厂家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海化股份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未来发展战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碱业股份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企业未来发展战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辛化（集团）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企业未来发展战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企业发展动向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东岳泡花碱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组织结架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水江三</w:t>
            </w:r>
            <w:r>
              <w:rPr>
                <w:rFonts w:cs="Arial" w:ascii="Arial" w:hAnsi="Arial"/>
                <w:color w:val="000000"/>
                <w:szCs w:val="21"/>
              </w:rPr>
              <w:t>A</w:t>
            </w:r>
            <w:r>
              <w:rPr>
                <w:rFonts w:ascii="Arial" w:hAnsi="Arial" w:cs="Arial"/>
                <w:color w:val="000000"/>
                <w:szCs w:val="21"/>
              </w:rPr>
              <w:t>化工集团</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企业组织结架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企业未来发展战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硅酸钠行业发展前景策略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钠行业发展前景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行业总体发展前景及市场机会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钠企业营销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分销渠道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促销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关系营销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钠企业投资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产品技术创新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产品出口战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硅酸钠产业发展趋势及投资风险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酸钠市场存在的问题</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钠未来发展预测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硅酸钠产业发展规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硅酸钠产业技术趋势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总体产业“十二五”整体规划及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酸钠产业投资风险及防范对策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宏观政策风险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环保政策风险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原材料压力风险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外资进入现状及对未来市场的威胁</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网专家建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发展建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环境经济政策建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3</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3-2014</w:t>
            </w:r>
            <w:r>
              <w:rPr>
                <w:rFonts w:ascii="Arial" w:hAnsi="Arial" w:cs="Arial"/>
                <w:color w:val="000000"/>
                <w:szCs w:val="21"/>
              </w:rPr>
              <w:t>年我国固定资产投资（不含农户）同比增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3-2014</w:t>
            </w:r>
            <w:r>
              <w:rPr>
                <w:rFonts w:ascii="Arial" w:hAnsi="Arial" w:cs="Arial"/>
                <w:color w:val="000000"/>
                <w:szCs w:val="21"/>
              </w:rPr>
              <w:t>年我国固定资产投资到位资金同比增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硅酸钠行业标准汇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涨跌</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美国硅酸钠市场应用占比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美欧主要硅酸钠生产企业及生产能力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硅酸钠业产量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1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硅酸钠业产量增长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硅酸钠业工业总产值</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硅酸钠业工业总产值增长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5-2020</w:t>
            </w:r>
            <w:r>
              <w:rPr>
                <w:rFonts w:ascii="Arial" w:hAnsi="Arial" w:cs="Arial"/>
                <w:color w:val="000000"/>
                <w:szCs w:val="21"/>
              </w:rPr>
              <w:t>年硅酸钠业工业产能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5-2020</w:t>
            </w:r>
            <w:r>
              <w:rPr>
                <w:rFonts w:ascii="Arial" w:hAnsi="Arial" w:cs="Arial"/>
                <w:color w:val="000000"/>
                <w:szCs w:val="21"/>
              </w:rPr>
              <w:t>年硅酸钠业工业总产值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6 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硅酸钠业销售量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硅酸钠业销售量增长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硅酸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硅酸钠业销售收入增长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5-2020</w:t>
            </w:r>
            <w:r>
              <w:rPr>
                <w:rFonts w:ascii="Arial" w:hAnsi="Arial" w:cs="Arial"/>
                <w:color w:val="000000"/>
                <w:szCs w:val="21"/>
              </w:rPr>
              <w:t>年硅酸钠业需求量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5-2020</w:t>
            </w:r>
            <w:r>
              <w:rPr>
                <w:rFonts w:ascii="Arial" w:hAnsi="Arial" w:cs="Arial"/>
                <w:color w:val="000000"/>
                <w:szCs w:val="21"/>
              </w:rPr>
              <w:t>年硅酸钠业销售收入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2 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硅酸钠进口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3 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硅酸钠进口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4 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硅酸钠出口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5 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硅酸钠出口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6 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硅酸钠进口均价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7 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硅酸钠出口均价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我国硅酸钠贸易额前</w:t>
            </w:r>
            <w:r>
              <w:rPr>
                <w:rFonts w:cs="Arial" w:ascii="Arial" w:hAnsi="Arial"/>
                <w:color w:val="000000"/>
                <w:szCs w:val="21"/>
              </w:rPr>
              <w:t>10</w:t>
            </w:r>
            <w:r>
              <w:rPr>
                <w:rFonts w:ascii="Arial" w:hAnsi="Arial" w:cs="Arial"/>
                <w:color w:val="000000"/>
                <w:szCs w:val="21"/>
              </w:rPr>
              <w:t>名进口来源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我国硅酸钠贸易额前</w:t>
            </w:r>
            <w:r>
              <w:rPr>
                <w:rFonts w:cs="Arial" w:ascii="Arial" w:hAnsi="Arial"/>
                <w:color w:val="000000"/>
                <w:szCs w:val="21"/>
              </w:rPr>
              <w:t>10</w:t>
            </w:r>
            <w:r>
              <w:rPr>
                <w:rFonts w:ascii="Arial" w:hAnsi="Arial" w:cs="Arial"/>
                <w:color w:val="000000"/>
                <w:szCs w:val="21"/>
              </w:rPr>
              <w:t>名出口去向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硅酸钠业企业数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硅酸钠业企业数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硅酸钠业从业人员平均人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硅酸钠业从业人员平均人数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34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硅酸钠业资产总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35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硅酸钠业总资产增长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36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硅酸钠业利润总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37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硅酸钠业利润总额增长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中国硅酸钠行业规模企业概况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干法、纯碱法和硫酸钠法与湿法工艺各占比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41 2013</w:t>
            </w:r>
            <w:r>
              <w:rPr>
                <w:rFonts w:ascii="Arial" w:hAnsi="Arial" w:cs="Arial"/>
                <w:color w:val="000000"/>
                <w:szCs w:val="21"/>
              </w:rPr>
              <w:t>年末中国硅酸钠行业各地区资产总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42 2013</w:t>
            </w:r>
            <w:r>
              <w:rPr>
                <w:rFonts w:ascii="Arial" w:hAnsi="Arial" w:cs="Arial"/>
                <w:color w:val="000000"/>
                <w:szCs w:val="21"/>
              </w:rPr>
              <w:t>年末中国硅酸钠行业各地区资产份额对比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43 2014</w:t>
            </w:r>
            <w:r>
              <w:rPr>
                <w:rFonts w:ascii="Arial" w:hAnsi="Arial" w:cs="Arial"/>
                <w:color w:val="000000"/>
                <w:szCs w:val="21"/>
              </w:rPr>
              <w:t>年中国硅酸钠行业各地区销售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44 2014</w:t>
            </w:r>
            <w:r>
              <w:rPr>
                <w:rFonts w:ascii="Arial" w:hAnsi="Arial" w:cs="Arial"/>
                <w:color w:val="000000"/>
                <w:szCs w:val="21"/>
              </w:rPr>
              <w:t>年中国硅酸钠行业各地区销售份额对比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45 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中国硅酸钠行业各地区资产总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46 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中国硅酸钠行业各地区资产份额对比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47 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硅酸钠行业各地区销售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48 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硅酸钠行业各地区销售份额对比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3</w:t>
            </w:r>
            <w:r>
              <w:rPr>
                <w:rFonts w:ascii="Arial" w:hAnsi="Arial" w:cs="Arial"/>
                <w:color w:val="000000"/>
                <w:szCs w:val="21"/>
              </w:rPr>
              <w:t>年华东地区硅酸钠行业从业人员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50 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东地区硅酸钠行业从业人员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3</w:t>
            </w:r>
            <w:r>
              <w:rPr>
                <w:rFonts w:ascii="Arial" w:hAnsi="Arial" w:cs="Arial"/>
                <w:color w:val="000000"/>
                <w:szCs w:val="21"/>
              </w:rPr>
              <w:t>年华北地区硅酸钠行业从业人员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52 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北地区硅酸钠行业从业人员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3</w:t>
            </w:r>
            <w:r>
              <w:rPr>
                <w:rFonts w:ascii="Arial" w:hAnsi="Arial" w:cs="Arial"/>
                <w:color w:val="000000"/>
                <w:szCs w:val="21"/>
              </w:rPr>
              <w:t>年华中地区硅酸钠行业从业人员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54 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中地区硅酸钠行业从业人员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55 2014</w:t>
            </w:r>
            <w:r>
              <w:rPr>
                <w:rFonts w:ascii="Arial" w:hAnsi="Arial" w:cs="Arial"/>
                <w:color w:val="000000"/>
                <w:szCs w:val="21"/>
              </w:rPr>
              <w:t>年华南地区硅酸钠行业从业人员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56 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南地区硅酸钠行业从业人员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57 2014</w:t>
            </w:r>
            <w:r>
              <w:rPr>
                <w:rFonts w:ascii="Arial" w:hAnsi="Arial" w:cs="Arial"/>
                <w:color w:val="000000"/>
                <w:szCs w:val="21"/>
              </w:rPr>
              <w:t>年东北地区硅酸钠行业从业人员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58 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东北地区硅酸钠行业从业人员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59 2014</w:t>
            </w:r>
            <w:r>
              <w:rPr>
                <w:rFonts w:ascii="Arial" w:hAnsi="Arial" w:cs="Arial"/>
                <w:color w:val="000000"/>
                <w:szCs w:val="21"/>
              </w:rPr>
              <w:t>年西部地区硅酸钠行业从业人员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60 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部地区硅酸钠行业从业人员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61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东地区硅酸钠行业资产规模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62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东地区硅酸钠行业负债规模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63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东地区硅酸钠行业收入规模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64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东地区硅酸钠行业利润规模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65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北地区硅酸钠行业资产规模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66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北地区硅酸钠行业负债规模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67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北地区硅酸钠行业收入规模趋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68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北地区硅酸钠行业利润规模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69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中地区硅酸钠行业资产规模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70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中地区硅酸钠行业负债规模趋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71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中地区硅酸钠行业收入规模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72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中地区硅酸钠行业利润规模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73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南地区硅酸钠行业资产规模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74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南地区硅酸钠行业负债规模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75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南地区硅酸钠行业收入规模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76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南地区硅酸钠行业利润规模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77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东北地区硅酸钠行业资产规模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78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东北地区硅酸钠行业负债规模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79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东北地区硅酸钠行业收入规模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80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东北地区硅酸钠行业利润规模趋势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81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部地区硅酸钠行业资产规模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82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部地区硅酸钠行业负债规模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83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部地区硅酸钠行业收入规模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84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部地区硅酸钠行业利润规模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5-2020</w:t>
            </w:r>
            <w:r>
              <w:rPr>
                <w:rFonts w:ascii="Arial" w:hAnsi="Arial" w:cs="Arial"/>
                <w:color w:val="000000"/>
                <w:szCs w:val="21"/>
              </w:rPr>
              <w:t>年华东地区硅酸钠行业销售收入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5-2020</w:t>
            </w:r>
            <w:r>
              <w:rPr>
                <w:rFonts w:ascii="Arial" w:hAnsi="Arial" w:cs="Arial"/>
                <w:color w:val="000000"/>
                <w:szCs w:val="21"/>
              </w:rPr>
              <w:t>年华北地区硅酸钠行业销售收入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5-2020</w:t>
            </w:r>
            <w:r>
              <w:rPr>
                <w:rFonts w:ascii="Arial" w:hAnsi="Arial" w:cs="Arial"/>
                <w:color w:val="000000"/>
                <w:szCs w:val="21"/>
              </w:rPr>
              <w:t>年华中地区硅酸钠行业销售收入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5-2020</w:t>
            </w:r>
            <w:r>
              <w:rPr>
                <w:rFonts w:ascii="Arial" w:hAnsi="Arial" w:cs="Arial"/>
                <w:color w:val="000000"/>
                <w:szCs w:val="21"/>
              </w:rPr>
              <w:t>年华南地区硅酸钠行业销售收入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5-2020</w:t>
            </w:r>
            <w:r>
              <w:rPr>
                <w:rFonts w:ascii="Arial" w:hAnsi="Arial" w:cs="Arial"/>
                <w:color w:val="000000"/>
                <w:szCs w:val="21"/>
              </w:rPr>
              <w:t>年东北地区硅酸钠行业销售收入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5-2020</w:t>
            </w:r>
            <w:r>
              <w:rPr>
                <w:rFonts w:ascii="Arial" w:hAnsi="Arial" w:cs="Arial"/>
                <w:color w:val="000000"/>
                <w:szCs w:val="21"/>
              </w:rPr>
              <w:t>年西部地区硅酸钠行业销售收入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3</w:t>
            </w:r>
            <w:r>
              <w:rPr>
                <w:rFonts w:ascii="Arial" w:hAnsi="Arial" w:cs="Arial"/>
                <w:color w:val="000000"/>
                <w:szCs w:val="21"/>
              </w:rPr>
              <w:t>年中国硅酸钠行业前</w:t>
            </w:r>
            <w:r>
              <w:rPr>
                <w:rFonts w:cs="Arial" w:ascii="Arial" w:hAnsi="Arial"/>
                <w:color w:val="000000"/>
                <w:szCs w:val="21"/>
              </w:rPr>
              <w:t>10</w:t>
            </w:r>
            <w:r>
              <w:rPr>
                <w:rFonts w:ascii="Arial" w:hAnsi="Arial" w:cs="Arial"/>
                <w:color w:val="000000"/>
                <w:szCs w:val="21"/>
              </w:rPr>
              <w:t>名省份销售额及销售份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92 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硅酸钠行业前</w:t>
            </w:r>
            <w:r>
              <w:rPr>
                <w:rFonts w:cs="Arial" w:ascii="Arial" w:hAnsi="Arial"/>
                <w:color w:val="000000"/>
                <w:szCs w:val="21"/>
              </w:rPr>
              <w:t>10</w:t>
            </w:r>
            <w:r>
              <w:rPr>
                <w:rFonts w:ascii="Arial" w:hAnsi="Arial" w:cs="Arial"/>
                <w:color w:val="000000"/>
                <w:szCs w:val="21"/>
              </w:rPr>
              <w:t>名省份销售额及销售份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中国硅酸钠行业规模企业产量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纯碱法与硫酸钠法先进性之比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纯碱法和硫酸钠法排放量对比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纯碱法与硫酸法产品单耗及成本对比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97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山东海化股份有限公司资产负债情况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3</w:t>
            </w:r>
            <w:r>
              <w:rPr>
                <w:rFonts w:ascii="Arial" w:hAnsi="Arial" w:cs="Arial"/>
                <w:color w:val="000000"/>
                <w:szCs w:val="21"/>
              </w:rPr>
              <w:t>年山东海化股份有限公司营业收入分产品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99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山东海化股份有限公司利润情况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100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山东海化股份有限公司盈利能力关键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101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山东海化股份有限公司营运能力关键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102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山东海化股份有限公司偿债能力关键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103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山东海化股份有限公司成长能力关键指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104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青岛碱业股份有限公司资产负债情况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105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青岛碱业股份有限公司利润情况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106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青岛碱业股份有限公司盈利能力关键指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107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青岛碱业股份有限公司营运能力关键指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108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青岛碱业股份有限公司偿债能力关键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109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青岛碱业股份有限公司成长能力关键指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青岛东岳泡花碱有限公司组织结构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冷水江三</w:t>
            </w:r>
            <w:r>
              <w:rPr>
                <w:rFonts w:cs="Arial" w:ascii="Arial" w:hAnsi="Arial"/>
                <w:color w:val="000000"/>
                <w:szCs w:val="21"/>
              </w:rPr>
              <w:t>A</w:t>
            </w:r>
            <w:r>
              <w:rPr>
                <w:rFonts w:ascii="Arial" w:hAnsi="Arial" w:cs="Arial"/>
                <w:color w:val="000000"/>
                <w:szCs w:val="21"/>
              </w:rPr>
              <w:t>化工集团组织结构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关系营销策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5-2020</w:t>
            </w:r>
            <w:r>
              <w:rPr>
                <w:rFonts w:ascii="Arial" w:hAnsi="Arial" w:cs="Arial"/>
                <w:color w:val="000000"/>
                <w:szCs w:val="21"/>
              </w:rPr>
              <w:t>年中国硅酸钠业资产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5-2020</w:t>
            </w:r>
            <w:r>
              <w:rPr>
                <w:rFonts w:ascii="Arial" w:hAnsi="Arial" w:cs="Arial"/>
                <w:color w:val="000000"/>
                <w:szCs w:val="21"/>
              </w:rPr>
              <w:t>年中国硅酸钠业产量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9:02:00Z</dcterms:modified>
  <cp:revision>220</cp:revision>
  <dc:subject/>
  <dc:title/>
</cp:coreProperties>
</file>