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轨道交通智能化系统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轨道交通智能化系统行业长期跟踪监测，分析轨道交通智能化系统行业需求、供给、经营特性、获取能力、产业链和价值链等多方面的内容，整合行业、市场、企业、用户等多层面数据和信息资源，为客户提供深度的轨道交通智能化系统行业研究报告，以专业的研究方法帮助客户深入的了解轨道交通智能化系统行业，发现投资价值和投资机会，规避经营风险，提高管理和运营能力。轨道交通智能化系统行业报告是从事轨道交通智能化系统行业投资之前，对轨道交通智能化系统行业相关各种因素进行具体调查、研究、分析，评估项目可行性、效果效益程度，提出建设性意见建议对策等，为轨道交通智能化系统行业投资决策者和主管机关审批的研究性报告。以阐述对轨道交通智能化系统行业的理论认识为主要内容，重在研究轨道交通智能化系统行业本质及规律性认识的研究。轨道交通智能化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智能化系统专业研究单位等公布和提供的大量资料。对我国轨道交通智能化系统的行业现状、市场各类经营指标的情况、重点企业状况、区域市场发展情况等内容进行详细的阐述和深入的分析，着重对轨道交通智能化系统业务的发展进行详尽深入的分析，并根据轨道交通智能化系统行业的政策经济发展环境对轨道交通智能化系统行业潜在的风险和防范建议进行分析。最后提出研究者对轨道交通智能化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智能化系统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轨道交通智能化系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轨道交通智能化系统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行业发展成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发展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中外市场成熟度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上游原料供应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下游产品需求市场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交通智能化系统行业运行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交通智能化系统行业发展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交通智能化系统行业发展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交通智能化系统行业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市场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行业技术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智能化系统行业消费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智能化系统行业产销数据统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智能化系统行业市场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交通智能化系统行业主要指标监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交通智能化系统产业工业总产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智能化系统产业工业总产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交通智能化系统产业主营业务收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智能化系统产业主营业务收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交通智能化系统产业产品成本费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智能化系统产业销售成本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交通智能化系统产业利润总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智能化系统产业利润总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交通智能化系统产业资产负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智能化系统产业资产负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交通智能化系统行业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智能化系统行业区域市场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交通智能化系统行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交通智能化系统行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交通智能化系统行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交通智能化系统行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交通智能化系统行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交通智能化系统行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交通智能化系统行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交通智能化系统行业竞争格局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四、企业战略、结构及同业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轨道交通智能化系统行业竞争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轨道交通智能化系统市场竞争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主要轨道交通智能化系统企业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交通智能化系统企业竞争策略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市场竞争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轨道交通智能化系统市场增长潜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现有轨道交通智能化系统产品竞争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智能化系统企业竞争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产品定位及市场推广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轨道交通智能化系统行业市场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轨道交通智能化系统行业推广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交通智能化系统企业竞争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为智能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和利时系统工程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业务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南瑞集团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科技创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战略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控股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通信信号集团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交通智能化系统行业发展预测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交通智能化系统行业需求与消费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轨道交通智能化系统市场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轨道交通智能化系统行业总产值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轨道交通智能化系统行业销售收入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交通智能化系统行业供需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轨道交通智能化系统供给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轨道交通智能化系统需求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轨道交通智能化系统供需平衡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交通智能化系统行业投资机会与风险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投资机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轨道交通智能化系统投资项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轨道交通智能化系统投资机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轨道交通智能化系统投资新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交通智能化系统行业发展的主要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轨道交通智能化系统行业运行的有利因素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轨道交通智能化系统行业运行的稳定因素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轨道交通智能化系统行业运行的不利因素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轨道交通智能化系统行业发展面临的挑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轨道交通智能化系统行业发展面临的机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投资风险及控制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轨道交通智能化系统行业市场风险及控制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轨道交通智能化系统行业政策风险及控制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轨道交通智能化系统行业经营风险及控制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轨道交通智能化系统行业技术风险及控制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轨道交通智能化系统同业竞争风险及控制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交通智能化系统行业投资战略研究</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智能化系统行业发展战略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智能化系统品牌的战略思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轨道交通智能化系统品牌的特性和作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轨道交通智能化系统品牌的价值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我国轨道交通智能化系统品牌竞争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轨道交通智能化系统企业品牌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轨道交通智能化系统行业品牌竞争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智能化系统行业投资战略研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高速铁路信息化数字化系统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全国轨道交通行业的相关指标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全国轨道交通行业的相关指标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全国轨道交通行业的相关指标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机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客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货车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北京城市轨道交通建设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海城市轨道交通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广州城市轨道交通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深圳城市轨道交通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南京城市轨道交通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杭州城市轨道交通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重庆城市轨道交通建设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武汉城市轨道交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成都城市轨道交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天津城市轨道交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城西安市轨道交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苏州城市轨道交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哈尔滨城市轨道交通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沈阳城市轨道交通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长春城市轨道交通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城市轨道交通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宁波城市轨道交通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大连城市轨道交通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北京城市轨道交通远景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上海城市轨道交通远景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广州城市轨道交通远景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深圳城市轨道交通远景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武汉城市轨道交通远景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沈阳城市轨道交通远景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南京城市轨道交通远景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重庆城市轨道交通远景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佛山城市轨道交通远景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太原城市轨道交通远景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杭州城市轨道交通远景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成都城市轨道交通远景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济南城市轨道交通远景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大连城市轨道交通远景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西安城市轨道交通远景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天津城市轨道交通远景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宁波城市轨道交通远景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哈尔滨城市轨道交通远景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东莞城市轨道交通远景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郑州城市轨道交通远景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福州城市轨道交通远景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长沙城市轨道交通远景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长春城市轨道交通远景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南昌城市轨道交通远景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常州城市轨道交通远景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无锡城市轨道交通远景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苏州城市轨道交通远景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青岛城市轨道交通远景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厦门城市轨道交通远景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未来我国铁路发展的六大重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轨道交通智能化系统市场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城市轨道交通智能化系统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轨道交通智能化系统区域市场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轨道交通智能化系统产业工业总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轨道交通智能化系统企业工业总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轨道交通智能化系统企业工业总产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轨道交通智能化系统产业主营业务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轨道交通智能化系统企业主营业务收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轨道交通智能化系统企业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轨道交通智能化系统产业销售成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轨道交通智能化系统企业销售成本</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轨道交通智能化系统企业销售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轨道交通智能化系统产业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轨道交通智能化系统企业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轨道交通智能化系统企业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轨道交通智能化系统产业资产负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轨道交通智能化系统企业资产负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轨道交通智能化系统企业资产负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轨道交通智能化系统行业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轨道交通智能化系统行业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轨道交通智能化系统行业运营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轨道交通智能化系统行业发展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轨道交通智能化系统市场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快速轨道交通规划与运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轨道交通智能化系统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轨道交通智能化系统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轨道交通智能化系统市场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轨道交通智能化系统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轨道交通智能化系统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轨道交通智能化系统市场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高速铁路信息化数字化系统重点企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城市轨道交通智能化领域整体市场占有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赛为智能股份有限公司主营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每股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获利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经营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偿债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资本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发展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现金流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主营业务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主营业务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营业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利润总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赛为智能股份有限公司净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同方股份有限公司主营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每股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获利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经营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偿债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资本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发展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现金流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主营业务收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主营业务利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营业利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利润总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方股份有限公司净利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达实智能股份有限公司主营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每股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获利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经营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偿债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资本结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发展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现金流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主营业务收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主营业务利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营业利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利润总额</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达实智能股份有限公司净利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烽火通信科技股份有限公司主营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烽火通信科技股份有限公司每股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烽火通信科技股份有限公司获利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烽火通信科技股份有限公司经营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烽火通信科技股份有限公司偿债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烽火通信科技股份有限公司资本结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烽火通信科技股份有限公司发展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烽火通信科技股份有限公司现金流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烽火通信科技股份有限公司主营业务收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烽火通信科技股份有限公司主营业务利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烽火通信科技股份有限公司营业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烽火通信科技股份有限公司利润总额</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烽火通信科技股份有限公司净利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轨道交通智能化系统市场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轨道交通智能化系统总产值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轨道交通智能化系统销售收入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41:00Z</dcterms:modified>
  <cp:revision>227</cp:revision>
  <dc:subject/>
  <dc:title/>
</cp:coreProperties>
</file>