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性碳酸钙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活性碳酸钙市场发展面临巨大机遇和挑战。在市场竞争方面，活性碳酸钙企业数量越来越多，市场正面临着供给与需求的不对称，活性碳酸钙行业有进一步洗牌的强烈要求，但是在一些活性碳酸钙细分市场仍有较大的发展空间，信息化技术将成为核心竞争力。本报告通过深入的调查、分析，投资者能够充分把握行业目前所处的全球和国内宏观经济形势，具体分析该产品所在的细分市场，对活性碳酸钙行业总体市场的供求趋势及行业前景做出判断；明确目标市场、分析竞争对手，了解产品定位，把握市场特征，发掘价格规律，创新营销手段，提出活性碳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碳酸钙行业研究单位等公布和提供的大量资料以及对行业内企业调研访察所获得的大量第一手数据，对我国活性碳酸钙市场的发展状况、供需状况、竞争格局、赢利水平、发展趋势等进行了分析。报告重点分析了活性碳酸钙前十大企业的研发、产销、战略、经营状况等。报告还对活性碳酸钙市场风险进行了预测，为活性碳酸钙生产厂家、流通企业以及零售商提供了新的投资机会和可借鉴的操作模式，对欲在活性碳酸钙行业从事资本运作的经济实体等单位准确了解目前中国活性碳酸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性碳酸钙行业发展概述</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酸钙行业发展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活性碳酸钙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活性碳酸钙行业发展历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酸钙产业链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活性碳酸钙末产业链模型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碳酸钙末行业经济指标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ascii="Arial" w:hAnsi="Arial" w:cs="Arial"/>
                <w:b/>
                <w:color w:val="000000"/>
                <w:szCs w:val="21"/>
              </w:rPr>
              <w:t>活性碳酸钙产品生产工艺及技术趋势研究</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钙的生产工艺</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活性碳酸钙产品市场运行态势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碳酸钙产品市场现状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国际活性碳酸钙产品市场供需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国际活性碳酸钙产品价格走势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国际活性碳酸钙产品市场运行特征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碳酸钙产品主要国家及地区发展情况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活性碳酸钙产品外商在华投资动态</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活性碳酸钙产品市场运行结构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性碳酸钙产品市场规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碳酸钙产品市场供给平衡性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性碳酸钙行业市场现状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酸钙市场现状分析及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活性碳酸钙市场规模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活性碳酸钙市场规模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酸钙产品产能分析及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活性碳酸钙产能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活性碳酸钙产能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酸钙产品产量分析及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活性碳酸钙产量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活性碳酸钙产量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酸钙市场需求分析及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活性碳酸钙市场需求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活性碳酸钙市场需求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碳酸钙价格趋势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活性碳酸钙市场价格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活性碳酸钙市场价格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碳酸钙行业生产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碳酸钙行业市场供给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活性碳酸钙生产规模现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活性碳酸钙产能规模分布</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活性碳酸钙市场价格走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活性碳酸钙重点厂商分布</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活性碳酸钙产供状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活性碳酸钙产品进出口贸易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活性碳酸钙产品进口情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活性碳酸钙产品出口情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性碳酸钙产品进出口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活性碳酸钙行业采购状况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碳酸钙成本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原材料成本走势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劳动力供需及价格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他方面成本走势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酸钙产业链的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性碳酸钙市场竞争格局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酸钙行业竞争结构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酸钙行业行业集中度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竞争力因素</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酸钙竞争力优势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活性碳酸钙产品市场竞争态势预测</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来自原料的挑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来自国外高端产品的竞争</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未来我国活性碳酸钙行业竞争更加激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碳酸钙国内拟在建项目分析及竞争对手动向</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碳酸钙重点企业竞争力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恩平市嘉维化工实业有限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财务指标与经营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邦</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微纳塑化有限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企业财务指标与经营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企业营销网络</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化工建材厂</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企业财务指标与经营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大乘资氮集团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财务指标与经营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明高科技集团公司</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财务指标与经营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高峰化工矿业发展有限公司</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财务指标与经营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金山化工有限公司</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企业财务指标与经营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贺州市科隆粉体有限公司</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财务指标与经营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泉州市旭丰粉体原料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上海瑞玉光电材料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灵寿县开泰矿物粉体加工厂</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恩平中澳白翠华化工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区域市场情况深度研究</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酸钙行业主要市场大区发展状况及竞争力研究</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活性碳酸钙产品运行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南地区活性碳酸钙产品运行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活性碳酸钙产品运行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北地区活性碳酸钙产品运行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西南地区活性碳酸钙产品运行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东北地区活性碳酸钙产品运行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碳酸钙重点地区销售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活性碳酸钙各地区对比销售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活性碳酸钙“广东省”销售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活性碳酸钙“浙江省”销售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活性碳酸钙“上海市”销售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活性碳酸钙“山东省”销售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六、活性碳酸钙“北京市”销售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七、活性碳酸钙“江苏省”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碳酸钙下游应用行业发展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下游行业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发展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发展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发展状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工业发展状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工业发展状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工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活性碳酸钙行业前景展望</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活性碳酸钙下游需求行业发展展望</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活性碳酸钙行业产能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活性碳酸钙行业产量预测</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酸钙市场前景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活性碳酸钙市场容量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活性碳酸钙行业利好利空政策</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活性碳酸钙行业发展前景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酸钙未来发展预测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中国活性碳酸钙发展方向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活性碳酸钙行业发展规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活性碳酸钙行业发展趋势预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性碳酸钙行业供需预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活性碳酸钙行业供给预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活性碳酸钙行业需求预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影响企业销售与供给的关键趋势</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因素</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产能因素</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供给状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提高</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变动因素</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五、中国活性碳酸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活性碳酸钙行业国际展望</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国内活性碳酸钙行业发展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活性碳酸钙行业投资机会与风险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五、国际贸易风险</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策略与建议</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活性碳酸钙行业盈利模式与投资策略分析</w:t>
            </w:r>
            <w:r>
              <w:rPr>
                <w:rFonts w:ascii="Arial" w:hAnsi="Arial" w:cs="Arial" w:eastAsia="Arial"/>
                <w:b/>
                <w:color w:val="000000"/>
                <w:szCs w:val="21"/>
              </w:rPr>
              <w:t xml:space="preserve"> </w:t>
            </w:r>
            <w:r>
              <w:rPr>
                <w:rFonts w:cs="Arial" w:ascii="Arial" w:hAnsi="Arial"/>
                <w:b/>
                <w:color w:val="000000"/>
                <w:szCs w:val="21"/>
              </w:rPr>
              <w:t xml:space="preserve">1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碳酸钙行业商业模式探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酸钙行业企业品牌营销战略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产品质量保证</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生产技术提升</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产品结构调整</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产品销售网络</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五、品牌宣传策略</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六、销售服务策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七、品牌保护策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八、品牌发展战略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碳酸钙行业发展与投资注意事项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性碳酸钙企业制定“十二五”发展战略研究分析</w:t>
            </w:r>
            <w:r>
              <w:rPr>
                <w:rFonts w:ascii="Arial" w:hAnsi="Arial" w:cs="Arial" w:eastAsia="Arial"/>
                <w:b/>
                <w:color w:val="000000"/>
                <w:szCs w:val="21"/>
              </w:rPr>
              <w:t xml:space="preserve"> </w:t>
            </w:r>
            <w:r>
              <w:rPr>
                <w:rFonts w:cs="Arial" w:ascii="Arial" w:hAnsi="Arial"/>
                <w:b/>
                <w:color w:val="000000"/>
                <w:szCs w:val="21"/>
              </w:rPr>
              <w:t xml:space="preserve">1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视活性碳酸钙企业“十二五”发展战略编制的相关要素</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活性碳酸钙企业“十二五”发展战略应考虑的重点内容</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企业“十二五”发展战略编制的分类</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重视企业发展战略的“前三个定位”和“后三个定位”</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四、注重商业模式创新</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碳酸钙企业参与深入“十二五”发展战略研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活性碳酸钙行业项目投资与融资建议</w:t>
            </w:r>
            <w:r>
              <w:rPr>
                <w:rFonts w:ascii="Arial" w:hAnsi="Arial" w:cs="Arial" w:eastAsia="Arial"/>
                <w:b/>
                <w:color w:val="000000"/>
                <w:szCs w:val="21"/>
              </w:rPr>
              <w:t xml:space="preserve"> </w:t>
            </w:r>
            <w:r>
              <w:rPr>
                <w:rFonts w:cs="Arial" w:ascii="Arial" w:hAnsi="Arial"/>
                <w:b/>
                <w:color w:val="000000"/>
                <w:szCs w:val="21"/>
              </w:rPr>
              <w:t xml:space="preserve">1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活性碳酸钙定制生产模式</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活性碳酸钙的经营模式</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性碳酸钙行业投资收益预测</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性碳酸钙项目融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碳酸钙末产业链结构模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活性碳酸钙末产业链模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活性碳酸钙末产业链消费模式结构模型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活性碳酸钙末行业生命周期</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需求量走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市场规模走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市场规模增长速度走势图</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市场历史价格回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市场价格走势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市场规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市场规模走势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市场规模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市场规模预测走势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产能</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产能走势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产能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产能预测走势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产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产量走势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产量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产量预测走势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需求规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需求量走势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市场需求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市场需求预测走势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市场历史价格回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市场价格走势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市场价格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市场价格预测走势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产能走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产量走势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活性碳酸钙产能规模分布</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活性碳酸钙产能规模分布直观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市场价格走势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产量</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产量走势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活性碳酸钙行业产品进口量统计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活性碳酸钙行业产品进口量走势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行业产品出口量统计表</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活性碳酸钙行业产品出口量走势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进口量预测统计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进口量预测走势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出口量预测统计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出口量预测走势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活性碳酸钙行业原料成本</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活性碳酸钙行业原料成本走势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活性碳酸钙行业劳动力供需及价格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活性碳酸钙行业劳动力供需及价格走势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活性碳酸钙行业其他成本</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活性碳酸钙行业其他方面成本走势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石灰石资源地理分布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分析产业国际竞争力的两类指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市场经济中的政府职能分类</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分析政府影响产业国际竞争力的经济学依据</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政府影响产业国际竞争力的两类途径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恩平市嘉维化工实业有限公司财务指标与经营状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邦</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微纳塑化有限公司财务指标与经营状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市化工建材厂财务指标与经营状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大乘资氮集团公司财务指标与经营状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华明高科技集团公司财务指标与经营状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西省高峰化工矿业发展有限公司财务指标与经营状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桂林金山化工有限责任公司财务指标与经营状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贺州市科隆粉体有限公司财务指标与经营状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活性碳酸钙行业工业总产值</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活性碳酸钙行业工业总产值直观图</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活性碳酸钙行业工业总产值</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活性碳酸钙行业工业总产值直观图</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活性碳酸钙行业工业总产值</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活性碳酸钙行业工业总产值直观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活性碳酸钙行业工业总产值</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活性碳酸钙行业工业总产值直观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活性碳酸钙行业工业总产值</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活性碳酸钙行业工业总产值直观图</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活性碳酸钙行业工业总产值</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活性碳酸钙行业工业总产值直观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活性碳酸钙各地区销售（包括国产与进口产品）对比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活性碳酸钙销售量（包括国产与进口产品）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活性碳酸钙销售量（包括国产与进口产品）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活性碳酸钙销售量（包括国产与进口产品）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活性碳酸钙销售量（包括国产与进口产品）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活性碳酸钙销售量（包括国产与进口产品）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活性碳酸钙销售量（包括国产与进口产品）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产量分月度统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耐火材料制品产量统计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市场需求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市场需求预测走势图</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产能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产能预测走势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产量预测</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产量预测走势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进口量预测走势图</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出口量预测走势图</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市场规模预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市场规模预测走势图</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产能预测</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产能预测走势图</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产量预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产量预测走势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市场需求预测走势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活性碳酸钙企业利润总额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活性碳酸钙企业利润总额走势预测直观图</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活性碳酸钙行业经营风险及控制策略</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活性碳酸钙行业同业竞争风险及控制策略</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行业发展面临的挑战</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活性碳酸钙行业运行的不利因素</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活性碳酸钙经营效率预测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活性碳酸钙经营效率图例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活性碳酸钙成长能力预测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活性碳酸钙成长能力图例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活性碳酸钙财务结构预测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活性碳酸钙财务结构图例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行业投资规模预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活性碳酸钙行业投资规模走势预测图</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活性碳酸钙企业利润总额预测</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活性碳酸钙企业利润总额走势预测直观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20:00Z</dcterms:modified>
  <cp:revision>224</cp:revision>
  <dc:subject/>
  <dc:title/>
</cp:coreProperties>
</file>