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云南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云南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云南省游乐园建设现状及规划；云南省游乐园规划设计与案例；云南省游乐园经营效益与商业模式；云南省游乐园细分市场现状及规模；云南省游乐园市场竞争与营销策略；云南省游乐园运营企业经营情况；云南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云南省游乐园的发展轨迹及多年的实践经验，对云南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云南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南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云南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云南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云南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云南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云南省儿童乐园发展情况</w:t>
            </w:r>
          </w:p>
          <w:p>
            <w:pPr>
              <w:pStyle w:val="Normal"/>
              <w:spacing w:lineRule="atLeast" w:line="380"/>
              <w:rPr/>
            </w:pPr>
            <w:r>
              <w:rPr>
                <w:rFonts w:ascii="Arial" w:hAnsi="Arial" w:cs="Arial"/>
                <w:color w:val="000000"/>
                <w:szCs w:val="21"/>
              </w:rPr>
              <w:t>四、云南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云南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8:00Z</dcterms:modified>
  <cp:revision>272</cp:revision>
  <dc:subject/>
  <dc:title/>
</cp:coreProperties>
</file>