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轿车悬架弹簧行业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轿车悬架弹簧行业进行了长期追踪，结合我们对轿车悬架弹簧相关企业的调查研究，对我国轿车悬架弹簧行业发展现状与前景、市场竞争格局与形势、赢利水平与企业发展、投资策略与风险预警、发展趋势与规划建议等进行深入研究，并重点分析了轿车悬架弹簧行业的前景与风险。报告揭示了轿车悬架弹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轿车悬架弹簧行业发展概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轿车悬架弹簧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悬架弹簧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悬架弹簧生产技术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悬架弹簧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轿车悬架弹簧产业链及模型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轿车悬架弹簧产业链模型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轿车悬架弹簧行业整体运营现状分析及预测</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悬架弹簧行业产销分析及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轿车悬架弹簧行业产销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轿车悬架弹簧行业产销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轿车悬架弹簧行业盈利能力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轿车悬架弹簧行业盈利能力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轿车悬架弹簧行业盈利能力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轿车悬架弹簧行业偿债能力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轿车悬架弹簧行业偿债能力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轿车悬架弹簧行业偿债能力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轿车悬架弹簧行业投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投资趋势评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轿车悬架弹簧行业价格现状及预测</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悬架弹簧行业价格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悬架弹簧行业价格主要影响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悬架弹簧行业未来价格走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轿车悬架弹簧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轿车悬架弹簧国内市场供需现状及预测</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悬架弹簧生产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轿车悬架弹簧产能、产量统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轿车悬架弹簧消费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悬架弹簧行业未来市场发展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轿车悬架弹簧产能、产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轿车悬架弹簧消费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轿车悬架弹簧行业竞争态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轿车悬架弹簧行业总体盈利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轿车悬架弹簧行业总体税收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轿车悬架弹簧行业市场总体产值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轿车悬架弹簧行业目标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悬架弹簧行业目标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轿车悬架弹簧行业主要消费领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轿车悬架弹簧行业下游主要市场发展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轿车悬架弹簧行业目标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全球轿车悬架弹簧行业主要消费领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全球轿车悬架弹簧行业下游主要市场发展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轿车悬架弹簧行业进出口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4</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行业未来进出口情况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轿车悬架弹簧行业重点供应商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汽股份中国弹簧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阳克索汽车弹簧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日正弹簧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联美汽车弹簧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欧雷法弹簧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发弹簧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轿车悬架弹簧行业原材料重点供应商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钢集团郑州金属制品研究院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规模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所有权和管理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优缺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目前应用的技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企业生产线的产能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供货客户分布，最新项目动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八、企业发展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暨市海纳特钢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棣华特殊钢丝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钢集团上海二钢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神户制钢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轿车悬架弹簧的生产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悬架弹簧营销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轿车悬架弹簧行业竞争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中国弹簧制造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大圆钢业株式会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发条株式会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蒂森克虏伯富奥辽阳弹簧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华德汽车弹簧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格菲集团</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田通商株式会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慕贝尔汽车部件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奥汽车零部件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昌长力钢铁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风电子科技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轿车悬架弹簧行业投资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轿车悬架弹簧行业信贷建议</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轿车悬架弹簧行业营销策略</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悬架弹簧行业技术开发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悬架弹簧行业发展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悬架弹簧行业渠道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悬架弹簧行业区域市场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轿车悬架弹簧行业投资策略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轿车悬架弹簧行业投资环境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轿车悬架弹簧行业投资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轿车悬架弹簧行业投资收益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轿车悬架弹簧行业预测理论依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轿车悬架弹簧行业工业总产值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轿车悬架弹簧行业销售收入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轿车悬架弹簧行业利润总额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轿车悬架弹簧行业风险趋势分析与对策</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业风险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悬架弹簧行业投资风险及控制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轿车悬架弹簧行业市场风险及控制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轿车悬架弹簧行业政策风险及控制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轿车悬架弹簧行业经营风险及控制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轿车悬架弹簧同业竞争风险及控制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轿车悬架弹簧行业其他风险及控制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轿车悬架弹簧行业产销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悬架弹簧行业稳定杆产量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轿车悬架弹簧行业产品销售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轿车悬架弹簧行业产销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轿车悬架弹簧行业产品销售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轿车悬架弹簧行业净利润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轿车悬架弹簧行业毛利润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轿车悬架弹簧行业产品净利润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轿车悬架弹簧行业产品毛利润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轿车悬架弹簧行业资产负债率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轿车悬架弹簧行业流动资金周转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轿车悬架弹簧行业流动资金周转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轿车悬架弹簧行业资产负债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轿车悬架弹簧产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轿车悬架弹簧行业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轿车悬架弹簧行业产量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乘用车悬架弹簧行业销售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轿车悬架弹簧需求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轿车悬架弹簧需求量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轿车悬架弹簧行业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轿车悬架弹簧行业产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轿车悬架弹簧行业销售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参与调查企业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轿车悬架弹簧行业销售利润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轿车悬架弹簧行业净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轿车悬架弹簧行业工业资金利税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轿车悬架弹簧行业万元产值能耗总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中国桥车悬架弹簧行业不同地区行业利润占比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桥车悬架弹簧行业国有企业归属净利润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桥车悬架弹簧行业合资企业归属净利润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桥车悬架弹簧行业私营企业归属净利润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桥车悬架弹簧行业大型企业营业收入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桥车悬架弹簧行业中型企业营业收入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桥车悬架弹簧行业小型企业营业收入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悬架弹簧行业主要进口方式比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悬架弹簧行业主要出口方式比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悬架弹簧行业出口企业所有制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悬架弹簧行业进口企业所有制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悬架弹簧行业出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汽车悬架弹簧行业出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悬架弹簧行业出口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汽车悬架弹簧行业出口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悬架弹簧行业进口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汽车悬架弹簧行业进口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悬架弹簧行业进口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汽车悬架弹簧行业进口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丰田通商株式会社长期经营计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丰田通商株式会社营业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丰田通商株式会社营业额总利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丰田通商株式会社营业利润损失</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丰田通商株式会社营业经常利润损失</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丰田通商株式会社营业本期净利润损失</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丰田通商株式会社每股本期净利润损失</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丰田通商株式会社总资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丰田通商株式会社纯含利息负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丰田通商株式会社总资产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奥汽车零部件股份有限公司资产负债表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奥汽车零部件股份有限公司资产负债表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奥汽车零部件股份有限公司利润表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奥汽车零部件股份有限公司利润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奥汽车零部件股份有限公司现金流量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奥汽车零部件股份有限公司现金流量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奥汽车零部件股份有限公司每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奥汽车零部件股份有限公司每股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奥汽车零部件股份有限公司成长能力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奥汽车零部件股份有限公司成长能力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奥汽车零部件股份有限公司盈利能力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奥汽车零部件股份有限公司盈利能力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奥汽车零部件股份有限公司盈利质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奥汽车零部件股份有限公司运营能力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奥汽车零部件股份有限公司财务分析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奥汽车零部件股份有限公司财务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昌长力钢铁股份有限公司资产负债表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昌长力钢铁股份有限公司利润表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昌长力钢铁股份有限公司每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昌长力钢铁股份有限公司盈利能力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昌长力钢铁股份有限公司财务分析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昌长力钢铁股份有限公司运营能力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昌长力钢铁股份有限公司盈利质量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昌长力钢铁股份有限公司现金流量表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昌长力钢铁股份有限公司成长能力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风电子科技股份有限公司营业收入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电子科技股份有限公司营业收入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风电子科技股份有限公司主要财务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电子科技股份有限公司主要财务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风电子科技股份有限公司资产负债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电子科技股份有限公司资产负债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风电子科技股份有限公司利润表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电子科技股份有限公司利润表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风电子科技股份有限公司每股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电子科技股份有限公司每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风电子科技股份有限公司成长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风电子科技股份有限公司盈利能力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风电子科技股份有限公司现金流量表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风电子科技股份有限公司运营能力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风电子科技股份有限公司财务风险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产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产量增长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销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销量增长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桥车销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轿车悬架弹簧行业工业总产值</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轿车悬架弹簧行业销售收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轿车悬架弹簧行业工业利润总额增长率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8:02:00Z</dcterms:modified>
  <cp:revision>224</cp:revision>
  <dc:subject/>
  <dc:title/>
</cp:coreProperties>
</file>