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车轮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轮</w:t>
            </w:r>
            <w:r>
              <w:rPr>
                <w:rFonts w:ascii="Arial" w:hAnsi="Arial" w:cs="Arial"/>
              </w:rPr>
              <w:t>行业研究</w:t>
            </w:r>
            <w:r>
              <w:rPr>
                <w:rFonts w:ascii="Arial" w:hAnsi="Arial" w:cs="Arial"/>
              </w:rPr>
              <w:t>报告中的火车轮行业数据分析以权威的国家统计数据为基础，采用宏观和微观相结合的分析方式，利用科学的统计分析方法，在描述行业概貌的同时，对火车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车轮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车轮行业研究单位等公布和提供的大量资料。报告对我国火车轮行业的供需状况、发展现状、子行业发展变化等进行了分析，重点分析了国内外火车轮行业的发展现状、如何面对行业的发展挑战、行业的发展建议、行业竞争力，以及行业的投资分析和趋势预测等等。报告还综合了火车轮行业的整体发展动态，对行业在产品方面提供了参考建议和具体解决办法。报告对于火车轮产品生产企业、</w:t>
            </w:r>
            <w:r>
              <w:rPr>
                <w:rFonts w:ascii="Arial" w:hAnsi="Arial" w:cs="Arial"/>
              </w:rPr>
              <w:t>经销商</w:t>
            </w:r>
            <w:r>
              <w:rPr>
                <w:rFonts w:ascii="Arial" w:hAnsi="Arial" w:cs="Arial"/>
              </w:rPr>
              <w:t>、行业管理部门以及拟进入该行业的投资者具有重要的参考价值，对于研究我国火车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车轮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经济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发展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轮生产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容量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的生命周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火车轮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轮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火车轮行业品牌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火车轮行业需求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车轮市场需求层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火车轮市场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品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火车轮产品技术变化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车轮产品市场的新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车轮产品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火车轮产品市场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火车轮产品市场的三大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火车轮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车轮市场的分析及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火车轮市场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火车轮市场变化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火车轮行业发展的新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中国火车轮行业发展的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车轮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行业市场竞争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火车轮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火车轮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火车轮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火车轮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火车轮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车轮行业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火车轮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火车轮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火车轮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火车轮投资新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车轮行业发展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未来火车轮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未来火车轮行业技术开发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上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状况及其对火车轮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火车轮行业发展趋势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火车轮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车轮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火车轮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车轮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集团轮轴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爱碧玺铸造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同合车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智奇铁路设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合力车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中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轮“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车轮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火车轮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火车轮投资筹划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火车轮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品牌建设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火车轮的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火车轮的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火车轮业成功之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市场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产品投资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JQX</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火车轮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中国火车轮制造行业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火车轮产能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火车轮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火车轮产业行业所处生命周期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火车轮制造行业产品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火车轮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火车轮行业环境“波特五力”分析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火车轮制造行业投资增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线材</w:t>
            </w:r>
            <w:r>
              <w:rPr>
                <w:rFonts w:cs="Arial" w:ascii="Arial" w:hAnsi="Arial"/>
                <w:color w:val="000000"/>
                <w:szCs w:val="21"/>
              </w:rPr>
              <w:t>6.5</w:t>
            </w:r>
            <w:r>
              <w:rPr>
                <w:rFonts w:ascii="Arial" w:hAnsi="Arial" w:cs="Arial"/>
                <w:color w:val="000000"/>
                <w:szCs w:val="21"/>
              </w:rPr>
              <w:t>高线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西安钢材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火车轮制造业市场规模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我国火车轮区域销售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东北地区火车轮销售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华北地区火车轮销售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南地区火车轮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华东地区火车轮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西部地区火车轮销售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火车轮行业同业竞争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火车轮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火车轮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火车轮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火车轮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37:00Z</dcterms:modified>
  <cp:revision>225</cp:revision>
  <dc:subject/>
  <dc:title/>
</cp:coreProperties>
</file>