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及全球电动摩托车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摩托车</w:t>
            </w:r>
            <w:r>
              <w:rPr>
                <w:rFonts w:ascii="Arial" w:hAnsi="Arial" w:cs="Arial"/>
              </w:rPr>
              <w:t>行业研究</w:t>
            </w:r>
            <w:r>
              <w:rPr>
                <w:rFonts w:ascii="Arial" w:hAnsi="Arial" w:cs="Arial"/>
              </w:rPr>
              <w:t>报告主要分析了电动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摩托车行业重点企业分析、子行业分析、区域市场分析、行业风险分析、行业发展前景预测及相关的经营、投资建议等。报告研究框架全面、严谨，分析内容客观、公正、系统，真实准确地反映了我国电动摩托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电动摩托车行业运行态势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动摩托车行业发展态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电动摩托车市场方兴未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电动摩托车新技术应用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外国对电动摩托车的有关规定</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动摩托车市场态势探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洲的销售系统及渠道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上电动摩托车新产品聚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成电动摩托车最大市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球电动摩托车品牌市场透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重点电动摩托车市场发展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电动摩托车新趋势探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摩托车行业运行环境解析</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3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3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政策环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摩托车环保新国标对行业的影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电动自行车出台新政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首批燃料电池汽车国家标准编制启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山东省自行车电动车工业调整振兴指导意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技术环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电动自行车技术发展回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电动自行车发展电池技术取得突破</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轻型电动自行车技术进步解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社会环境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人口结构有利扩大消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社会能源的发展影响电动自行车行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交通环境与电动自行车的发展</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摩托车产业运行形势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产业运行综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内电动自行车产业的发展</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电动自行车产业化已开始起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电动自行车产业发展热点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自行车的发展形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将重点发展节</w:t>
            </w:r>
            <w:r>
              <w:rPr>
                <w:rFonts w:ascii="Arial" w:hAnsi="Arial" w:cs="Arial" w:eastAsia="Arial"/>
                <w:color w:val="000000"/>
                <w:szCs w:val="21"/>
              </w:rPr>
              <w:t xml:space="preserve"> </w:t>
            </w:r>
            <w:r>
              <w:rPr>
                <w:rFonts w:ascii="Arial" w:hAnsi="Arial" w:cs="Arial"/>
                <w:color w:val="000000"/>
                <w:szCs w:val="21"/>
              </w:rPr>
              <w:t>能环保型汽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电动自行车的项目关注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十二五”期间中国引导重点城市发展电动自行车</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三季度中国电动摩托车制造行业数据监测分析</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中国电动摩托车制造行业规模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制造行业结构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中国电动摩托车制造行业产值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中国电动摩托车制造行业成本费用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中国电动摩托车制造行业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摩托车行业市场供需态势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摩托车产量统计分析</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国电动摩托车产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份电动摩托车产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摩托车产量集中度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点省市电动自行车保有量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全国电动摩托车保有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长沙市电动摩托车保有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海南省电动摩托车保有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电动摩托车需求的因素</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摩托车市场调查及重点地区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摩托车交通的主要特点与前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电动自行车交通具有方便、经济、环保等三大优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汽车交通与电动自行车交通并存的主要问题</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自行车交通发展前景</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自行车交通条件的改善途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居民出行方式变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以自行车为主的传统出行方式开始转变</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交通工具更新换代</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缓解公交压力</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生产基地</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无锡电动自行车市场高速发展的原因</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无锡电动自行车市场主流品牌</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无锡电动自行车上牌上路管理</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生产基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天津电动自行车发展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天津电动自行车市场主流品牌</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天津电动自行车生产技术</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生产基地</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重庆市摩托车制造业数据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摩托车产业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庆摩托车出口形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重庆璧山积极打造全国最大摩托车生产基地</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三季度中国电动摩托车进出口数据监测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中国电动摩托车进口数据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进口金额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摩托车出口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出口数量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出口金额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摩托车进出口均价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摩托车进出口流向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进口来源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出口目的地情况</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摩托车市场消费调查及营销战略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摩托车消费群体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性别</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年龄</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阶层</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消费趋势研究</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品消费趋势定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市场营销策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提高品牌知明度</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满足消费者需求</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电动自行车行业的营销建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电动自行车营销渠道整合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市场营销存在问题解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电动自行车市场营销存在的七种误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电动自行车营销的错误认识浅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电动自行车品牌营销的误区</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动摩托车重点品牌动态与经营策略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源电动自行车</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十年间业绩增</w:t>
            </w:r>
            <w:r>
              <w:rPr>
                <w:rFonts w:cs="Arial" w:ascii="Arial" w:hAnsi="Arial"/>
                <w:color w:val="000000"/>
                <w:szCs w:val="21"/>
              </w:rPr>
              <w:t>300</w:t>
            </w:r>
            <w:r>
              <w:rPr>
                <w:rFonts w:ascii="Arial" w:hAnsi="Arial" w:cs="Arial"/>
                <w:color w:val="000000"/>
                <w:szCs w:val="21"/>
              </w:rPr>
              <w:t>余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让电动自行车走得更远</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从电动自行车到电动汽车</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电动自行车</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新日的机遇与挑战</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新日开启电动自行车电池“后品牌时代”</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新日电动车曾获奥运会服务电动自行车品牌</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摩托车行业市场竞争格局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区域竞争特点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二、三级城市和农村地区颇受欢迎</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三大主流生产基地——浙江、天津、无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技术竞争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电动自行车蓄电池技术创新</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核心技术特点</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新技术发展趋势</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摩托车产业集中度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摩托车提升竞争力策略分析</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自行车行业重点企业解读（企业可自选）</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轻骑摩托车股份有限公司（</w:t>
            </w:r>
            <w:r>
              <w:rPr>
                <w:rFonts w:cs="Arial" w:ascii="Arial" w:hAnsi="Arial"/>
                <w:color w:val="000000"/>
                <w:szCs w:val="21"/>
              </w:rPr>
              <w:t>600698</w:t>
            </w:r>
            <w:r>
              <w:rPr>
                <w:rFonts w:ascii="Arial" w:hAnsi="Arial" w:cs="Arial"/>
                <w:color w:val="000000"/>
                <w:szCs w:val="21"/>
              </w:rPr>
              <w:t>）</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600877</w:t>
            </w:r>
            <w:r>
              <w:rPr>
                <w:rFonts w:ascii="Arial" w:hAnsi="Arial" w:cs="Arial"/>
                <w:color w:val="000000"/>
                <w:szCs w:val="21"/>
              </w:rPr>
              <w:t>）</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动力机械股份有限公司（</w:t>
            </w:r>
            <w:r>
              <w:rPr>
                <w:rFonts w:cs="Arial" w:ascii="Arial" w:hAnsi="Arial"/>
                <w:color w:val="000000"/>
                <w:szCs w:val="21"/>
              </w:rPr>
              <w:t>001696</w:t>
            </w:r>
            <w:r>
              <w:rPr>
                <w:rFonts w:ascii="Arial" w:hAnsi="Arial" w:cs="Arial"/>
                <w:color w:val="000000"/>
                <w:szCs w:val="21"/>
              </w:rPr>
              <w:t>）</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cs="Arial" w:ascii="Arial" w:hAnsi="Arial"/>
                <w:color w:val="000000"/>
                <w:szCs w:val="21"/>
              </w:rPr>
              <w:t>000913</w:t>
            </w:r>
            <w:r>
              <w:rPr>
                <w:rFonts w:ascii="Arial" w:hAnsi="Arial" w:cs="Arial"/>
                <w:color w:val="000000"/>
                <w:szCs w:val="21"/>
              </w:rPr>
              <w:t>）</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洲控股股份有限公司（</w:t>
            </w:r>
            <w:r>
              <w:rPr>
                <w:rFonts w:cs="Arial" w:ascii="Arial" w:hAnsi="Arial"/>
                <w:color w:val="000000"/>
                <w:szCs w:val="21"/>
              </w:rPr>
              <w:t>000571</w:t>
            </w:r>
            <w:r>
              <w:rPr>
                <w:rFonts w:ascii="Arial" w:hAnsi="Arial" w:cs="Arial"/>
                <w:color w:val="000000"/>
                <w:szCs w:val="21"/>
              </w:rPr>
              <w:t>）</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比亚迪电动车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菲利普车业有限责任公司</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踏自行车有限公司</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蓝贝电动自行车有限公司</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摩托车的相关行业运行走势分析</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用电池</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锂动力电池与电动自行车的发展</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电动自行车用电池发展方向</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电动自行车用电池市场前景看好</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维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电动自行车维修市场概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电动自行车维修市场投资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电动自行车维修市场发展看好</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自行车</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普通自行车市场态势</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普通自行车的缺点与不足</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摩托车市场态势</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摩托车的缺点与不足</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摩托车运行环境预测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自行车行业发展趋势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电动自行车售后不断完善</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电动自行车技术变革与产品更新</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自行车行业市场预测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将成为电动自行车的最大市场</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轻型电动车产业发展潜力与供求结构</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电动自行车将逐步取代普通自行车</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自行车需求预测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需求总量小额稳步增长</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小城市和农村市场需求成为主要来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自行车运动功能需求突出</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自行车行业投资前景与风险分析</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自行车投资前景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农村市场成为电动自行车行业投资新亮点</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轻型电动自行车将是不可忽视的新兴产业</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轻型电动自行车的投资潜力大</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自行车投资风险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电动自行车投资的政策风险</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中国电动自行车面临三包规定的风险</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生产技术风险</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投资建议</w:t>
            </w:r>
            <w:r>
              <w:rPr>
                <w:rFonts w:cs="Arial" w:ascii="Arial" w:hAnsi="Arial"/>
                <w:color w:val="000000"/>
                <w:szCs w:val="21"/>
              </w:rPr>
              <w:t>3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下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和同比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涨跌幅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肉、牛肉、羊肉价格变动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菜、鲜果价格变动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居民消费价格分类别同比涨跌幅</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居民消费价格分类别环比涨跌幅</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涨跌幅</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购进价格涨跌幅</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产资料出厂价格涨跌幅</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活资料出厂价格涨跌幅</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生产者价格主要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我国农村居民人均纯收入及其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我国城镇居民人均可支配收入及其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78-2013</w:t>
            </w:r>
            <w:r>
              <w:rPr>
                <w:rFonts w:ascii="Arial" w:hAnsi="Arial" w:cs="Arial"/>
                <w:color w:val="000000"/>
                <w:szCs w:val="21"/>
              </w:rPr>
              <w:t>中国城乡居民恩格尔系数对比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中国各月累计主营业务收入与利润总额同比增速</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中国各月累计主营业务收入与主营活动利润同比增速</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中国各月累计每百元主营业务收入中的成本与利润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分经济类型主营业务收入与主营活动利润同比增色</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规模以上工业企业主要财务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年我国全社会固定资产及其增长率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同比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到位资金同比增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固定资产投资（不含农户）主要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同比增速</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我国社会消费品零售总额及其增长速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社会消费品零售总额分月同比增长速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分月同比增长速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社会消费品零售总额主要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我国电动摩托车制造行业企业数量增长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我国电动摩托车制造行业从业人数增长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电动摩托车制造行业资产规模增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摩托车制造行业不同类型企业数量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摩托车制造行业行业不同所有制分析企业数量结构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摩托车制造行业不同规模企业销售收入结构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摩托车制造行业不同所有制企业销售收入结构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电动摩托车制造行业产成品增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我国电动摩托车制造行业工业销售产值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我国电动摩托车制造行业出口交货值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我国电动摩托车制造行业销售成本统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电动摩托车制造行业费用统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我国电动摩托车制造行业主要盈利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我国电动摩托车制造行业盈利能力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全国电动摩托车产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全国及主要省份电动摩托车产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全国电动摩托车保有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长沙市电动摩托车保有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海南省电动摩托车保有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中国电动摩托车进口量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中国电动摩托车进口金额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中国电动摩托车出口量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中国电动摩托车出口金额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中国电动摩托车进出口均价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济南轻骑摩托车股份有限公司主要财务指标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济南轻骑摩托车股份有限公司主要经济指标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主要财务指标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主要经济指标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重庆宗申动力机械股份有限公司主要财务指标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重庆宗申动力机械股份有限公司主要经济指标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浙江钱江摩托股份有限公司主要财务指标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浙江钱江摩托股份有限公司主要经济指标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新大洲控股股份有限公司主要财务指标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新大洲控股股份有限公司主要经济指标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资产负债率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资产负债率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产权比率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产权比率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销售毛利率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销售毛利率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固定资产周转次数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固定资产周转次数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流动资产周转次数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流动资产周转次数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总资产周转次数变化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澳柯玛</w:t>
            </w:r>
            <w:r>
              <w:rPr>
                <w:rFonts w:cs="Arial" w:ascii="Arial" w:hAnsi="Arial"/>
                <w:color w:val="000000"/>
                <w:szCs w:val="21"/>
              </w:rPr>
              <w:t>(</w:t>
            </w:r>
            <w:r>
              <w:rPr>
                <w:rFonts w:ascii="Arial" w:hAnsi="Arial" w:cs="Arial"/>
                <w:color w:val="000000"/>
                <w:szCs w:val="21"/>
              </w:rPr>
              <w:t>沂南</w:t>
            </w:r>
            <w:r>
              <w:rPr>
                <w:rFonts w:cs="Arial" w:ascii="Arial" w:hAnsi="Arial"/>
                <w:color w:val="000000"/>
                <w:szCs w:val="21"/>
              </w:rPr>
              <w:t>)</w:t>
            </w:r>
            <w:r>
              <w:rPr>
                <w:rFonts w:ascii="Arial" w:hAnsi="Arial" w:cs="Arial"/>
                <w:color w:val="000000"/>
                <w:szCs w:val="21"/>
              </w:rPr>
              <w:t>新能源电动车有限公司总资产周转次数变化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资产负债率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比亚迪电动车有限公司资产负债率变化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产权比率变化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比亚迪电动车有限公司产权比率变化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销售毛利率变化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比亚迪电动车有限公司销售毛利率变化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固定资产周转次数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比亚迪电动车有限公司固定资产周转次数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流动资产周转次数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比亚迪电动车有限公司流动资产周转次数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比亚迪电动车有限公司总资产周转次数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比亚迪电动车有限公司总资产周转次数变化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资产负债率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菲利普车业有限责任公司资产负债率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产权比率变化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菲利普车业有限责任公司产权比率变化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销售毛利率变化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菲利普车业有限责任公司销售毛利率变化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固定资产周转次数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菲利普车业有限责任公司固定资产周转次数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流动资产周转次数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菲利普车业有限责任公司流动资产周转次数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菲利普车业有限责任公司总资产周转次数变化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菲利普车业有限责任公司总资产周转次数变化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资产负债率变化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飞踏自行车有限公司资产负债率变化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产权比率变化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飞踏自行车有限公司产权比率变化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销售毛利率变化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飞踏自行车有限公司销售毛利率变化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固定资产周转次数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飞踏自行车有限公司固定资产周转次数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流动资产周转次数变化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飞踏自行车有限公司流动资产周转次数变化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飞踏自行车有限公司总资产周转次数变化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飞踏自行车有限公司总资产周转次数变化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资产负债率变化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蓝贝电动自行车有限公司资产负债率变化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产权比率变化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蓝贝电动自行车有限公司产权比率变化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销售毛利率变化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蓝贝电动自行车有限公司销售毛利率变化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固定资产周转次数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蓝贝电动自行车有限公司固定资产周转次数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流动资产周转次数变化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蓝贝电动自行车有限公司流动资产周转次数变化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蓝贝电动自行车有限公司总资产周转次数变化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蓝贝电动自行车有限公司总资产周转次数变化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5-2020</w:t>
            </w:r>
            <w:r>
              <w:rPr>
                <w:rFonts w:ascii="Arial" w:hAnsi="Arial" w:cs="Arial"/>
                <w:color w:val="000000"/>
                <w:szCs w:val="21"/>
              </w:rPr>
              <w:t>年电动自行车行业同业竞争风险及控制策略</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技术风险因素</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电动摩托车技术应用注意事项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电动摩托车项目投资注意事项图</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电动摩托车行业生产开发注意事项</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电动摩托车销售注意事项</w:t>
            </w:r>
            <w:r>
              <w:rPr>
                <w:rFonts w:cs="Arial" w:ascii="Arial" w:hAnsi="Arial"/>
                <w:color w:val="000000"/>
                <w:szCs w:val="21"/>
              </w:rPr>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29:00Z</dcterms:modified>
  <cp:revision>223</cp:revision>
  <dc:subject/>
  <dc:title/>
</cp:coreProperties>
</file>