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火车轮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车轮</w:t>
            </w:r>
            <w:r>
              <w:rPr>
                <w:rFonts w:ascii="Arial" w:hAnsi="Arial" w:cs="Arial"/>
              </w:rPr>
              <w:t>行业研究</w:t>
            </w:r>
            <w:r>
              <w:rPr>
                <w:rFonts w:ascii="Arial" w:hAnsi="Arial" w:cs="Arial"/>
              </w:rPr>
              <w:t>报告中的火车轮行业数据分析以权威的国家统计数据为基础，采用宏观和微观相结合的分析方式，利用科学的统计分析方法，在描述行业概貌的同时，对火车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车轮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车轮行业研究单位等公布和提供的大量资料。报告对我国火车轮行业的供需状况、发展现状、子行业发展变化等进行了分析，重点分析了国内外火车轮行业的发展现状、如何面对行业的发展挑战、行业的发展建议、行业竞争力，以及行业的投资分析和趋势预测等等。报告还综合了火车轮行业的整体发展动态，对行业在产品方面提供了参考建议和具体解决办法。报告对于火车轮产品生产企业、</w:t>
            </w:r>
            <w:r>
              <w:rPr>
                <w:rFonts w:ascii="Arial" w:hAnsi="Arial" w:cs="Arial"/>
              </w:rPr>
              <w:t>经销商</w:t>
            </w:r>
            <w:r>
              <w:rPr>
                <w:rFonts w:ascii="Arial" w:hAnsi="Arial" w:cs="Arial"/>
              </w:rPr>
              <w:t>、行业管理部门以及拟进入该行业的投资者具有重要的参考价值，对于研究我国火车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轮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轮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火车轮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火车轮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际经济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相关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车轮行业发展社会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车轮生产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行业总体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产能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市场容量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轮产业的生命周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轮产业供需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车轮国内产品价格走势及影响因素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火车轮行业发展现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车轮行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火车轮行业品牌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火车轮行业需求市场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火车轮市场需求层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我国火车轮市场走向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轮产品技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火车轮产品技术变化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火车轮产品市场的新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火车轮产品市场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轮行业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火车轮产品市场存在的主要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内火车轮产品市场的三大瓶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火车轮产品市场遭遇的规模难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火车轮市场的分析及思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火车轮市场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火车轮市场变化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火车轮行业发展的新思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对中国火车轮行业发展的思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车轮行业发展概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车轮行业发展态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车轮行业发展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车轮行业市场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车轮行业市场竞争策略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市场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火车轮市场增长潜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火车轮产品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企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火车轮市场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火车轮行业竞争格局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火车轮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车轮行业投资与发展前景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车轮行业投资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投资机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火车轮投资项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可以投资的火车轮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火车轮投资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火车轮投资新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行业发展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火车轮行业发展前景预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车轮行业发展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未来火车轮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未来火车轮行业技术开发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车轮行业市场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车轮上游原材料供应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车轮行业上下游行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新动态及其对火车轮行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行业竞争状况及其对火车轮行业的意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新动态及其对火车轮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火车轮行业发展趋势及投资风险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车轮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未来发展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火车轮发展方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车轮行业发展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火车轮行业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车轮行业投资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车轮国内重点生产厂家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车轮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集团轮轴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爱碧玺铸造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阳同合车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智奇铁路设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产能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合力车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产能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车轮地区销售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轮区域销售市场结构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东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华北地区”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轮“中南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轮“华东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车轮“西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火车轮行业投资战略研究</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车轮行业投资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火车轮投资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火车轮投资筹划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火车轮品牌竞争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车轮行业品牌建设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火车轮的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火车轮的建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火车轮业成功之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轮行业市场发展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产品投资机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产品投资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项目投资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三季度—</w:t>
            </w:r>
            <w:r>
              <w:rPr>
                <w:rFonts w:cs="Arial" w:ascii="Arial" w:hAnsi="Arial"/>
                <w:color w:val="000000"/>
                <w:szCs w:val="21"/>
              </w:rPr>
              <w:t>2014</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工业生产者购进价格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生产资料出厂价格涨跌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生活资料出厂价格涨跌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中国火车轮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中国火车轮制造行业产能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中国火车轮产能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中国火车轮市场容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中国火车轮制造行业产能利用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中国火车轮制造行业产能利用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火车轮产业行业所处生命周期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我国火车轮行业供需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中国火车轮制造行业产品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中国火车轮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我国火车轮行业供需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火车轮行业环境“波特五力”分析模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中国火车轮制造行业投资增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线材</w:t>
            </w:r>
            <w:r>
              <w:rPr>
                <w:rFonts w:cs="Arial" w:ascii="Arial" w:hAnsi="Arial"/>
                <w:color w:val="000000"/>
                <w:szCs w:val="21"/>
              </w:rPr>
              <w:t>6.5</w:t>
            </w:r>
            <w:r>
              <w:rPr>
                <w:rFonts w:ascii="Arial" w:hAnsi="Arial" w:cs="Arial"/>
                <w:color w:val="000000"/>
                <w:szCs w:val="21"/>
              </w:rPr>
              <w:t>高线价格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西安钢材价格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中国火车轮制造业市场规模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车轮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车轮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车轮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车轮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车轮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车轮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车轮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集团轮轴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集团轮轴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集团轮轴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集团轮轴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集团轮轴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集团轮轴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集团轮轴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同爱碧玺铸造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同爱碧玺铸造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同爱碧玺铸造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同爱碧玺铸造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同爱碧玺铸造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同爱碧玺铸造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同爱碧玺铸造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同合车轮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同合车轮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同合车轮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同合车轮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同合车轮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阳同合车轮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阳同合车轮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智奇铁路设备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智奇铁路设备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智奇铁路设备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智奇铁路设备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智奇铁路设备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智奇铁路设备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智奇铁路设备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我国火车轮区域销售格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东北地区火车轮销售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88 2010-2014</w:t>
            </w:r>
            <w:r>
              <w:rPr>
                <w:rFonts w:ascii="Arial" w:hAnsi="Arial" w:cs="Arial"/>
                <w:color w:val="000000"/>
                <w:szCs w:val="21"/>
              </w:rPr>
              <w:t>年华北地区火车轮销售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89 2010-2014</w:t>
            </w:r>
            <w:r>
              <w:rPr>
                <w:rFonts w:ascii="Arial" w:hAnsi="Arial" w:cs="Arial"/>
                <w:color w:val="000000"/>
                <w:szCs w:val="21"/>
              </w:rPr>
              <w:t>年中南地区火车轮销售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90 2010-2014</w:t>
            </w:r>
            <w:r>
              <w:rPr>
                <w:rFonts w:ascii="Arial" w:hAnsi="Arial" w:cs="Arial"/>
                <w:color w:val="000000"/>
                <w:szCs w:val="21"/>
              </w:rPr>
              <w:t>年华东地区火车轮销售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91 2010-2014</w:t>
            </w:r>
            <w:r>
              <w:rPr>
                <w:rFonts w:ascii="Arial" w:hAnsi="Arial" w:cs="Arial"/>
                <w:color w:val="000000"/>
                <w:szCs w:val="21"/>
              </w:rPr>
              <w:t>年西部地区火车轮销售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93 2015-2020</w:t>
            </w:r>
            <w:r>
              <w:rPr>
                <w:rFonts w:ascii="Arial" w:hAnsi="Arial" w:cs="Arial"/>
                <w:color w:val="000000"/>
                <w:szCs w:val="21"/>
              </w:rPr>
              <w:t>年火车轮行业同业竞争风险及控制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火车轮技术应用注意事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火车轮项目投资注意事项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火车轮行业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火车轮销售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8:54:00Z</dcterms:modified>
  <cp:revision>226</cp:revision>
  <dc:subject/>
  <dc:title/>
</cp:coreProperties>
</file>