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建设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建设行业研究报告主要分析了公路建设行业的市场规模、公路建设市场供需求状况、公路建设市场竞争状况和公路建设主要企业经营情况、公路建设市场主要企业的市场占有率，同时对公路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建设专业研究单位等公布和提供的大量资料。对我国公路建设行业作了详尽深入的分析，为公路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的发展综述</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建设行业的相关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建设的定义及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等级划分标准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建设在国民经济中的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建设“十一五”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国公路总里程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国各类等级公路里程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国公路桥梁以及隧道总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国公路养护以及绿化里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运输“十一五”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公路营运汽车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公路客运量及其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公路货运量及其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的发展环境</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建设行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路建设行业管理体制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路建设行业主要政策解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路建设行业标准建设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公路建设行业发展规划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建设行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路运输仍为主力运输方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路建设与可持续发展关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境保护对公路建设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建设行业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路建设行业技术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公路建设行业生产工艺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未来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子行业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公路发展状况及前景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国家高速公路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速公路发展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高速公路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高速公路发展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高速公路发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高速公路发展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高速公路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速公路监管的国际经验及借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的监管现状及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高速公路监管的经验及借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高速公路监管的经验及借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高速公路监管机制的政策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高速公路运营模式及绩效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高速公路运营管理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运营管理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公路运营管理存在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高速公路行业绩效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高速公路发展的经验和启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高速公路发展的启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高速公路建设与管理的启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高速公路建设对中国的启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高速公路里程及其运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年平均日交通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高速公路建设发展前景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行业的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的未来供给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建设的发展前景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村公路建设动向及前景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村公路的发展概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的相关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的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的特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村公路的建设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的必要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网的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里程及其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村公路对农村经济的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农村经济的促进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农村经济的负面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村公路建设发展前景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建设的发展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农村公路建设投资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公路建设发展前景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养护市场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养护行业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养护行业的相关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的定义和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行业特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养护的必要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养护行业的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行业的发展历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行业的市场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养护行业的成本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养护行业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养护行业的发展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速公路养护管理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公路养护管理理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防性养护的理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养护的理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及时性养护的理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社会的养护理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速公路养护管理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养护管理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养护管理根本任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养护管理工作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养护管理发展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村公路养护管理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村公路养护发展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养护的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养护管理的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公路养护滞后的成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护管理体制方面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护管理方式方法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护管理资金方面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护管理其它方面的不足</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村公路管理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群众突击季节性养护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段承包养护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班养护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公司养护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化养护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树养路”养护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分级管理养护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农村公路管理养护对策及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管理养护对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管理养护体制改革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养护市场化改革具体措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路养护机械市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路养护机械市场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机械的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机械的产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养护机械的技术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路养护机械产品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面除雪和清洁设备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沥青路面就地再生设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性养护设备的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路养护机械市场的发展前景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养护机械市场影响因素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养护机械行业进入壁垒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水平的变动趋势及原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化程度及竞争格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养护机械市场规模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信息化市场发展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信息化“十一五”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路基础设施运行管理系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联网监控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联网收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电子地图开发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省干线交通量调查系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路公共信息服务平台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出行信息服务系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联网售票系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公共物流信息平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运输管理服务系统建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运输信息系统联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道路运政管理系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路安全监管和应急系统建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路信息化系统产品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化交通信息服务系统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检测器市场需求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检测器市场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传感器市场需求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化车辆控制系统产品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市场需求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防盗报警系统产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交通管理系统产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警察市场需求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灯市场需求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信号控制机市场需求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能收费系统主要产品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停车收费系统市场需求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称重设备市场需求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道控制机市场需求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智能公共交通运营系统产品市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站牌市场需求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市场需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路信息化“十二五”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十二五”公路信息化总体目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十二五”公路信息化具体目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十二五”公路信息化重点工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color w:val="000000"/>
                <w:szCs w:val="21"/>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十二五”公路信息化投资机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cs="宋体;SimSun" w:ascii="宋体;SimSun" w:hAnsi="宋体;SimSun"/>
                <w:color w:val="000000"/>
                <w:szCs w:val="21"/>
              </w:rPr>
              <w:t>“</w:t>
            </w:r>
            <w:r>
              <w:rPr>
                <w:rFonts w:ascii="Arial" w:hAnsi="Arial" w:cs="Arial"/>
                <w:color w:val="000000"/>
                <w:szCs w:val="21"/>
              </w:rPr>
              <w:t>十二五”公路信息化市场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区域市场前景展望</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路建设区域分布总体特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建设行业区域划分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建设行业区域发展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部地区公路建设前景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公路建设动向及其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公路里程及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里程及增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公路建设的最新动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公路建设的发展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公路建设动向及其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公路里程及增长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里程及增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公路建设的最新动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公路建设的发展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公路建设动向及其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公路里程及增长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里程及增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公路建设的最新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公路建设的发展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辽宁省公路建设动向及其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公路里程及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里程及增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公路建设的最新动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公路建设的发展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公路建设动向及其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公路里程及增长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里程及增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公路建设的最新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公路建设的发展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省公路建设动向及其规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公路里程及增长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里程及增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公路建设的最新动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公路建设的发展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浙江省公路建设动向及其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公路里程及增长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里程及增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公路建设的最新动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公路建设的发展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福建省公路建设动向及其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公路里程及增长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里程及增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公路建设的最新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公路建设的发展规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山东省公路建设动向及其规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公路里程及增长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里程及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公路建设的最新动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公路建设的发展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东省公路建设动向及其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公路里程及增长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里程及增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公路建设的最新动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公路建设的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海南省公路建设动向及其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公路里程及增长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高速公路里程及增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公路建设的最新动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公路建设的发展规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部地区公路建设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省公路建设动向及其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公路里程及增长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里程及增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公路建设的最新动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公路建设的发展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吉林省公路建设动向及其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公路里程及增长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里程及增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公路建设的最新动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公路建设的发展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西省公路建设动向及其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公路里程及增长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里程及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公路建设的最新动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公路建设的发展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徽省公路建设动向及其规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公路里程及增长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里程及增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公路建设的最新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公路建设的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西省公路建设动向及其规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公路里程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里程及增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公路建设的最新动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公路建设的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河南省公路建设动向及其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公路里程及增长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里程及增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公路建设的最新动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公路建设的发展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湖南省公路建设动向及其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公路里程及增长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里程及增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公路建设的最新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公路建设的发展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湖北省公路建设动向及其规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公路里程及增长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里程及增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公路建设的最新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公路建设的发展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部地区公路建设前景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公路建设动向及其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公路里程及增长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里程及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公路建设的最新动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公路建设的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公路建设动向及其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公路里程及增长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里程及增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公路建设的最新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公路建设的发展规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公路建设动向及其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公路里程及增长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里程及增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公路建设的最新动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公路建设的发展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省公路建设动向及其规划</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公路里程及增长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里程及增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公路建设的最新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公路建设的发展规划</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西藏公路建设动向及其规划</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公路里程及增长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高速公路里程及增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公路建设的最新动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公路建设的发展规划</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陕西省公路建设动向及其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公路里程及增长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里程及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公路建设的最新动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公路建设的发展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甘肃省公路建设动向及其规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公路里程及增长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里程及增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公路建设的最新动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公路建设的发展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青海省公路建设动向及其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公路里程及增长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高速公路里程及增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公路建设的最新动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公路建设的发展规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宁夏公路建设动向及其规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公路里程及增长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高速公路里程及增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公路建设的最新动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公路建设的发展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新疆公路建设动向及其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公路里程及增长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高速公路里程及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公路建设的最新动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公路建设的发展规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广西公路建设动向及其规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公路里程及增长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速公路里程及增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公路建设的最新动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公路建设的发展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内蒙古公路建设动向及其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公路里程及增长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高速公路里程及增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公路建设的最新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公路建设的发展规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运输市场竞争状况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路运输行业的发展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路运输的定义及其分类</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路运输的特点及其作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路运输的经营方式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路运输集中度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公路运输的生命周期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各种交通运输方式竞争比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各种运输方式的综合比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各种交通方式客运周转量对比</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各种交通方式货运周转量对比</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路与铁路建设发展规划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竞争状况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路建设行业竞争状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建设行业的生命周期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路建设行业的竞争结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现有企业的竞争</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用户的议价能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的威胁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路建设行业竞争对手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交通建设股份有限公司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公路项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宁沪高速公路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公路项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高速集团</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公路项目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西赣粤高速公路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公路项目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重庆市公路工程集团</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公路项目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四川成渝高速公路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公路项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安徽皖通高速公路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公路项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河南中原高速公路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公路项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深圳高速公路股份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公路项目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湖北楚天高速公路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范围</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公路项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路养护相关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福建省高速公路养护公程有限公司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首发公路养护工程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首发公路养护工程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福建省高速公路养护工程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邳州远通公路养护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河南省高远公路养护技术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赣县公路养护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锡广高速公路养护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中公高科养护科技股份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鞍山森远路桥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施工资质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护网络分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公路信息化企业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亿阳信通股份有限公司经营情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同望科技股份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北京公科飞达交通工程发展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西安凯力马软件有限公司</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石家庄优创科技股份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杭州飞时达软件有限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中创软件工程股份有限公司</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杭州中威电子股份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投融资分析及信贷建议</w:t>
            </w:r>
            <w:r>
              <w:rPr>
                <w:rFonts w:ascii="Arial" w:hAnsi="Arial" w:cs="Arial" w:eastAsia="Arial"/>
                <w:b/>
                <w:color w:val="000000"/>
                <w:szCs w:val="21"/>
              </w:rPr>
              <w:t xml:space="preserve"> </w:t>
            </w:r>
            <w:r>
              <w:rPr>
                <w:rFonts w:cs="Arial" w:ascii="Arial" w:hAnsi="Arial"/>
                <w:b/>
                <w:color w:val="000000"/>
                <w:szCs w:val="21"/>
              </w:rPr>
              <w:t>620</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公路建设行业投资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路建设行业投资风险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行业经济波动风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行业政策风险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建设项目选择风险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建设项目建设风险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路建设投资额及增长情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及增长</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投资额及其增长</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建设资金缺口率走势</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省市交通投资集团负债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路建设项目最新进展情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开工项目最新进展情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标项目的最新进展情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峻工项目的最新进展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公路建设行业融资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公路建设的融资格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路建设的主要融资方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贷款</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贷款</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本市场融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路建设的融资结构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融资构成变化</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融资构成原因</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路建设投融资模式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融资</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融资基金模式</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投融资模式应用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国内外公路建设投融资模式对比</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投融资模式的发展历程</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典型国家和地区的经验</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公路投融资的发展阶段</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投融资模式对比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公路建设行业信贷政策建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路建设行业总体授信原则</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路建设总体信贷政策建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路建设行业企业信贷建议</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建设行业“十三五”展望</w:t>
            </w:r>
            <w:r>
              <w:rPr>
                <w:rFonts w:ascii="Arial" w:hAnsi="Arial" w:cs="Arial" w:eastAsia="Arial"/>
                <w:b/>
                <w:color w:val="000000"/>
                <w:szCs w:val="21"/>
              </w:rPr>
              <w:t xml:space="preserve"> </w:t>
            </w:r>
            <w:r>
              <w:rPr>
                <w:rFonts w:cs="Arial" w:ascii="Arial" w:hAnsi="Arial"/>
                <w:b/>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公路建设行业投资特性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路建设行业进入壁垒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路建设行业盈利模式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公路网布局规划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家公路运输枢纽布局规划</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家高速公路网规划</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农村公路建设规划</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路建设行业发展趋势与前景预测</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路建设行业影响因素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路建设行业发展趋势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路建设行业市场规模预测</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全国各行政等级公路里程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国公路营运汽车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公路旅客运输量及同比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城市客运系统客运量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公路货物运输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欧元区主要国家</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制造业采购经理指数（</w:t>
            </w:r>
            <w:r>
              <w:rPr>
                <w:rFonts w:cs="Arial" w:ascii="Arial" w:hAnsi="Arial"/>
                <w:color w:val="000000"/>
                <w:szCs w:val="21"/>
              </w:rPr>
              <w:t>PM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2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3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4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5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各省市高速公路通车里程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全国高速公路年平均日交通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公路公众出行信息服务系统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信号控制机</w:t>
            </w:r>
            <w:r>
              <w:rPr>
                <w:rFonts w:ascii="Arial" w:hAnsi="Arial" w:cs="Arial" w:eastAsia="Arial"/>
                <w:color w:val="000000"/>
                <w:szCs w:val="21"/>
              </w:rPr>
              <w:t xml:space="preserve"> </w:t>
            </w:r>
            <w:r>
              <w:rPr>
                <w:rFonts w:ascii="Arial" w:hAnsi="Arial" w:cs="Arial"/>
                <w:color w:val="000000"/>
                <w:szCs w:val="21"/>
              </w:rPr>
              <w:t>产品类型所占比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北京市公路里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北京市高速公路里程及增长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天津市公路里程及增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天津市高速公路里程及增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河北省公路里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河北省高速公路里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辽宁省公路里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辽宁省高速公路里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上海公路里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上海高速公路里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江苏省公路里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江苏省高速公路里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浙江省公路里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浙江省高速公路里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福建省公路里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福建省高速公路里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福建省公路网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山东省公路里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山东省高速公路里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广东省公路里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广东省主要通道和高速公路规划示意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广东省高速公路里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海南省公路里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海南省高速公路里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黑龙江省高速公路里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黑龙江省高速公路里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吉林省公路里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吉林省高速公路里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山西省里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山西省高速公路里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安徽省高速公路里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安徽省高速公路里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江西省高速公路里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江西省高速公路里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河南省公路里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河南省高速公路里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湖南省公路里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湖南省高速公路里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湖北省公路里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湖北省高速公路里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四川省公路里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四川省高速公路里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重庆市公路里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重庆市高速公路里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贵州省公路里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贵州省高速公路里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云南省高速公路里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云南省高速公路里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西藏公路里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西藏高速公路里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陕西省公路里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陕西省高速公路里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甘肃省公路里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甘肃省高速公路里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青海省公路里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青海省高速公路里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宁夏公路里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宁夏高速公路里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新疆公路里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新疆高速公路里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广西高速公路里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广西高速公路里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内蒙古公路里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内蒙古高速公路里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我国公路建设行业所处生命周期示意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公路建设行业环境“波特五力”分析模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销售毛利率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固定资产周转次数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流动资产周转次数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总资产周转次数变化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资产负债率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产权比率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宁沪高速公路股份有限公司销售毛利率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宁沪高速公路股份有限公司固定资产周转次数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宁沪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宁沪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宁沪高速公路股份有限公司资产负债率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宁沪高速公路股份有限公司产权比率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山东高速集团主营业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高速集团销售毛利率变化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高速集团固定资产周转次数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高速集团流动资产周转次数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高速集团总资产周转次数变化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高速集团资产负债率变化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高速集团产权比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粤高速公路股份有限公司销售毛利率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粤高速公路股份有限公司固定资产周转次数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粤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粤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粤高速公路股份有限公司资产负债率变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粤高速公路股份有限公司产权比率变化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公路工程集团销售毛利率变化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公路工程集团固定资产周转次数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公路工程集团流动资产周转次数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公路工程集团总资产周转次数变化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公路工程集团资产负债率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公路工程集团产权比率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四川成渝高速公路股份有限公司主营业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渝高速公路股份有限公司销售毛利率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渝高速公路股份有限公司固定资产周转次数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渝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渝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渝高速公路股份有限公司资产负债率变化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成渝高速公路股份有限公司产权比率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高速公路股份有限公司销售毛利率变化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高速公路股份有限公司固定资产周转次数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高速公路股份有限公司资产负债率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高速公路股份有限公司产权比率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中原高速公路股份有限公司销售毛利率变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中原高速公路股份有限公司固定资产周转次数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中原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中原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中原高速公路股份有限公司资产负债率变化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中原高速公路股份有限公司产权比率变化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高速公路股份有限公司销售毛利率变化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高速公路股份有限公司固定资产周转次数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高速公路股份有限公司资产负债率变化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高速公路股份有限公司产权比率变化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楚天高速公路股份有限公司销售毛利率变化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楚天高速公路股份有限公司固定资产周转次数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楚天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楚天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楚天高速公路股份有限公司资产负债率变化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楚天高速公路股份有限公司产权比率变化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销售毛利率变化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固定资产周转次数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流动资产周转次数变化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总资产周转次数变化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资产负债率变化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亿阳信通股份有限公司产权比率变化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销售毛利率变化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固定资产周转次数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流动资产周转次数变化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总资产周转次数变化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资产负债率变化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产权比率变化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公科飞达交通工程发展有限公司销售毛利率变化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公科飞达交通工程发展有限公司固定资产周转次数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公科飞达交通工程发展有限公司流动资产周转次数变化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公科飞达交通工程发展有限公司总资产周转次数变化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公科飞达交通工程发展有限公司资产负债率变化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公科飞达交通工程发展有限公司产权比率变化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凯力马软件有限公司销售毛利率变化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凯力马软件有限公司固定资产周转次数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凯力马软件有限公司流动资产周转次数变化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凯力马软件有限公司总资产周转次数变化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凯力马软件有限公司资产负债率变化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凯力马软件有限公司产权比率变化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优创科技股份有限公司销售毛利率变化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优创科技股份有限公司固定资产周转次数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优创科技股份有限公司流动资产周转次数变化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优创科技股份有限公司总资产周转次数变化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优创科技股份有限公司资产负债率变化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优创科技股份有限公司产权比率变化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销售毛利率变化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固定资产周转次数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流动资产周转次数变化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总资产周转次数变化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资产负债率变化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产权比率变化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飞时达软件有限公司销售毛利率变化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飞时达软件有限公司固定资产周转次数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飞时达软件有限公司流动资产周转次数变化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飞时达软件有限公司总资产周转次数变化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飞时达软件有限公司资产负债率变化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飞时达软件有限公司产权比率变化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创软件工程股份有限公司销售毛利率变化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创软件工程股份有限公司固定资产周转次数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创软件工程股份有限公司流动资产周转次数变化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创软件工程股份有限公司总资产周转次数变化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创软件工程股份有限公司资产负债率变化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创软件工程股份有限公司产权比率变化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威电子股份有限公司销售毛利率变化情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威电子股份有限公司固定资产周转次数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威电子股份有限公司流动资产周转次数变化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威电子股份有限公司总资产周转次数变化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威电子股份有限公司资产负债率变化情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中威电子股份有限公司产权比率变化情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公路新开工项目汇总</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销售毛利率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固定资产周转次数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流动资产周转次数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总资产周转次数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资产负债率变化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产权比率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宁沪高速公路股份有限公司销售毛利率变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宁沪高速公路股份有限公司固定资产周转次数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宁沪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宁沪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宁沪高速公路股份有限公司资产负债率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宁沪高速公路股份有限公司产权比率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高速集团销售毛利率变化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高速集团固定资产周转次数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高速集团流动资产周转次数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高速集团总资产周转次数变化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高速集团资产负债率变化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高速集团产权比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粤高速公路股份有限公司销售毛利率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粤高速公路股份有限公司固定资产周转次数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粤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粤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粤高速公路股份有限公司资产负债率变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粤高速公路股份有限公司产权比率变化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公路工程集团销售毛利率变化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公路工程集团固定资产周转次数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公路工程集团流动资产周转次数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公路工程集团总资产周转次数变化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公路工程集团资产负债率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公路工程集团产权比率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渝高速公路股份有限公司销售毛利率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渝高速公路股份有限公司固定资产周转次数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渝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渝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渝高速公路股份有限公司资产负债率变化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成渝高速公路股份有限公司产权比率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高速公路股份有限公司销售毛利率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高速公路股份有限公司固定资产周转次数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高速公路股份有限公司资产负债率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高速公路股份有限公司产权比率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中原高速公路股份有限公司销售毛利率变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中原高速公路股份有限公司固定资产周转次数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中原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中原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中原高速公路股份有限公司资产负债率变化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中原高速公路股份有限公司产权比率变化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高速公路股份有限公司销售毛利率变化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高速公路股份有限公司固定资产周转次数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高速公路股份有限公司资产负债率变化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高速公路股份有限公司产权比率变化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楚天高速公路股份有限公司销售毛利率变化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楚天高速公路股份有限公司固定资产周转次数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楚天高速公路股份有限公司流动资产周转次数变化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楚天高速公路股份有限公司总资产周转次数变化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楚天高速公路股份有限公司资产负债率变化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楚天高速公路股份有限公司产权比率变化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销售毛利率变化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固定资产周转次数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流动资产周转次数变化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总资产周转次数变化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资产负债率变化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亿阳信通股份有限公司产权比率变化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销售毛利率变化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固定资产周转次数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流动资产周转次数变化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总资产周转次数变化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资产负债率变化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产权比率变化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公科飞达交通工程发展有限公司销售毛利率变化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公科飞达交通工程发展有限公司固定资产周转次数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公科飞达交通工程发展有限公司流动资产周转次数变化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公科飞达交通工程发展有限公司总资产周转次数变化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公科飞达交通工程发展有限公司资产负债率变化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公科飞达交通工程发展有限公司产权比率变化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凯力马软件有限公司销售毛利率变化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凯力马软件有限公司固定资产周转次数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凯力马软件有限公司流动资产周转次数变化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凯力马软件有限公司总资产周转次数变化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凯力马软件有限公司资产负债率变化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凯力马软件有限公司产权比率变化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优创科技股份有限公司销售毛利率变化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优创科技股份有限公司固定资产周转次数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优创科技股份有限公司流动资产周转次数变化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优创科技股份有限公司总资产周转次数变化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优创科技股份有限公司资产负债率变化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优创科技股份有限公司产权比率变化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销售毛利率变化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固定资产周转次数情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流动资产周转次数变化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总资产周转次数变化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资产负债率变化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产权比率变化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飞时达软件有限公司销售毛利率变化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飞时达软件有限公司固定资产周转次数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飞时达软件有限公司流动资产周转次数变化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飞时达软件有限公司总资产周转次数变化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飞时达软件有限公司资产负债率变化情况</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飞时达软件有限公司产权比率变化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软件工程股份有限公司销售毛利率变化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软件工程股份有限公司固定资产周转次数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软件工程股份有限公司流动资产周转次数变化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软件工程股份有限公司总资产周转次数变化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软件工程股份有限公司资产负债率变化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创软件工程股份有限公司产权比率变化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威电子股份有限公司销售毛利率变化情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威电子股份有限公司固定资产周转次数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威电子股份有限公司流动资产周转次数变化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威电子股份有限公司总资产周转次数变化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威电子股份有限公司资产负债率变化情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中威电子股份有限公司产权比率变化情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8:00Z</dcterms:modified>
  <cp:revision>204</cp:revision>
  <dc:subject/>
  <dc:title/>
</cp:coreProperties>
</file>