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铁物流市场深度剖析研究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物流</w:t>
            </w:r>
            <w:r>
              <w:rPr>
                <w:rFonts w:ascii="Arial" w:hAnsi="Arial" w:cs="Arial"/>
              </w:rPr>
              <w:t>行业研究</w:t>
            </w:r>
            <w:r>
              <w:rPr>
                <w:rFonts w:ascii="Arial" w:hAnsi="Arial" w:cs="Arial"/>
              </w:rPr>
              <w:t>报告主要分析了钢铁物流行业的市场规模、钢铁物流市场供需求状况、钢铁物流市场竞争状况和钢铁物流主要企业经营情况、钢铁物流市场主要企业的市场占有率，同时对钢铁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物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物流专业研究单位等公布和提供的大量资料。对我国钢铁物流行业作了详尽深入的分析，为钢铁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业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物流的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物流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物流服务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钢铁物流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钢铁物流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原材料采购物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钢铁生产物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成品销售物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钢铁物流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业链各角色分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产业链发展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钢铁物流的有利条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运输体系得到逐步完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物流产业获得政府重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钢铁区域物流信息化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主要业态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物流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物流政策演变与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物流业调整和振兴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物流业现行政策分析与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钢铁物流行业标准制定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钢铁物流行业主要政策解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钢铁物流行业发展规划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相关产业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工业化进程加快</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物流需求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货物运输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货物运输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货物周转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铁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钢铁产品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铁物流业发展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物流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钢铁物流的发展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球钢铁流通体制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日本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欧美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外钢铁物流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钢铁物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美国钢铁物流业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美国钢铁物流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美国钢铁流通业发展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美国钢铁流通企业类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美国钢铁物流业竞争形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美国钢铁物流业分销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美国第三方钢铁物流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美国钢铁物流模式的借鉴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钢铁物流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日本钢铁物流的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日本钢铁物流的基本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日本钢铁物流的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日本钢铁流通产业链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总体发展态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行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物流园区的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中国物流业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全国重点企业物流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费用情况统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物流费用统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物流运输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物流保管费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物流管理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物流总额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工业品物流总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进口货物物流总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农产品物流总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再生资源物流总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单位与居民物品物流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物流行业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物流市场整体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端物流市场竞争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冷链物流企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企业的竞争策略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物流企业市场竞争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物流企业品牌竞争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构建物流企业竞争优势的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国际物流竞争趋势对中国的启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物流业发展情况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钢铁物流发展概况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钢铁物流发展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钢铁物流盈利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钢铁物流费用率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钢铁物流市场规模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钢铁物流成本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钢铁物流成本控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钢铁物流金融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钢铁物流模式创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钢材加工配送中心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钢材加工配送中心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钢材加工配送中心发展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钢材加工配送中心现存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钢材加工配送中心投资主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FR</w:t>
            </w:r>
            <w:r>
              <w:rPr>
                <w:rFonts w:ascii="Arial" w:hAnsi="Arial" w:cs="Arial"/>
                <w:color w:val="000000"/>
                <w:szCs w:val="21"/>
              </w:rPr>
              <w:t>模型在钢铁物流业的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FR</w:t>
            </w:r>
            <w:r>
              <w:rPr>
                <w:rFonts w:ascii="Arial" w:hAnsi="Arial" w:cs="Arial"/>
                <w:color w:val="000000"/>
                <w:szCs w:val="21"/>
              </w:rPr>
              <w:t>模型的涵义及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FR</w:t>
            </w:r>
            <w:r>
              <w:rPr>
                <w:rFonts w:ascii="Arial" w:hAnsi="Arial" w:cs="Arial"/>
                <w:color w:val="000000"/>
                <w:szCs w:val="21"/>
              </w:rPr>
              <w:t>在钢铁物流的应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钢铁物流</w:t>
            </w:r>
            <w:r>
              <w:rPr>
                <w:rFonts w:cs="Arial" w:ascii="Arial" w:hAnsi="Arial"/>
                <w:color w:val="000000"/>
                <w:szCs w:val="21"/>
              </w:rPr>
              <w:t>CPFR</w:t>
            </w:r>
            <w:r>
              <w:rPr>
                <w:rFonts w:ascii="Arial" w:hAnsi="Arial" w:cs="Arial"/>
                <w:color w:val="000000"/>
                <w:szCs w:val="21"/>
              </w:rPr>
              <w:t>应用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钢铁物流</w:t>
            </w:r>
            <w:r>
              <w:rPr>
                <w:rFonts w:cs="Arial" w:ascii="Arial" w:hAnsi="Arial"/>
                <w:color w:val="000000"/>
                <w:szCs w:val="21"/>
              </w:rPr>
              <w:t>CPFR</w:t>
            </w:r>
            <w:r>
              <w:rPr>
                <w:rFonts w:ascii="Arial" w:hAnsi="Arial" w:cs="Arial"/>
                <w:color w:val="000000"/>
                <w:szCs w:val="21"/>
              </w:rPr>
              <w:t>应用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信息化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钢铁物流信息化发展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钢铁物流信息化发展价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钢铁物流信息化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钢铁物流信息化发展差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钢铁物流信息化主要内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钢铁业电子商务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企业管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钢铁企业物流管理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钢铁企业物流管理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钢铁企业物流管理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物流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钢铁物流发展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钢铁物流发展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钢铁物流发展机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钢铁物流发展威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钢铁物流</w:t>
            </w:r>
            <w:r>
              <w:rPr>
                <w:rFonts w:cs="Arial" w:ascii="Arial" w:hAnsi="Arial"/>
                <w:color w:val="000000"/>
                <w:szCs w:val="21"/>
              </w:rPr>
              <w:t>SWOT</w:t>
            </w:r>
            <w:r>
              <w:rPr>
                <w:rFonts w:ascii="Arial" w:hAnsi="Arial" w:cs="Arial"/>
                <w:color w:val="000000"/>
                <w:szCs w:val="21"/>
              </w:rPr>
              <w:t>分析结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物流发展问题及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钢铁物流现存问题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钢铁物流发展阻碍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钢铁物流发展相关思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钢铁物流发展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物流园区发展情况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区业态分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园区建设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园区在钢铁供应链的作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建设钢铁物流园区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钢铁物流园区的建设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现代钢铁物流园区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钢铁物流园区信息平台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钢铁物流园区建设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钢铁物流园区的战略定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钢铁物流园区的地址选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钢铁物流园区的规模确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钢铁物流园区的功能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钢铁物流园区的管理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钢铁物流园区的盈利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园区最新发展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物流区域市场发展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铁物流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上海市钢铁物流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上海市物流行业总体态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上海国际钢铁贸易园区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上海国际钢铁贸易园区功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上海钢铁物流转型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江苏省钢铁物流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江苏钢铁物流园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江苏钢铁物流园建设动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江苏钢铁物流“十二五”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山东省钢铁物流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山东省物流行业总体态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山东省钢铁物流园区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山东省钢铁物流发展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莱芜钢铁物流园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钢铁物流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河北省钢铁物流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河北省物流行业总体发展态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河北省钢铁企业物流发展瓶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河北省钢铁企业物流发展战略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华北最大钢铁物流基落户河北邯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北钢铁集团将打造物流黄金通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天津市钢铁物流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天津市物流行业总体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天津市钢铁物流的大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天津市钢铁物流园区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天津市钢铁物流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山西省钢铁物流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山西省钢材物流业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山西省钢铁物流发展现存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山西省发展钢材物流业的条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山西钢材物流业发展对策思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钢铁物流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辽宁省钢铁物流园区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辽宁北方钢铁交易中心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辽宁钢铁物流竞争态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辽宁省物流行业发展前景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钢铁物流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东省钢铁物流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华南最大钢铁物流基地落户广州</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广东乐从钢铁专业市场示范区建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广东乐从钢铁世界项目建设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湖北省钢铁物流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华中钢铁交易中心建设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长江金属交易中心建设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湖北钢铁物流发展前景广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钢铁物流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重庆钢铁物流交易平台建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甘肃钢铁物流园区建设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四川钢铁物流中心建设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陕西钢铁物流基地建设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物流电子商务战略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电子商务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现代钢铁物流战略规划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钢铁物流电子商务战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电子商务战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电子商务战略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电子商务战略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电子商务战略机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电子商务战略威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实施电子商务战略的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电子商务平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联合钢铁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服务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发展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东方钢铁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服务内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运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服务案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发展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兰格钢铁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核心业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业务网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欧浦钢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服务内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发展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你的钢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服务内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发展动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物流业主要企业经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钢铁生产及物流企业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武汉钢铁（集团）公司物流管理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产品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经营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江苏沙钢集团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上海宝钢物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河北钢铁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产业拓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冀中能源峰峰集团邯郸鼎峰物流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苏州隆兴物流有限责任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营销网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钢铁贸易流通企业经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国际钢铁贸易园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经营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供应链体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上海舜业钢铁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营销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成员企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上海宝闽钢铁集团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物流中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企业竞争实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上海百营钢铁集团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产品资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营销网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上海钢宇实业集团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合作伙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武汉人和集团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荣誉资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湖北华融物流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项目简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项目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钢铁物流园区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上海国际钢铁贸易园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园区功能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园区项目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入园企业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长江金属交易中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园区总体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园区竞争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天津北辰钢铁物流园</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园区总体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园区竞争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鲁中钢铁物流园</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园区功能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入园企业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华丰钢铁物流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园区简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园区定位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园区功能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入园企业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园区发展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铁物流业未来发展前景预测</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行业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全球物流业发展趋势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国际物流业竞争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中国现代物流业发展方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未来物流行业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物流行业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物流市场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钢铁物流未来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三、钢铁物流园区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钢铁物流未来发展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物流业发展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物流行业发展规模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物流行业投资规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钢铁物流竞争格局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铁物流业投资风险及建议</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物流业投资环境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宏观经济发展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物流业需求增长潜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物流项目投资政策环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物流业投资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钢铁物流业发展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政策以及体制风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关联行业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钢企实施第三方物流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钢企实施第三方物流风险类别</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钢企第三方物流风险定性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钢企第三方物流风险定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物流业投融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钢铁物流业投资项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钢铁物流业融资困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钢铁物流业融资解决之道</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物流行业投资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物流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物流产业链模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物流服务附加值曲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历年来主要的物流产业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工业化进程及其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订单交付期远高于其他国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制造业内迁导致企业库存方式的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  2000-2014</w:t>
            </w:r>
            <w:r>
              <w:rPr>
                <w:rFonts w:ascii="Arial" w:hAnsi="Arial" w:cs="Arial"/>
                <w:color w:val="000000"/>
                <w:szCs w:val="21"/>
              </w:rPr>
              <w:t>年中国公路、水路，航空和铁路货运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1  2000-2014</w:t>
            </w:r>
            <w:r>
              <w:rPr>
                <w:rFonts w:ascii="Arial" w:hAnsi="Arial" w:cs="Arial"/>
                <w:color w:val="000000"/>
                <w:szCs w:val="21"/>
              </w:rPr>
              <w:t>年中国公路、水路，航空和铁路货物周转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钢铁行业经济指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钢铁行业前五省区企业数量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钢铁行业前五省区资产总计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钢铁行业前五省区销售收入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钢铁行业前五省区利润总额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中国生铁产量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中国生铁产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中国主要省区生铁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中国粗钢产量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中国粗钢产量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中国主要省区粗钢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中国钢材产量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中国钢材产量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中国主要省区钢材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美国钢材流通路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全球物流市场规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8  2005-2014</w:t>
            </w:r>
            <w:r>
              <w:rPr>
                <w:rFonts w:ascii="Arial" w:hAnsi="Arial" w:cs="Arial"/>
                <w:color w:val="000000"/>
                <w:szCs w:val="21"/>
              </w:rPr>
              <w:t>年中国物流占</w:t>
            </w:r>
            <w:r>
              <w:rPr>
                <w:rFonts w:cs="Arial" w:ascii="Arial" w:hAnsi="Arial"/>
                <w:color w:val="000000"/>
                <w:szCs w:val="21"/>
              </w:rPr>
              <w:t>GDP</w:t>
            </w:r>
            <w:r>
              <w:rPr>
                <w:rFonts w:ascii="Arial" w:hAnsi="Arial" w:cs="Arial"/>
                <w:color w:val="000000"/>
                <w:szCs w:val="21"/>
              </w:rPr>
              <w:t>的比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9  2005-2014</w:t>
            </w:r>
            <w:r>
              <w:rPr>
                <w:rFonts w:ascii="Arial" w:hAnsi="Arial" w:cs="Arial"/>
                <w:color w:val="000000"/>
                <w:szCs w:val="21"/>
              </w:rPr>
              <w:t>年中国物流费用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中国社会物流总额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社会物流总额及增减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物流实物量同比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社会物流费用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中国物流增加值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中国增加值占服务业增加值比重变动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物流业</w:t>
            </w:r>
            <w:r>
              <w:rPr>
                <w:rFonts w:cs="Arial" w:ascii="Arial" w:hAnsi="Arial"/>
                <w:color w:val="000000"/>
                <w:szCs w:val="21"/>
              </w:rPr>
              <w:t>PMI</w:t>
            </w:r>
            <w:r>
              <w:rPr>
                <w:rFonts w:ascii="Arial" w:hAnsi="Arial" w:cs="Arial"/>
                <w:color w:val="000000"/>
                <w:szCs w:val="21"/>
              </w:rPr>
              <w:t>指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重点调查企业行业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重点调查企业登记类型分布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重点调查企业登记注册类型分布情况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工业、批发和零售业企业物流成本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重点调查企业物流成本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工业、批发和零售业企业物流成本费用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3  2005-2014</w:t>
            </w:r>
            <w:r>
              <w:rPr>
                <w:rFonts w:ascii="Arial" w:hAnsi="Arial" w:cs="Arial"/>
                <w:color w:val="000000"/>
                <w:szCs w:val="21"/>
              </w:rPr>
              <w:t>年中国重点调查企业物流费用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中国重点调查企业物流外包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中国重点调查企业平均仓储面积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重点调查物流企业收入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重点调查物流企业收入规模分布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重点调查物流企业经营指标增长情况</w:t>
            </w:r>
            <w:r>
              <w:rPr>
                <w:rFonts w:cs="Arial" w:ascii="Arial" w:hAnsi="Arial"/>
                <w:color w:val="000000"/>
                <w:szCs w:val="21"/>
              </w:rPr>
              <w:t>(</w:t>
            </w:r>
            <w:r>
              <w:rPr>
                <w:rFonts w:ascii="Arial" w:hAnsi="Arial" w:cs="Arial"/>
                <w:color w:val="000000"/>
                <w:szCs w:val="21"/>
              </w:rPr>
              <w:t>按物流企业类型分</w:t>
            </w:r>
            <w:r>
              <w:rPr>
                <w:rFonts w:cs="Arial" w:ascii="Arial" w:hAnsi="Arial"/>
                <w:color w:val="000000"/>
                <w:szCs w:val="21"/>
              </w:rPr>
              <w:t>) 116</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重点调查物流企业经营指标增长情况</w:t>
            </w:r>
            <w:r>
              <w:rPr>
                <w:rFonts w:cs="Arial" w:ascii="Arial" w:hAnsi="Arial"/>
                <w:color w:val="000000"/>
                <w:szCs w:val="21"/>
              </w:rPr>
              <w:t>(</w:t>
            </w:r>
            <w:r>
              <w:rPr>
                <w:rFonts w:ascii="Arial" w:hAnsi="Arial" w:cs="Arial"/>
                <w:color w:val="000000"/>
                <w:szCs w:val="21"/>
              </w:rPr>
              <w:t>按登记注册类型分</w:t>
            </w:r>
            <w:r>
              <w:rPr>
                <w:rFonts w:cs="Arial" w:ascii="Arial" w:hAnsi="Arial"/>
                <w:color w:val="000000"/>
                <w:szCs w:val="21"/>
              </w:rPr>
              <w:t>) 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物流企业主营业务成本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重点调查物流企业收入利润率分布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物流企业资产规模分布情况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中国物流费用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中国物流费用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社会物流运输费用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社会物流运输费用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社会物流保管费用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社会物流保管费用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社会物流管理费用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社会物流管理费用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工业品物流总额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工业品物流总额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进出口货物物流总额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进出口货物物流总额同比增长率变化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农产品物流总额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6  2012-2014</w:t>
            </w:r>
            <w:r>
              <w:rPr>
                <w:rFonts w:ascii="Arial" w:hAnsi="Arial" w:cs="Arial"/>
                <w:color w:val="000000"/>
                <w:szCs w:val="21"/>
              </w:rPr>
              <w:t>年农产品物流总额增长率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7  2012-2014</w:t>
            </w:r>
            <w:r>
              <w:rPr>
                <w:rFonts w:ascii="Arial" w:hAnsi="Arial" w:cs="Arial"/>
                <w:color w:val="000000"/>
                <w:szCs w:val="21"/>
              </w:rPr>
              <w:t>年再生资源物流总额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8  2012-2014</w:t>
            </w:r>
            <w:r>
              <w:rPr>
                <w:rFonts w:ascii="Arial" w:hAnsi="Arial" w:cs="Arial"/>
                <w:color w:val="000000"/>
                <w:szCs w:val="21"/>
              </w:rPr>
              <w:t>年再生资源物流总额增长率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9  2012-2014</w:t>
            </w:r>
            <w:r>
              <w:rPr>
                <w:rFonts w:ascii="Arial" w:hAnsi="Arial" w:cs="Arial"/>
                <w:color w:val="000000"/>
                <w:szCs w:val="21"/>
              </w:rPr>
              <w:t>年单位与居民物品物流总额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80  2012-2014</w:t>
            </w:r>
            <w:r>
              <w:rPr>
                <w:rFonts w:ascii="Arial" w:hAnsi="Arial" w:cs="Arial"/>
                <w:color w:val="000000"/>
                <w:szCs w:val="21"/>
              </w:rPr>
              <w:t>年单位与居民物品物流总额增长率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物流行业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中国钢铁企业物流费用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调查钢铁企业物流成本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中日调查钢铁企业物流费用率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中日调查钢铁企业物流外包情况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钢铁物流园区增值服务功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武汉钢铁（集团）公司物流管理公司组织架构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江苏沙钢集团有限公司组织架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河北钢铁集团有限公司组织架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90  2005-2014</w:t>
            </w:r>
            <w:r>
              <w:rPr>
                <w:rFonts w:ascii="Arial" w:hAnsi="Arial" w:cs="Arial"/>
                <w:color w:val="000000"/>
                <w:szCs w:val="21"/>
              </w:rPr>
              <w:t>年苏州隆兴物流有限公司主营业务收入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上海华冶钢铁集团战略举措</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上海舜业钢铁集团有限公司营销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上海舜业钢铁集团有限公司成员企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上海宝闽钢铁集团营销网络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上海百营钢铁集团有限公司组织架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上海钢宇实业集团有限公司集团组织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上海钢宇实业集团有限公司钢铁贸易板块组织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上海钢宇实业集团有限公司钢铁贸易合作伙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上海钢宇实业集团有限公司银行合作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武汉人和集团组织架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华融•钢茂规模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华融•钢茂交通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华融•钢茂配套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104  2015-2020</w:t>
            </w:r>
            <w:r>
              <w:rPr>
                <w:rFonts w:ascii="Arial" w:hAnsi="Arial" w:cs="Arial"/>
                <w:color w:val="000000"/>
                <w:szCs w:val="21"/>
              </w:rPr>
              <w:t>年中国社会物流总额预测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105  2015-2020</w:t>
            </w:r>
            <w:r>
              <w:rPr>
                <w:rFonts w:ascii="Arial" w:hAnsi="Arial" w:cs="Arial"/>
                <w:color w:val="000000"/>
                <w:szCs w:val="21"/>
              </w:rPr>
              <w:t>年中国社会物流增加值预测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钢铁行业各项评级因素判断结果</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风险等级矩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风险管理应对风险的措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30:00Z</dcterms:modified>
  <cp:revision>205</cp:revision>
  <dc:subject/>
  <dc:title/>
</cp:coreProperties>
</file>