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甲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苯甲醇是最简单的芳香醇之一，可看作是苯基取代的甲醇。在自然界中多数以酯的形式存在于香精油中，例如茉莉花油、风信子油和秘鲁香脂中都含有此成分。工业上用多种方法生产苯甲醇。最早采用坎尼扎罗反应，即由苯甲醛与氢氧化钾反应制得：</w:t>
            </w:r>
            <w:r>
              <w:rPr>
                <w:rFonts w:cs="Arial" w:ascii="Arial" w:hAnsi="Arial"/>
                <w:color w:val="000000"/>
                <w:szCs w:val="21"/>
              </w:rPr>
              <w:t>2C6H5CHO</w:t>
            </w:r>
            <w:r>
              <w:rPr>
                <w:rFonts w:ascii="Arial" w:hAnsi="Arial" w:cs="Arial"/>
                <w:color w:val="000000"/>
                <w:szCs w:val="21"/>
              </w:rPr>
              <w:t>＋</w:t>
            </w:r>
            <w:r>
              <w:rPr>
                <w:rFonts w:cs="Arial" w:ascii="Arial" w:hAnsi="Arial"/>
                <w:color w:val="000000"/>
                <w:szCs w:val="21"/>
              </w:rPr>
              <w:t>KOH→C6H5CH2OH</w:t>
            </w:r>
            <w:r>
              <w:rPr>
                <w:rFonts w:ascii="Arial" w:hAnsi="Arial" w:cs="Arial"/>
                <w:color w:val="000000"/>
                <w:szCs w:val="21"/>
              </w:rPr>
              <w:t>＋</w:t>
            </w:r>
            <w:r>
              <w:rPr>
                <w:rFonts w:cs="Arial" w:ascii="Arial" w:hAnsi="Arial"/>
                <w:color w:val="000000"/>
                <w:szCs w:val="21"/>
              </w:rPr>
              <w:t>C6H5COOK</w:t>
            </w:r>
            <w:r>
              <w:rPr>
                <w:rFonts w:ascii="Arial" w:hAnsi="Arial" w:cs="Arial"/>
                <w:color w:val="000000"/>
                <w:szCs w:val="21"/>
              </w:rPr>
              <w:t>，此法不够经济，其中一半原料生成苯甲酸。目前常用布兰法，即将干燥的氯化氢气通入苯、三聚甲醛和氯化锌的混合液中，也可用甲苯蒸气与氯气在光照下反应，先生成氯化苄，然后水解制得苯甲醇。此法虽比坎尼扎罗反应经济，但在反应中生成氯代苯的副产物，使产物不能用于香料和油漆等，如欲去除副产物，则产品价格升高。</w:t>
            </w:r>
          </w:p>
          <w:p>
            <w:pPr>
              <w:pStyle w:val="Normal"/>
              <w:spacing w:lineRule="atLeast" w:line="380"/>
              <w:ind w:firstLine="420"/>
              <w:rPr>
                <w:rFonts w:ascii="Arial" w:hAnsi="Arial" w:cs="Arial"/>
                <w:color w:val="000000"/>
                <w:szCs w:val="21"/>
              </w:rPr>
            </w:pPr>
            <w:r>
              <w:rPr>
                <w:rFonts w:ascii="Arial" w:hAnsi="Arial" w:cs="Arial"/>
                <w:color w:val="000000"/>
                <w:szCs w:val="21"/>
              </w:rPr>
              <w:t>苯甲醇可用于制作香料和调味剂（多数为脂肪酸酯），还可用作明胶、虫胶、酪蛋白及醋酸纤维等的溶剂。可用于环氧地坪漆、兽药、固化剂、环氧</w:t>
            </w:r>
            <w:r>
              <w:rPr>
                <w:rFonts w:cs="Arial" w:ascii="Arial" w:hAnsi="Arial"/>
                <w:color w:val="000000"/>
                <w:szCs w:val="21"/>
              </w:rPr>
              <w:t>AB</w:t>
            </w:r>
            <w:r>
              <w:rPr>
                <w:rFonts w:ascii="Arial" w:hAnsi="Arial" w:cs="Arial"/>
                <w:color w:val="000000"/>
                <w:szCs w:val="21"/>
              </w:rPr>
              <w:t>胶、香精香料等，亦可用于医药针剂中作添加剂，药膏剂或药液里作为防腐剂。可用作尼龙丝，纤维及塑料薄膜的干燥剂，染料，纤维素酯，酪蛋白的溶剂，制取苄基酯或醚的中间体。同时，广泛用于制笔（圆珠笔油），油漆溶剂等。苯甲醇有微弱很香的气味，在香料工业中常用作稀释剂。苯甲醇是一种很活泼的醇，与氢卤酸、卤化磷反应生成卤化苄，该产物和苯甲醇都是苯甲基化试剂，能与苯反应生成二苯甲烷。此外，苯甲醇也容易被多种氧化剂氧化成苯甲酸，如果用硝酸氧化，随浓度和温度不同，可生成醛或酸。</w:t>
            </w:r>
          </w:p>
          <w:p>
            <w:pPr>
              <w:pStyle w:val="Normal"/>
              <w:spacing w:lineRule="atLeast" w:line="380"/>
              <w:ind w:firstLine="420"/>
              <w:rPr/>
            </w:pPr>
            <w:r>
              <w:rPr>
                <w:rFonts w:ascii="Arial" w:hAnsi="Arial" w:cs="Arial"/>
                <w:color w:val="000000"/>
                <w:szCs w:val="21"/>
              </w:rPr>
              <w:t>全国生产苯甲醇的主要厂家有绿色家园、南昌新赣、鲁西化工和武汉有机。</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宏观经济形势不乐观，下游需求低迷，市场供大过求，四个厂家苯甲醇销售都深受影响，销售利润低，产能未充分释放。世界生产苯甲醇的主要公司朗盛，使用高压水解装置生产苯甲醇；目前，朗盛公司苯甲醇已进入中国市场，对国内苯甲醇市场产生较大冲击。国内厂家如果压价竞争，谋取的只是短期销售，破坏的是市场秩序和利润。四厂家在价格、付款方式等方面达成一致意见，希望通过此举能共同维护、健康发展苯甲醇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苯甲醇行业现状，从苯甲醇行业的发展环境、进出口状况、竞争格局、行业内主要企业发展情况以及行业未来发展趋势等多方面深度剖析，全面展示苯甲醇行业现状，揭示苯甲醇的市场潜在需求与潜在机会。同时对我国主要的苯甲醇公司的发展情况、财务状况进行了分析，并重点分析了我国苯甲醇市场各细分产业的发展状况以及行业发展策略。本报告是苯甲醇生产行业、经营企业、科研机构等单位准确了解目前苯甲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苯甲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甲醇的概念</w:t>
            </w:r>
          </w:p>
          <w:p>
            <w:pPr>
              <w:pStyle w:val="Normal"/>
              <w:spacing w:lineRule="atLeast" w:line="380"/>
              <w:rPr>
                <w:rFonts w:ascii="Arial" w:hAnsi="Arial" w:cs="Arial"/>
              </w:rPr>
            </w:pPr>
            <w:r>
              <w:rPr>
                <w:rFonts w:ascii="Arial" w:hAnsi="Arial" w:cs="Arial"/>
              </w:rPr>
              <w:t>一、苯甲醇的定义</w:t>
            </w:r>
          </w:p>
          <w:p>
            <w:pPr>
              <w:pStyle w:val="Normal"/>
              <w:spacing w:lineRule="atLeast" w:line="380"/>
              <w:rPr>
                <w:rFonts w:ascii="Arial" w:hAnsi="Arial" w:cs="Arial"/>
              </w:rPr>
            </w:pPr>
            <w:r>
              <w:rPr>
                <w:rFonts w:ascii="Arial" w:hAnsi="Arial" w:cs="Arial"/>
              </w:rPr>
              <w:t>二、苯甲醇的特点</w:t>
            </w:r>
          </w:p>
          <w:p>
            <w:pPr>
              <w:pStyle w:val="Normal"/>
              <w:spacing w:lineRule="atLeast" w:line="380"/>
              <w:rPr>
                <w:rFonts w:ascii="Arial" w:hAnsi="Arial" w:cs="Arial"/>
              </w:rPr>
            </w:pPr>
            <w:r>
              <w:rPr>
                <w:rFonts w:ascii="Arial" w:hAnsi="Arial" w:cs="Arial"/>
              </w:rPr>
              <w:t>三、苯甲醇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甲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甲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苯甲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苯甲醇产业发展综述</w:t>
            </w:r>
          </w:p>
          <w:p>
            <w:pPr>
              <w:pStyle w:val="Normal"/>
              <w:spacing w:lineRule="atLeast" w:line="380"/>
              <w:rPr>
                <w:rFonts w:ascii="Arial" w:hAnsi="Arial" w:cs="Arial"/>
              </w:rPr>
            </w:pPr>
            <w:r>
              <w:rPr>
                <w:rFonts w:ascii="Arial" w:hAnsi="Arial" w:cs="Arial"/>
              </w:rPr>
              <w:t>一、世界苯甲醇产业特点分析</w:t>
            </w:r>
          </w:p>
          <w:p>
            <w:pPr>
              <w:pStyle w:val="Normal"/>
              <w:spacing w:lineRule="atLeast" w:line="380"/>
              <w:rPr>
                <w:rFonts w:ascii="Arial" w:hAnsi="Arial" w:cs="Arial"/>
              </w:rPr>
            </w:pPr>
            <w:r>
              <w:rPr>
                <w:rFonts w:ascii="Arial" w:hAnsi="Arial" w:cs="Arial"/>
              </w:rPr>
              <w:t>二、世界苯甲醇主要厂家分析</w:t>
            </w:r>
          </w:p>
          <w:p>
            <w:pPr>
              <w:pStyle w:val="Normal"/>
              <w:spacing w:lineRule="atLeast" w:line="380"/>
              <w:rPr>
                <w:rFonts w:ascii="Arial" w:hAnsi="Arial" w:cs="Arial"/>
              </w:rPr>
            </w:pPr>
            <w:r>
              <w:rPr>
                <w:rFonts w:ascii="Arial" w:hAnsi="Arial" w:cs="Arial"/>
              </w:rPr>
              <w:t>三、世界苯甲醇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苯甲醇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苯甲醇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苯甲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苯甲醇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苯甲醇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苯甲醇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苯甲醇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苯甲醇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苯甲醇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苯甲醇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苯甲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苯甲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苯甲醇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苯甲醇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苯甲醇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苯甲醇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苯甲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苯甲醇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苯甲醇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苯甲醇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苯甲醇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苯甲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甲醇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苯甲醇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苯甲醇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苯甲醇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苯甲醇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苯甲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苯甲醇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苯甲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苯甲醇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苯甲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苯甲醇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苯甲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苯甲醇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苯甲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苯甲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苯甲醇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苯甲醇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甲醇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苯甲醇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苯甲醇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苯甲醇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苯甲醇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苯甲醇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苯甲醇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我国苯甲醇技术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苯甲醇生产商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苯甲醇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苯甲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甲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苯甲醇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苯甲醇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苯甲醇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苯甲醇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苯甲醇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苯甲醇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苯甲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苯甲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甲醇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苯甲醇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苯甲醇主要潜力品种分析</w:t>
            </w:r>
          </w:p>
          <w:p>
            <w:pPr>
              <w:pStyle w:val="Normal"/>
              <w:spacing w:lineRule="atLeast" w:line="380"/>
              <w:rPr>
                <w:rFonts w:ascii="Arial" w:hAnsi="Arial" w:cs="Arial"/>
              </w:rPr>
            </w:pPr>
            <w:r>
              <w:rPr>
                <w:rFonts w:ascii="Arial" w:hAnsi="Arial" w:cs="Arial"/>
              </w:rPr>
              <w:t>三、现有苯甲醇产品竞争策略分析</w:t>
            </w:r>
          </w:p>
          <w:p>
            <w:pPr>
              <w:pStyle w:val="Normal"/>
              <w:spacing w:lineRule="atLeast" w:line="380"/>
              <w:rPr>
                <w:rFonts w:ascii="Arial" w:hAnsi="Arial" w:cs="Arial"/>
              </w:rPr>
            </w:pPr>
            <w:r>
              <w:rPr>
                <w:rFonts w:ascii="Arial" w:hAnsi="Arial" w:cs="Arial"/>
              </w:rPr>
              <w:t>四、潜力苯甲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甲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苯甲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苯甲醇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苯甲醇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苯甲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苯甲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绿色家园精细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市兴赣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途富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双喜香料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光市紫旭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丰巷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有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海王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连云港市双菱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苯甲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苯甲醇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苯甲醇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苯甲醇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苯甲醇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苯甲醇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苯甲醇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苯甲醇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苯甲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苯甲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苯甲醇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苯甲醇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苯甲醇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苯甲醇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苯甲醇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苯甲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苯甲醇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苯甲醇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苯甲醇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苯甲醇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苯甲醇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苯甲醇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苯甲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苯甲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苯甲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苯甲醇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苯甲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苯甲醇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苯甲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甲醇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苯甲醇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苯甲醇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苯甲醇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苯甲醇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苯甲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苯甲醇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苯甲醇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苯甲醇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苯甲醇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苯甲醇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苯甲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苯甲醇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苯甲醇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苯甲醇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苯甲醇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苯甲醇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苯甲醇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苯甲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苯甲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甲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苯甲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苯甲醇实施品牌战略的意义</w:t>
            </w:r>
          </w:p>
          <w:p>
            <w:pPr>
              <w:pStyle w:val="Normal"/>
              <w:spacing w:lineRule="atLeast" w:line="380"/>
              <w:rPr>
                <w:rFonts w:ascii="Arial" w:hAnsi="Arial" w:cs="Arial"/>
              </w:rPr>
            </w:pPr>
            <w:r>
              <w:rPr>
                <w:rFonts w:ascii="Arial" w:hAnsi="Arial" w:cs="Arial"/>
              </w:rPr>
              <w:t>三、苯甲醇企业品牌的现状分析</w:t>
            </w:r>
          </w:p>
          <w:p>
            <w:pPr>
              <w:pStyle w:val="Normal"/>
              <w:spacing w:lineRule="atLeast" w:line="380"/>
              <w:rPr>
                <w:rFonts w:ascii="Arial" w:hAnsi="Arial" w:cs="Arial"/>
              </w:rPr>
            </w:pPr>
            <w:r>
              <w:rPr>
                <w:rFonts w:ascii="Arial" w:hAnsi="Arial" w:cs="Arial"/>
              </w:rPr>
              <w:t>四、我国苯甲醇企业的品牌战略</w:t>
            </w:r>
          </w:p>
          <w:p>
            <w:pPr>
              <w:pStyle w:val="Normal"/>
              <w:spacing w:lineRule="atLeast" w:line="380"/>
              <w:rPr>
                <w:rFonts w:ascii="Arial" w:hAnsi="Arial" w:cs="Arial"/>
              </w:rPr>
            </w:pPr>
            <w:r>
              <w:rPr>
                <w:rFonts w:ascii="Arial" w:hAnsi="Arial" w:cs="Arial"/>
              </w:rPr>
              <w:t>五、苯甲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甲醇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苯甲醇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苯甲醇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苯甲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苯甲醇产业链分析</w:t>
            </w:r>
          </w:p>
          <w:p>
            <w:pPr>
              <w:pStyle w:val="Normal"/>
              <w:spacing w:lineRule="atLeast" w:line="380"/>
              <w:rPr>
                <w:rFonts w:ascii="Arial" w:hAnsi="Arial" w:cs="Arial"/>
              </w:rPr>
            </w:pPr>
            <w:r>
              <w:rPr>
                <w:rFonts w:ascii="Arial" w:hAnsi="Arial" w:cs="Arial"/>
              </w:rPr>
              <w:t>图表：国际苯甲醇市场规模</w:t>
            </w:r>
          </w:p>
          <w:p>
            <w:pPr>
              <w:pStyle w:val="Normal"/>
              <w:spacing w:lineRule="atLeast" w:line="380"/>
              <w:rPr>
                <w:rFonts w:ascii="Arial" w:hAnsi="Arial" w:cs="Arial"/>
              </w:rPr>
            </w:pPr>
            <w:r>
              <w:rPr>
                <w:rFonts w:ascii="Arial" w:hAnsi="Arial" w:cs="Arial"/>
              </w:rPr>
              <w:t>图表：国际苯甲醇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苯甲醇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苯甲醇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苯甲醇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苯甲醇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苯甲醇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苯甲醇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苯甲醇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苯甲醇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苯甲醇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苯甲醇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苯甲醇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苯甲醇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苯甲醇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苯甲醇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苯甲醇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苯甲醇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苯甲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苯甲醇产品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苯甲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8:00Z</dcterms:modified>
  <cp:revision>199</cp:revision>
  <dc:subject/>
  <dc:title/>
</cp:coreProperties>
</file>