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辅料市场运营状况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装辅料</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服装辅料</w:t>
            </w:r>
            <w:r>
              <w:rPr>
                <w:rFonts w:ascii="Arial" w:hAnsi="Arial" w:cs="Arial"/>
              </w:rPr>
              <w:t>市场进行了分析研究。报告在总结中国</w:t>
            </w:r>
            <w:r>
              <w:rPr>
                <w:rFonts w:ascii="Arial" w:hAnsi="Arial" w:cs="Arial"/>
              </w:rPr>
              <w:t>服装辅料</w:t>
            </w:r>
            <w:r>
              <w:rPr>
                <w:rFonts w:ascii="Arial" w:hAnsi="Arial" w:cs="Arial"/>
              </w:rPr>
              <w:t>行业发展历程的基础上，结合新时期的各方面因素，对中国</w:t>
            </w:r>
            <w:r>
              <w:rPr>
                <w:rFonts w:ascii="Arial" w:hAnsi="Arial" w:cs="Arial"/>
              </w:rPr>
              <w:t>服装辅料</w:t>
            </w:r>
            <w:r>
              <w:rPr>
                <w:rFonts w:ascii="Arial" w:hAnsi="Arial" w:cs="Arial"/>
              </w:rPr>
              <w:t>行业的发展趋势给予了细致和审慎的预测论证。报告资料详实，图表丰富，既有深入的分析，又有直观的比较，为</w:t>
            </w:r>
            <w:r>
              <w:rPr>
                <w:rFonts w:ascii="Arial" w:hAnsi="Arial" w:cs="Arial"/>
              </w:rPr>
              <w:t>服装辅料</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辅料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辅料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辅料行业分类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辅料产业链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服装辅料行业发展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服装辅料行业发展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服装辅料行业发展社会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服装辅料行业总体发展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辅料行业规模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辅料行业产销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辅料行业财务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辅料市场供需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辅料市场现状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服装辅料行业总产值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服装辅料行业总产值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产品产量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服装辅料产量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服装辅料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辅料市场需求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服装辅料市场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服装辅料市场需求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辅料进出口数据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服装辅料出口数据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服装辅料进口数据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服装辅料进出口数据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辅料行业发展现状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辅料行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服装辅料行业发展态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服装辅料行业发展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服装辅料行业市场供需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辅料产业特征与行业重要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辅料行业特性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辅料市场规模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辅料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辅料区域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辅料市场规模预测</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辅料国内产品价格走势及影响因素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辅料及其主要上下游产品</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辅料上下游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行业产业链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辅料产品竞争力优势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辅料行业市场竞争策略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4</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辅料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服装辅料企业核心竞争力的对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影响服装辅料企业核心竞争力的因素及提升途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提高服装辅料企业竞争力的策略</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辅料行业重点企业竞争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浔兴拉链科技股份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宜科科技实业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诚信制带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三信织造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辅料行业投资与发展前景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辅料行业投资机会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服装辅料投资项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服装辅料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辅料投资机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辅料行业发展预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服装辅料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服装辅料行业技术开发方向</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辅料产业用户度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辅料产业用户认知程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产业用户关注因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辅料行业发展趋势及投资风险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辅料存在的问题</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未来发展预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服装辅料发展方向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辅料行业发展规模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辅料行业发展趋势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辅料行业投资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辅料行业营销策略分析及建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服装辅料行业营销模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服装辅料行业营销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行业企业经营发展分析及建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服装辅料行业经营模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服装辅料行业生产模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装辅料产业链构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社会固定资产投资情况及增长率分析单位：亿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装辅料行业现行标准以及即将实施标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辅料企业数量统计单位：万个</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辅料企业从业人数统计单位：万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辅料行业总资产统计单位：亿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辅料行业销售收入统计单位：亿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服装辅料主要产品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服装辅料主要产品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服装辅料主要产品产销比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运营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发展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辅料行业工业总产值统计单位：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服装辅料行业工业总产值预测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拉链产量统计单位：亿米</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纽扣产量统计单位：亿个</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衬布产量统计单位：亿米</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拉链产量预测单位：亿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纽扣产量预测单位：亿个</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衬布产量预测单位：亿米</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拉链需求统计单位：亿米</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纽扣需求统计单位：亿个</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衬布需求统计单位：亿米</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拉链需求预测单位：亿米</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纽扣需求预测单位：亿个</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衬布需求预测单位：亿米</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606</w:t>
            </w:r>
            <w:r>
              <w:rPr>
                <w:rFonts w:cs="宋体;SimSun" w:ascii="宋体;SimSun" w:hAnsi="宋体;SimSun"/>
                <w:color w:val="000000"/>
                <w:szCs w:val="21"/>
              </w:rPr>
              <w:t>”</w:t>
            </w:r>
            <w:r>
              <w:rPr>
                <w:rFonts w:ascii="Arial" w:hAnsi="Arial" w:cs="Arial"/>
                <w:color w:val="000000"/>
                <w:szCs w:val="21"/>
              </w:rPr>
              <w:t>类产品出口情况</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607</w:t>
            </w:r>
            <w:r>
              <w:rPr>
                <w:rFonts w:cs="宋体;SimSun" w:ascii="宋体;SimSun" w:hAnsi="宋体;SimSun"/>
                <w:color w:val="000000"/>
                <w:szCs w:val="21"/>
              </w:rPr>
              <w:t>”</w:t>
            </w:r>
            <w:r>
              <w:rPr>
                <w:rFonts w:ascii="Arial" w:hAnsi="Arial" w:cs="Arial"/>
                <w:color w:val="000000"/>
                <w:szCs w:val="21"/>
              </w:rPr>
              <w:t>类产品出口情况</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00190</w:t>
            </w:r>
            <w:r>
              <w:rPr>
                <w:rFonts w:cs="宋体;SimSun" w:ascii="宋体;SimSun" w:hAnsi="宋体;SimSun"/>
                <w:color w:val="000000"/>
                <w:szCs w:val="21"/>
              </w:rPr>
              <w:t>”</w:t>
            </w:r>
            <w:r>
              <w:rPr>
                <w:rFonts w:ascii="Arial" w:hAnsi="Arial" w:cs="Arial"/>
                <w:color w:val="000000"/>
                <w:szCs w:val="21"/>
              </w:rPr>
              <w:t>类产品出口情况</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606</w:t>
            </w:r>
            <w:r>
              <w:rPr>
                <w:rFonts w:cs="宋体;SimSun" w:ascii="宋体;SimSun" w:hAnsi="宋体;SimSun"/>
                <w:color w:val="000000"/>
                <w:szCs w:val="21"/>
              </w:rPr>
              <w:t>”</w:t>
            </w:r>
            <w:r>
              <w:rPr>
                <w:rFonts w:ascii="Arial" w:hAnsi="Arial" w:cs="Arial"/>
                <w:color w:val="000000"/>
                <w:szCs w:val="21"/>
              </w:rPr>
              <w:t>类产品进口情况</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607</w:t>
            </w:r>
            <w:r>
              <w:rPr>
                <w:rFonts w:cs="宋体;SimSun" w:ascii="宋体;SimSun" w:hAnsi="宋体;SimSun"/>
                <w:color w:val="000000"/>
                <w:szCs w:val="21"/>
              </w:rPr>
              <w:t>”</w:t>
            </w:r>
            <w:r>
              <w:rPr>
                <w:rFonts w:ascii="Arial" w:hAnsi="Arial" w:cs="Arial"/>
                <w:color w:val="000000"/>
                <w:szCs w:val="21"/>
              </w:rPr>
              <w:t>类产品进口情况</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00190</w:t>
            </w:r>
            <w:r>
              <w:rPr>
                <w:rFonts w:cs="宋体;SimSun" w:ascii="宋体;SimSun" w:hAnsi="宋体;SimSun"/>
                <w:color w:val="000000"/>
                <w:szCs w:val="21"/>
              </w:rPr>
              <w:t>”</w:t>
            </w:r>
            <w:r>
              <w:rPr>
                <w:rFonts w:ascii="Arial" w:hAnsi="Arial" w:cs="Arial"/>
                <w:color w:val="000000"/>
                <w:szCs w:val="21"/>
              </w:rPr>
              <w:t>类产品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产品进出口税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装辅料行业各区域市场规模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销售收入及占有率单位：亿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销售收入及占有率单位：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销售收入及占有率单位：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销售收入及占有率单位：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销售收入及占有率单位：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销售收入及占有率单位：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服装辅料行业销售收入预测单位：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服装辅料主要产品价格统计单位：元</w:t>
            </w:r>
            <w:r>
              <w:rPr>
                <w:rFonts w:cs="Arial" w:ascii="Arial" w:hAnsi="Arial"/>
                <w:color w:val="000000"/>
                <w:szCs w:val="21"/>
              </w:rPr>
              <w:t>/</w:t>
            </w:r>
            <w:r>
              <w:rPr>
                <w:rFonts w:ascii="Arial" w:hAnsi="Arial" w:cs="Arial"/>
                <w:color w:val="000000"/>
                <w:szCs w:val="21"/>
              </w:rPr>
              <w:t>米、元</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服装辅料主要产品价格统计单位：元</w:t>
            </w:r>
            <w:r>
              <w:rPr>
                <w:rFonts w:cs="Arial" w:ascii="Arial" w:hAnsi="Arial"/>
                <w:color w:val="000000"/>
                <w:szCs w:val="21"/>
              </w:rPr>
              <w:t>/</w:t>
            </w:r>
            <w:r>
              <w:rPr>
                <w:rFonts w:ascii="Arial" w:hAnsi="Arial" w:cs="Arial"/>
                <w:color w:val="000000"/>
                <w:szCs w:val="21"/>
              </w:rPr>
              <w:t>米、元</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外企业产品竞争力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服装辅料现有市场对新进入者的威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服装辅料市场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服装辅料行业企业经营战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公司基本财务信息统计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公司财务运营能力各项指标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公司基本财务信息统计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公司财务运营能力各项指标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司基本财务信息统计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公司财务运营能力各项指标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公司基本财务信息统计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公司财务运营能力各项指标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公司基本财务信息统计千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公司财务运营能力各项指标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辅料行业投资机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服装辅料行业总资产预测单位：亿元</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202</cp:revision>
  <dc:subject/>
  <dc:title/>
</cp:coreProperties>
</file>