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东家电行业前景预测及未来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东家电行业进行了长期追踪，结合我们对广东家电相关企业的调查研究，对我国广东家电行业发展现状与前景、市场竞争格局与形势、赢利水平与企业发展、投资策略与风险预警、发展趋势与规划建议等进行深入研究，并重点分析了广东家电行业的前景与风险。报告揭示了广东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东家电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家电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电行业分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家电产业链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家电行业发展环境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家电行业政策环境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家电行业社会环境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东家电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家电行业总体发展状况</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规模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行业财务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家电行业发展现状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家电行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全国家电行业发展历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全国家电行业发展现状</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全国家电行业发展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行业发展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东家电行业发展态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东家电行业发展特点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东家电行业市场供需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电产业特征与行业重要性</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家电行业特性分析</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东家电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家电行业竞争力优势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家电行业市场竞争策略分析</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电企业竞争策略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提高家电企业核心竞争力的对策</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影响家电企业核心竞争力的因素及提升途径</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提高家电企业竞争力的策略</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家电行业重点企业竞争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29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30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宝</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322</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科龙</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东家电行业投资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家电行业投资与发展前景分析</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投资机会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广东家电投资项目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可以投资的广东家电模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家电投资机会</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家电行业发展预测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未来广东家电发展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未来广东家电行业技术开发方向</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东家电行业发展趋势及投资风险分析</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东家电存在的问题</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家电未来发展预测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家电发展方向分析</w:t>
            </w:r>
            <w:r>
              <w:rPr>
                <w:rFonts w:cs="Arial" w:ascii="Arial" w:hAnsi="Arial"/>
                <w:color w:val="000000"/>
                <w:szCs w:val="21"/>
              </w:rPr>
              <w:t>35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东家电行业发展规模预测</w:t>
            </w:r>
            <w:r>
              <w:rPr>
                <w:rFonts w:cs="Arial" w:ascii="Arial" w:hAnsi="Arial"/>
                <w:color w:val="000000"/>
                <w:szCs w:val="21"/>
              </w:rPr>
              <w:t>36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东家电行业发展趋势预测</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家电行业投资风险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家电行业营销策略分析及建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广东家电行业营销模式</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广东家电行业营销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生产总值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分区域主要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居民消费价格涨跌幅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居民消费价格比上年涨跌幅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粮食产量及其增长幅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工业增加值及其增长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主要工业产品产量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规模以上工业企业实现利润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建筑业增加值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固定资产投资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分行业固定资产投资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固定资产投资新增主要生产能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房地产开发和销售主要指标完成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社会消费品零售总额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进出口总额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进出口总额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主要商品出口数量、金额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主要商品进口数量、金额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主要国家和地区进出口总额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分行业外商直接投资及其增长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各种运输方式完成货物运输量及其增长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各种运输方式完成旅客运输量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广东电话用户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广东全部金融机构本外币存贷款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城乡居民人民币储蓄存款余额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各级各类教育招生、在校生、毕业生人数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各类教育招生人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农村居民人均纯收入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城镇居民人均可支配收入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广东参加各类保险人数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各类用水量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生产总值及其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城市居民消费价格涨跌幅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城市居民消费价格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固定资产投资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主要农牧渔业产品产量及其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工业增加值及其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规模以上工业总产值主要分类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规模以上工业企业主要工业产品产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旅客、货物完成运输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社会消费品零售总额及其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地区金融机构存贷款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商品进出口总额及其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商品进出口主要分类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分行业外商直接投资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市居民人均可支配收入及其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及其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城乡居民家庭平均每百户耐用消费品拥有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固定资产投资分类完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固定资产投资分类完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固定资产投资分类完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固定资产投资分类完成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固定资产投资分类完成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固定资产投资分类完成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固定资产投资分类完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固定资产投资分类完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固定资产投资分类完成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分市固定资产投资完成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分市固定资产投资完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分市固定资产投资完成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分市固定资产投资完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分市固定资产投资完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分市固定资产投资完成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分市固定资产投资完成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分市固定资产投资完成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分市固定资产投资完成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居民消费价格分类指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省居民消费价格分类指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居民消费价格分类指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居民消费价格分类指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居民消费价格分类指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居民消费价格分类指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居民消费价格分类指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居民消费价格分类指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居民消费价格分类指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居民消费价格分类指数</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城镇居民收支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各市县城镇居民收支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城镇居民收支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城镇居民收支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农村居民收入支出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农村居民收入支出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农村居民收入支出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社会消费品零售总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社会消费品零售总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社会消费品零售总额</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社会消费品零售总额</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社会消费品零售总额</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社会消费品零售总额</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社会消费品零售总额</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社会消费品零售总额</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工业品出厂价格指数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工业品出厂价格指数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家用电力器具制造业企业单位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家用电力器具制造业从业人员人数</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家用电力器具制造业资产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家用电力器具制造业利润总额</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家用电力器具制造业应收帐款净额</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家用电力器具制造业主营业务收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家用电力器具制造业主营业务成本</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家用电力器具制造业工业销售产值</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电力器具制造业经济运行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器产量</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器产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电器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彩色电视机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彩色电视机产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彩色电视机产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电冰箱产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电冰箱产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家用电冰箱产量</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洗衣机产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洗衣机产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家用洗衣机产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市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家用电力器具制造业经济运行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彩色电视机产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彩色电视机产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彩色电视机产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彩色电视机产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彩色电视机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彩色电视机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彩色电视机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彩色电视机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彩色电视机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彩色电视机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彩色电视机产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彩色电视机产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彩色电视机产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彩色电视机产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彩色电视机产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彩色电视机产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彩色电视机产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彩色电视机产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彩色电视机产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彩色电视机产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彩色电视机产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彩色电视机产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彩色电视机产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彩色电视机产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彩色电视机产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彩色电视机产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冰箱产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冰箱产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冰箱产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冰箱产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冰箱产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冰箱产量</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冰箱产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冰箱产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冰箱产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冰箱产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冰箱产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冰箱产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冰箱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冰箱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冰箱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冰箱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冰箱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冰箱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冰箱产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冰箱产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冰箱产量</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冰箱产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冰箱产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冰箱产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冰箱产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冰箱产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洗衣机产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洗衣机产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洗衣机产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洗衣机产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洗衣机产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洗衣机产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洗衣机产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洗衣机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洗衣机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洗衣机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洗衣机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洗衣机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洗衣机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洗衣机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洗衣机产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洗衣机产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洗衣机产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洗衣机产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洗衣机产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洗衣机产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洗衣机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洗衣机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洗衣机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洗衣机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洗衣机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洗衣机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房间空气调节</w:t>
            </w:r>
            <w:r>
              <w:rPr>
                <w:rFonts w:ascii="Arial" w:hAnsi="Arial" w:cs="Arial" w:eastAsia="Arial"/>
                <w:color w:val="000000"/>
                <w:szCs w:val="21"/>
              </w:rPr>
              <w:t xml:space="preserve"> </w:t>
            </w:r>
            <w:r>
              <w:rPr>
                <w:rFonts w:ascii="Arial" w:hAnsi="Arial" w:cs="Arial"/>
                <w:color w:val="000000"/>
                <w:szCs w:val="21"/>
              </w:rPr>
              <w:t>器产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风扇产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风扇产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风扇产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风扇产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风扇产量</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风扇产量</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风扇产量</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风扇产量</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风扇产量</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风扇产量</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风扇产量</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风扇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风扇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风扇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风扇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风扇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风扇产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风扇产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风扇产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风扇产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风扇产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风扇产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风扇产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风扇产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风扇产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风扇产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尘器产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尘器产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尘器产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尘器产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尘器产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尘器产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尘器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尘器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尘器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尘器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尘器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尘器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尘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尘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尘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尘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尘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尘器产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尘器产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尘器产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尘器产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尘器产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尘器产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尘器产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尘器产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尘器产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水器产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水器产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水器产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水器产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水器产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水器产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水器产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水器产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水器产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水器产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水器产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水器产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水器产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水器产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水器产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水器产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水器产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水器产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水器产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水器产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水器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水器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水器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水器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水器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水器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排油烟机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排油烟机产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排油烟机产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排油烟机产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排油烟机产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排油烟机产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排油烟机产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排油烟机产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排油烟机产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排油烟机产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排油烟机产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排油烟机产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排油烟机产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排油烟机产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排油烟机产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排油烟机产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吸排油烟机产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吸排油烟机产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吸排油烟机产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吸排油烟机产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吸排油烟机产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吸排油烟机产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吸排油烟机产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吸排油烟机产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吸排油烟机产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吸排油烟机产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烘烤器具产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烘烤器具产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烘烤器具产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烘烤器具产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烘烤器具产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烘烤器具产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烘烤器具产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烘烤器具产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烘烤器具产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烘烤器具产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烘烤器具产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烘烤器具产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烘烤器具产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烘烤器具产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烘烤器具产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烘烤器具产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电热烘烤器具产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电热烘烤器具产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家用电热烘烤器具产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家用电热烘烤器具产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用电热烘烤器具产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家用电热烘烤器具产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家用电热烘烤器具产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家用电热烘烤器具产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家用电热烘烤器具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家用电热烘烤器具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微波炉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微波炉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微波炉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微波炉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微波炉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微波炉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微波炉产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微波炉产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波炉产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微波炉产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微波炉产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微波炉产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微波炉产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微波炉产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微波炉产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微波炉产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微波炉产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波炉产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微波炉产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微波炉产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微波炉产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微波炉产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微波炉产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微波炉产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微波炉产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微波炉产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饭锅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电饭锅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电饭锅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电饭锅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电饭锅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电饭锅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饭锅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饭锅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饭锅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饭锅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电饭锅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电饭锅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电饭锅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电饭锅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电饭锅产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饭锅产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饭锅产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饭锅产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饭锅产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电饭锅产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电饭锅产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电饭锅产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电饭锅产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电饭锅产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电饭锅产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电饭锅产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家电出口主要品种统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主营构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每股指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获利能力</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经营能力</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偿债能力</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资本结构</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发展能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现金流量</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主营业务收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主营业务利润</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营业利润</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利润总额</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净利润</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主营构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每股指标</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获利能力</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经营能力</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偿债能力</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资本结构</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发展能力</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现金流量</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主营业务收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主营业务利润</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营业利润</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利润总额</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净利润</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主营构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每股指标</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获利能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经营能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偿债能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资本结构</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发展能力</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现金流量</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主营业务收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主营业务利润</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营业利润</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利润总额</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净利润</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主营构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每股指标</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获利能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经营能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偿债能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资本结构</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发展能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现金流量</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主营业务收入</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主营业务利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营业利润</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利润总额</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万和新电气股份有限公司净利润</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主营构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每股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获利能力</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经营能力</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偿债能力</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资本结构</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发展能力</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现金流量</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主营业务收入</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主营业务利润</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营业利润</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利润总额</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华帝燃具股份有限公司净利润</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主营构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每股指标</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获利能力</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经营能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偿债能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资本结构</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发展能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现金流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主营业务收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主营业务利润</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营业利润</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利润总额</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科龙电器股份有限公司净利润</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4:00Z</dcterms:modified>
  <cp:revision>209</cp:revision>
  <dc:subject/>
  <dc:title/>
</cp:coreProperties>
</file>