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耗油行业市场需求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耗油</w:t>
            </w:r>
            <w:r>
              <w:rPr>
                <w:rFonts w:ascii="Arial" w:hAnsi="Arial" w:cs="Arial"/>
              </w:rPr>
              <w:t>行业研究</w:t>
            </w:r>
            <w:r>
              <w:rPr>
                <w:rFonts w:ascii="Arial" w:hAnsi="Arial" w:cs="Arial"/>
              </w:rPr>
              <w:t>报告中的耗油行业数据分析以权威的国家统计数据为基础，采用宏观和微观相结合的分析方式，利用科学的统计分析方法，在描述行业概貌的同时，对耗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耗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耗油行业研究单位等公布和提供的大量资料。报告对我国耗油行业的供需状况、发展现状、子行业发展变化等进行了分析，重点分析了国内外耗油行业的发展现状、如何面对行业的发展挑战、行业的发展建议、行业竞争力，以及行业的投资分析和趋势预测等等。报告还综合了耗油行业的整体发展动态，对行业在产品方面提供了参考建议和具体解决办法。报告对于耗油产品生产企业、</w:t>
            </w:r>
            <w:r>
              <w:rPr>
                <w:rFonts w:ascii="Arial" w:hAnsi="Arial" w:cs="Arial"/>
              </w:rPr>
              <w:t>经销商</w:t>
            </w:r>
            <w:r>
              <w:rPr>
                <w:rFonts w:ascii="Arial" w:hAnsi="Arial" w:cs="Arial"/>
              </w:rPr>
              <w:t>、行业管理部门以及拟进入该行业的投资者具有重要的参考价值，对于研究我国耗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蚝油行业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行业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行业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行业分类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产业链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蚝油行业发展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蚝油行业发展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蚝油行业发展社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蚝油行业总体发展状况</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油行业规模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蚝油行业产销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蚝油行业财务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蚝油市场供需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市场现状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蚝油行业总产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蚝油行业总产值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产品产量分析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蚝油产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蚝油产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市场需求分析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蚝油市场需求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蚝油市场需求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进出口数据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蚝油出口数据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蚝油进口数据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蚝油进出口数据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蚝油行业发展现状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油行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蚝油行业发展态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蚝油行业发展特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蚝油行业市场供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蚝油产业特征与行业重要性</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行业特性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蚝油市场规模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蚝油市场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蚝油区域市场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蚝油市场规模预测</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蚝油国内产品价格走势及影响因素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蚝油及其主要上下游产品</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上下游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行业产业链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蚝油产品竞争力优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蚝油行业市场竞争策略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企业竞争策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提高蚝油企业核心竞争力的对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影响蚝油企业核心竞争力的因素及提升途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提高蚝油企业竞争力的策略</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蚝油行业重点企业竞争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天味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炬高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深宝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湖科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洋江</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蚝油行业投资与发展前景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行业投资机会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蚝油投资项目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可以投资的蚝油模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蚝油投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蚝油行业发展预测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未来蚝油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未来蚝油行业技术开发方向</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蚝油产业用户度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产业用户认知程度</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产业用户关注因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蚝油行业发展趋势及投资风险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蚝油存在的问题</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未来发展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蚝油发展方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蚝油行业发展规模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蚝油行业发展趋势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蚝油行业投资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行业营销策略分析及建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蚝油行业营销模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蚝油行业营销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行业企业经营发展分析及建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蚝油行业经营模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蚝油行业生产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蚝油行业产业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生产总值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蚝油相关行业标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村居民人均纯收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镇居民人均纯收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单位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人员规模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资产规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市场规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工业总产值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工业销售产值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产销率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营运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蚝油行业总产值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蚝油行业总产值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蚝油产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蚝油产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蚝油需求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蚝油需求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蚝油出口总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蚝油出口金额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蚝油出口来源国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蚝油出口价格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蚝油进口总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蚝油进口金额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蚝油进口来源国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蚝油进口价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蚝油进出口数据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蚝油行业市场供需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蚝油市场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市场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北地区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中地区市场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南地区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部地区市场规模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蚝油市场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蚝油市场平均价格走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蚝油未来价格走势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末人口数及其构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资产负债表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企业利润表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企业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企业资产负债表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企业利润表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竞争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企业资产负债表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利润表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企业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企业资产负债表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利润表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竞争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经营与财务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企业竞争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蚝油投资项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用户对蚝油认知度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蚝油行业功能影响程度</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蚝油行业质量影响程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蚝油行业价格影响程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蚝油行业外观影响程度</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蚝油行业服务影响程度</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6:00Z</dcterms:modified>
  <cp:revision>206</cp:revision>
  <dc:subject/>
  <dc:title/>
</cp:coreProperties>
</file>