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丝绸行业市场运行前景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绸行业进行了长期追踪，结合我们对丝绸相关企业的调查研究，对我国丝绸行业发展现状与前景、市场竞争格局与形势、赢利水平与企业发展、投资策略与风险预警、发展趋势与规划建议等进行深入研究，并重点分析了丝绸行业的前景与风险。报告揭示了丝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及其产业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丝绸行业简介及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丝绸产业相关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丝绸行业原料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丝绸行业的主管部门与监管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的产业链及工艺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丝绸的产业链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丝绸产业主要产品的生产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真丝绸产业链各环节</w:t>
            </w:r>
            <w:r>
              <w:rPr>
                <w:rFonts w:ascii="Arial" w:hAnsi="Arial" w:cs="Arial" w:eastAsia="Arial"/>
                <w:color w:val="000000"/>
                <w:szCs w:val="21"/>
              </w:rPr>
              <w:t xml:space="preserve"> </w:t>
            </w:r>
            <w:r>
              <w:rPr>
                <w:rFonts w:ascii="Arial" w:hAnsi="Arial" w:cs="Arial"/>
                <w:color w:val="000000"/>
                <w:szCs w:val="21"/>
              </w:rPr>
              <w:t>的具体工艺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丝绸行业运行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丝绸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蚕丝行业产地分布的变迁情况扫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高新技术引领世界丝绸业迈向新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世界丝绸品种五个更新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丝绸行业市场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世界丝绸市场运行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世界丝绸主要产品价格走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世界丝绸市场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丝绸行业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主要国家丝绸行业运营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丝绸行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印度丝绸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印度丝绸出口贸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印度出口退税政策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丝绸行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泰国丝绸业总体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泰国丝绸国际认证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泰国丝绸及其产品向澳大利亚出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兹别克斯坦丝绸行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乌兹别克斯坦茧丝绸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乌兹别克斯坦蚕丝业改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乌兹别克吸引外资大力发展丝绸产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丝绸行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法国茧丝绸行业的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法国茧丝绸市场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法国在丝绸产业上的主要扶持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绸行业运行环境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社会消费（季度更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行业发展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丝绸业主要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丝绸行业国家调控的必要性和重要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东桑西移”对中国丝绸业发展给予原料保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响丝绸行业发展的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促进中国丝绸行业发展的有利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影响中国丝绸行业发展的不利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上下游行业及其他影响丝绸业发展的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绸行业发展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行业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丝绸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丝绸行业遇到的困难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丝绸行业发生的主要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行业运行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丝绸行业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丝绸行业经济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丝绸产业产、销、利同步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行业技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丝绸行业的技术水平及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丝绸检测技术已取得一定的突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创新为中国丝绸产业发展带来新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丝绸产业印染及后整理技术亟需提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行业发展中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丝绸业发展中面临的难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丝绸企业发展所存在的主要障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丝绸制品亟待创新设计打造品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行业发展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高新技术是改造中国丝绸产业的突破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提高中国丝绸产品质量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茧丝绸行业发展主要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茧丝绸行业发展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丝绢纺织及精加工行业数据监测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我国丝绢纺织及精加工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我国丝绢纺织及精加工行业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我国丝绢纺织及精加工行业产值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我国丝绢纺织及精加工行业成本费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我国丝绢纺织及精加工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绸出口形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产品出口情况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出口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丝绸出口和价格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丝制纺织品及服装纺织出口简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丝绸商品出口简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行业向部分国家出口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丝绸产品出口法国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新疆口岸对巴基斯坦丝绸出口活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真丝绸商品出口日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真丝绸商品向印度出口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中国对印度真丝绸商品出口简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地区丝绸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重庆丝绸产品出口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江苏吴江真丝绸出口幅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浙江省丝绸出口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四川省南充市丝绸产品出口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零售用丝纱线（</w:t>
            </w:r>
            <w:r>
              <w:rPr>
                <w:rFonts w:cs="Arial" w:ascii="Arial" w:hAnsi="Arial"/>
                <w:b/>
                <w:color w:val="000000"/>
                <w:szCs w:val="21"/>
              </w:rPr>
              <w:t>5004</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零售用丝纱线进口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零售用丝纱线出口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零售用丝纱线进出口平均单价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零售用丝纱线进出口国家及地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用丝纱线（</w:t>
            </w:r>
            <w:r>
              <w:rPr>
                <w:rFonts w:cs="Arial" w:ascii="Arial" w:hAnsi="Arial"/>
                <w:b/>
                <w:color w:val="000000"/>
                <w:szCs w:val="21"/>
              </w:rPr>
              <w:t>5006</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用丝纱线进口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用丝纱线出口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用丝纱线进出口平均单价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用丝纱线进出口国家及地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绸行业市场运行动态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市场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丝绸市场发展状况回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丝绸市场发展面临的有利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丝绸市场的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国真丝家坊产品成为消费新亮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新型丝绸面料的开发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市场原料价格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印度拉动中国生丝出口价格上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茧丝价格波动简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蚕丝价格上涨对丝绸中下游行业有较大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影响茧丝价格波动的主要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防范茧丝价格波动的几个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东方丝绸市场发展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东方丝绸市场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东方丝绸市场大力推进产品创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东方丝绸市场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绸市场发展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丝绸市场发展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丝绸行业扩大内需发展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织品产量统计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丝织品产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丝织品产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丝织品产量集中度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绸市场品牌策略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绸市场品牌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丝绸品牌的发展与复兴</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丝绸品牌的消费终端解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第一家高档丝绸品牌专营店打开销售新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国内外丝绸品牌的差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中国丝绸品牌存在的问题及发展平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绸行业高档丝绸标志的推行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高档丝绸标志在全国推行</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实施高档丝绸标志的影响及措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杭州丝绸企业借奥运商机打造国际品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施丝绸品牌推进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透视中国实施丝绸品牌推进战略的重要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政府为推进品牌战略所采取的措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推进品牌战略存在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加快中国丝绸品牌战略推进的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绸产业主要产品发展走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蚕丝生产及出口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国内提高蚕丝品质的蚕学研究成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蚕丝行业存在的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传统蚕丝产业的发展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面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苏盛泽地区真丝面料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东方市场销售火热的几种真丝绸面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丝绸城二款真丝面料销售较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面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仿真丝面料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丝绸市场仿真丝面料品种形成三大体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东方丝绸市场仿真丝类面料热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蚕丝被行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推进蚕丝被行业发展的四大突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制约蚕丝被发展的几大瓶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国蚕丝被行业发展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服装</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丝绸服装设计的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丝绸服装民族化风格设计要点剖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江苏苏州市丝绸服装发展简况及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地区丝绸产业竞争格局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丝绸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浙江省丝绸产业经济运行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浙江丝绸行业存在的三个主要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三大措施发展杭州丝绸与女装产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丝绸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江苏省茧丝绸产业运行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江苏东台市茧丝绸发展简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江苏茧丝绸行业面临的主要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丝绸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四川茧丝绸行业发展具有的主要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南充丝绸业受到“零利润”的冲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四川茧丝绸产业发展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丝绸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东桑西移为安徽茧丝绸产业发展带来机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安徽省蚕茧业发展热潮背后潜在的危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安徽茧丝绸产业发展存在的问题及对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丝绸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陕西省茧丝绸行业发展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陕西茧丝绸产业发展机遇和地理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陕西省茧丝绸产业存在的主要问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陕西茧丝绸产业发展目标及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丝绸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云南“东桑西移工程”实施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云南实施“东桑西移”发展茧丝绸产业的成绩和经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云南实施“东桑西移”发展茧丝绸产业主要特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云南茧丝绸产业发展面临的主要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云南茧丝绸产业发展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他地区丝绸行业发展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广东丝绸产业结构调整实施方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广西茧丝绸产业大力发展科技创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重庆茧丝绸产业运行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绸行业竞争对手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吴江中国东方丝绸市场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民纺织科技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英特集团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万事利丝绸印染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中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金富春丝绸化纤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欣丝绸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丝企业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绸行业发展趋势预测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绸行业发展前景</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丝绸产业有望迈入良好的发展机遇期</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茧丝绸行业的发展空间广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茧丝绸行业将面临新一轮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绸市场发展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国内丝绸生产规模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丝绸市场需求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丝织品进出口形势预测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绸行业市场盈利预测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绸行业投资环境与风险分析</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绸行业投资环境</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丝绸产业发展环境利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丝绸行业投资主体的变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巴基斯坦欢迎中国丝绸企业前去投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进入丝绸行业的主要障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绸行业投资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国际贸易壁垒的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新产品开发及市场化风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行业竞争风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丝绸生产基本工艺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丝绸工业产量分地区完成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丝产量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真丝绸缎产量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蚕丝被产量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丝绸工业总产值、销售产值同比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丝绸工业各分行业利润情况</w:t>
            </w:r>
            <w:r>
              <w:rPr>
                <w:rFonts w:cs="Arial" w:ascii="Arial" w:hAnsi="Arial"/>
                <w:color w:val="000000"/>
                <w:szCs w:val="21"/>
              </w:rPr>
              <w:t>(</w:t>
            </w:r>
            <w:r>
              <w:rPr>
                <w:rFonts w:ascii="Arial" w:hAnsi="Arial" w:cs="Arial"/>
                <w:color w:val="000000"/>
                <w:szCs w:val="21"/>
              </w:rPr>
              <w:t>金额：万元</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丝绸工业利润增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增加值增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丝绸工业各分行业利润情况（金额：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丝绸工业利润增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丝绸产品消费者认知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4</w:t>
            </w:r>
            <w:r>
              <w:rPr>
                <w:rFonts w:ascii="Arial" w:hAnsi="Arial" w:cs="Arial"/>
                <w:color w:val="000000"/>
                <w:szCs w:val="21"/>
              </w:rPr>
              <w:t>年我国丝绢纺织及精加工行业规模企业个数及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4</w:t>
            </w:r>
            <w:r>
              <w:rPr>
                <w:rFonts w:ascii="Arial" w:hAnsi="Arial" w:cs="Arial"/>
                <w:color w:val="000000"/>
                <w:szCs w:val="21"/>
              </w:rPr>
              <w:t>年我国丝绢纺织及精加工行业规模企业个数及增长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我国丝绢纺织及精加工行业从业人员及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4</w:t>
            </w:r>
            <w:r>
              <w:rPr>
                <w:rFonts w:ascii="Arial" w:hAnsi="Arial" w:cs="Arial"/>
                <w:color w:val="000000"/>
                <w:szCs w:val="21"/>
              </w:rPr>
              <w:t>年我国丝绢纺织及精加工行业从业人员及增长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4</w:t>
            </w:r>
            <w:r>
              <w:rPr>
                <w:rFonts w:ascii="Arial" w:hAnsi="Arial" w:cs="Arial"/>
                <w:color w:val="000000"/>
                <w:szCs w:val="21"/>
              </w:rPr>
              <w:t>年我国丝绢纺织及精加工行业资产合计及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4</w:t>
            </w:r>
            <w:r>
              <w:rPr>
                <w:rFonts w:ascii="Arial" w:hAnsi="Arial" w:cs="Arial"/>
                <w:color w:val="000000"/>
                <w:szCs w:val="21"/>
              </w:rPr>
              <w:t>年我国丝绢纺织及精加工行业资产合计及增长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丝绢纺织及精加工行业不同规模企业数量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丝绢纺织及精加工行业不同所有制企业数量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丝绢纺织及精加工行业不同规模企业销售收入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丝绢纺织及精加工行业不同所有制企业销售收入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4</w:t>
            </w:r>
            <w:r>
              <w:rPr>
                <w:rFonts w:ascii="Arial" w:hAnsi="Arial" w:cs="Arial"/>
                <w:color w:val="000000"/>
                <w:szCs w:val="21"/>
              </w:rPr>
              <w:t>年我国丝绢纺织及精加工行业产成品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4</w:t>
            </w:r>
            <w:r>
              <w:rPr>
                <w:rFonts w:ascii="Arial" w:hAnsi="Arial" w:cs="Arial"/>
                <w:color w:val="000000"/>
                <w:szCs w:val="21"/>
              </w:rPr>
              <w:t>年我国丝绢纺织及精加工行业产成品及增长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4</w:t>
            </w:r>
            <w:r>
              <w:rPr>
                <w:rFonts w:ascii="Arial" w:hAnsi="Arial" w:cs="Arial"/>
                <w:color w:val="000000"/>
                <w:szCs w:val="21"/>
              </w:rPr>
              <w:t>年我国丝绢纺织及精加工行业工业销售产值及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4</w:t>
            </w:r>
            <w:r>
              <w:rPr>
                <w:rFonts w:ascii="Arial" w:hAnsi="Arial" w:cs="Arial"/>
                <w:color w:val="000000"/>
                <w:szCs w:val="21"/>
              </w:rPr>
              <w:t>年我国丝绢纺织及精加工行业工业销售产值及增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4</w:t>
            </w:r>
            <w:r>
              <w:rPr>
                <w:rFonts w:ascii="Arial" w:hAnsi="Arial" w:cs="Arial"/>
                <w:color w:val="000000"/>
                <w:szCs w:val="21"/>
              </w:rPr>
              <w:t>年我国丝绢纺织及精加工行业出口交货值及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4</w:t>
            </w:r>
            <w:r>
              <w:rPr>
                <w:rFonts w:ascii="Arial" w:hAnsi="Arial" w:cs="Arial"/>
                <w:color w:val="000000"/>
                <w:szCs w:val="21"/>
              </w:rPr>
              <w:t>年我国丝绢纺织及精加工行业出口交货值及增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4</w:t>
            </w:r>
            <w:r>
              <w:rPr>
                <w:rFonts w:ascii="Arial" w:hAnsi="Arial" w:cs="Arial"/>
                <w:color w:val="000000"/>
                <w:szCs w:val="21"/>
              </w:rPr>
              <w:t>年我国丝绢纺织及精加工行业主营业务成本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4</w:t>
            </w:r>
            <w:r>
              <w:rPr>
                <w:rFonts w:ascii="Arial" w:hAnsi="Arial" w:cs="Arial"/>
                <w:color w:val="000000"/>
                <w:szCs w:val="21"/>
              </w:rPr>
              <w:t>年我国丝绢纺织及精加工行业主营业务成本及增长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4</w:t>
            </w:r>
            <w:r>
              <w:rPr>
                <w:rFonts w:ascii="Arial" w:hAnsi="Arial" w:cs="Arial"/>
                <w:color w:val="000000"/>
                <w:szCs w:val="21"/>
              </w:rPr>
              <w:t>年我国丝绢纺织及精加工行业营业费用及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4</w:t>
            </w:r>
            <w:r>
              <w:rPr>
                <w:rFonts w:ascii="Arial" w:hAnsi="Arial" w:cs="Arial"/>
                <w:color w:val="000000"/>
                <w:szCs w:val="21"/>
              </w:rPr>
              <w:t>年我国丝绢纺织及精加工行业营业费用及增长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4</w:t>
            </w:r>
            <w:r>
              <w:rPr>
                <w:rFonts w:ascii="Arial" w:hAnsi="Arial" w:cs="Arial"/>
                <w:color w:val="000000"/>
                <w:szCs w:val="21"/>
              </w:rPr>
              <w:t>年我国丝绢纺织及精加工行业利润总额及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4</w:t>
            </w:r>
            <w:r>
              <w:rPr>
                <w:rFonts w:ascii="Arial" w:hAnsi="Arial" w:cs="Arial"/>
                <w:color w:val="000000"/>
                <w:szCs w:val="21"/>
              </w:rPr>
              <w:t>年我国丝绢纺织及精加工行业利润总额及增长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4</w:t>
            </w:r>
            <w:r>
              <w:rPr>
                <w:rFonts w:ascii="Arial" w:hAnsi="Arial" w:cs="Arial"/>
                <w:color w:val="000000"/>
                <w:szCs w:val="21"/>
              </w:rPr>
              <w:t>年我国丝绢纺织及精加工行业销售收入及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4</w:t>
            </w:r>
            <w:r>
              <w:rPr>
                <w:rFonts w:ascii="Arial" w:hAnsi="Arial" w:cs="Arial"/>
                <w:color w:val="000000"/>
                <w:szCs w:val="21"/>
              </w:rPr>
              <w:t>年我国丝绢纺织及精加工行业销售收入及增长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真丝绸主要商品出口金额情况</w:t>
            </w:r>
            <w:r>
              <w:rPr>
                <w:rFonts w:cs="Arial" w:ascii="Arial" w:hAnsi="Arial"/>
                <w:color w:val="000000"/>
                <w:szCs w:val="21"/>
              </w:rPr>
              <w:t>(</w:t>
            </w:r>
            <w:r>
              <w:rPr>
                <w:rFonts w:ascii="Arial" w:hAnsi="Arial" w:cs="Arial"/>
                <w:color w:val="000000"/>
                <w:szCs w:val="21"/>
              </w:rPr>
              <w:t>金额：万美元</w:t>
            </w:r>
            <w:r>
              <w:rPr>
                <w:rFonts w:cs="Arial" w:ascii="Arial" w:hAnsi="Arial"/>
                <w:color w:val="000000"/>
                <w:szCs w:val="21"/>
              </w:rPr>
              <w:t>) 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真丝绸主要商品出口金额情况（金额：万美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丝绸商品出口金额走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4</w:t>
            </w:r>
            <w:r>
              <w:rPr>
                <w:rFonts w:ascii="Arial" w:hAnsi="Arial" w:cs="Arial"/>
                <w:color w:val="000000"/>
                <w:szCs w:val="21"/>
              </w:rPr>
              <w:t>年真丝服装出口数量、金额同比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4</w:t>
            </w:r>
            <w:r>
              <w:rPr>
                <w:rFonts w:ascii="Arial" w:hAnsi="Arial" w:cs="Arial"/>
                <w:color w:val="000000"/>
                <w:szCs w:val="21"/>
              </w:rPr>
              <w:t>年真丝服装出口价格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4</w:t>
            </w:r>
            <w:r>
              <w:rPr>
                <w:rFonts w:ascii="Arial" w:hAnsi="Arial" w:cs="Arial"/>
                <w:color w:val="000000"/>
                <w:szCs w:val="21"/>
              </w:rPr>
              <w:t>年各省真丝产品出口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w:t>
            </w:r>
            <w:r>
              <w:rPr>
                <w:rFonts w:ascii="Arial" w:hAnsi="Arial" w:cs="Arial"/>
                <w:color w:val="000000"/>
                <w:szCs w:val="21"/>
              </w:rPr>
              <w:t>年各省真丝商品出口金额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w:t>
            </w:r>
            <w:r>
              <w:rPr>
                <w:rFonts w:ascii="Arial" w:hAnsi="Arial" w:cs="Arial"/>
                <w:color w:val="000000"/>
                <w:szCs w:val="21"/>
              </w:rPr>
              <w:t>年真丝商品注销市场出口金额同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4</w:t>
            </w:r>
            <w:r>
              <w:rPr>
                <w:rFonts w:ascii="Arial" w:hAnsi="Arial" w:cs="Arial"/>
                <w:color w:val="000000"/>
                <w:szCs w:val="21"/>
              </w:rPr>
              <w:t>年真丝商品主销市场出口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丝绸商品出口金额走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丝绸服装出口数量、金额同比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真丝绸服装出口价格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真丝绸商品出口金额对比情况（金额：万美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省市真丝绸商品出口金额增速情况（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真丝绸商品主销市场出口金额同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真丝绸商品主销市场出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对日本真丝绸商品出口折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4</w:t>
            </w:r>
            <w:r>
              <w:rPr>
                <w:rFonts w:ascii="Arial" w:hAnsi="Arial" w:cs="Arial"/>
                <w:color w:val="000000"/>
                <w:szCs w:val="21"/>
              </w:rPr>
              <w:t>年我国非零售用丝纱线出口金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4</w:t>
            </w:r>
            <w:r>
              <w:rPr>
                <w:rFonts w:ascii="Arial" w:hAnsi="Arial" w:cs="Arial"/>
                <w:color w:val="000000"/>
                <w:szCs w:val="21"/>
              </w:rPr>
              <w:t>年我国非零售用丝纱线出口金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非零售用丝纱线行业进口来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非零售用丝纱线行业出口去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4</w:t>
            </w:r>
            <w:r>
              <w:rPr>
                <w:rFonts w:ascii="Arial" w:hAnsi="Arial" w:cs="Arial"/>
                <w:color w:val="000000"/>
                <w:szCs w:val="21"/>
              </w:rPr>
              <w:t>年我国零售用丝纱线出口金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4</w:t>
            </w:r>
            <w:r>
              <w:rPr>
                <w:rFonts w:ascii="Arial" w:hAnsi="Arial" w:cs="Arial"/>
                <w:color w:val="000000"/>
                <w:szCs w:val="21"/>
              </w:rPr>
              <w:t>年我国零售用丝纱线出口金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零售用丝纱线进口来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零售用丝纱线出口去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4</w:t>
            </w:r>
            <w:r>
              <w:rPr>
                <w:rFonts w:ascii="Arial" w:hAnsi="Arial" w:cs="Arial"/>
                <w:color w:val="000000"/>
                <w:szCs w:val="21"/>
              </w:rPr>
              <w:t>年我国丝织品产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4</w:t>
            </w:r>
            <w:r>
              <w:rPr>
                <w:rFonts w:ascii="Arial" w:hAnsi="Arial" w:cs="Arial"/>
                <w:color w:val="000000"/>
                <w:szCs w:val="21"/>
              </w:rPr>
              <w:t>年我国丝织品产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高档丝绸标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4</w:t>
            </w:r>
            <w:r>
              <w:rPr>
                <w:rFonts w:ascii="Arial" w:hAnsi="Arial" w:cs="Arial"/>
                <w:color w:val="000000"/>
                <w:szCs w:val="21"/>
              </w:rPr>
              <w:t>年蚕丝类商品出口市场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中国东方丝绸市场股份有限公司销售毛利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中国东方丝绸市场股份有限公司资产负债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中国东方丝绸市场股份有限公司产权比率变化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中国东方丝绸市场股份有限公司固定资产周转次数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中国东方丝绸市场股份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吴江中国东方丝绸市场股份有限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民纺织科技股份有限公司销售毛利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民纺织科技股份有限公司资产负债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民纺织科技股份有限公司产权比率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民纺织科技股份有限公司固定资产周转次数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民纺织科技股份有限公司流动资产周转次数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新民纺织科技股份有限公司总资产周转次数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英特集团股份有限公司销售毛利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英特集团股份有限公司资产负债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英特集团股份有限公司产权比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英特集团股份有限公司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英特集团股份有限公司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英特集团股份有限公司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事利丝绸印染有限公司销售毛利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事利丝绸印染有限公司资产负债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事利丝绸印染有限公司产权比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事利丝绸印染有限公司固定资产周转次数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事利丝绸印染有限公司流动资产周转次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万事利丝绸印染有限公司总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利（中国）有限公司销售毛利率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利（中国）有限公司资产负债率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利（中国）有限公司产权比率变化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利（中国）有限公司固定资产周转次数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利（中国）有限公司流动资产周转次数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达利（中国）有限公司总资产周转次数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富春丝绸化纤有限公司销售毛利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富春丝绸化纤有限公司资产负债率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富春丝绸化纤有限公司产权比率变化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富春丝绸化纤有限公司固定资产周转次数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富春丝绸化纤有限公司流动资产周转次数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金富春丝绸化纤有限公司总资产周转次数变化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欣丝绸股份有限公司销售毛利率变化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欣丝绸股份有限公司资产负债率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欣丝绸股份有限公司产权比率变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欣丝绸股份有限公司固定资产周转次数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欣丝绸股份有限公司流动资产周转次数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欣丝绸股份有限公司总资产周转次数变化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丝企业股份有限公司销售毛利率变化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丝企业股份有限公司资产负债率变化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丝企业股份有限公司产权比率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丝企业股份有限公司固定资产周转次数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丝企业股份有限公司流动资产周转次数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华丝企业股份有限公司总资产周转次数变化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中国东方丝绸市场股份有限公司销售毛利率变化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中国东方丝绸市场股份有限公司资产负债率变化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中国东方丝绸市场股份有限公司产权比率变化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中国东方丝绸市场股份有限公司固定资产周转次数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中国东方丝绸市场股份有限公司流动资产周转次数变化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吴江中国东方丝绸市场股份有限公司总资产周转次数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民纺织科技股份有限公司销售毛利率变化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民纺织科技股份有限公司资产负债率变化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民纺织科技股份有限公司产权比率变化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民纺织科技股份有限公司固定资产周转次数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民纺织科技股份有限公司流动资产周转次数变化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新民纺织科技股份有限公司总资产周转次数变化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英特集团股份有限公司销售毛利率变化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英特集团股份有限公司资产负债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英特集团股份有限公司产权比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英特集团股份有限公司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英特集团股份有限公司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英特集团股份有限公司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事利丝绸印染有限公司销售毛利率变化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事利丝绸印染有限公司资产负债率变化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事利丝绸印染有限公司产权比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事利丝绸印染有限公司固定资产周转次数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事利丝绸印染有限公司流动资产周转次数变化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万事利丝绸印染有限公司总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利（中国）有限公司销售毛利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利（中国）有限公司资产负债率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利（中国）有限公司产权比率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利（中国）有限公司固定资产周转次数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利（中国）有限公司流动资产周转次数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利（中国）有限公司总资产周转次数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富春丝绸化纤有限公司销售毛利率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富春丝绸化纤有限公司资产负债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富春丝绸化纤有限公司产权比率变化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富春丝绸化纤有限公司固定资产周转次数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富春丝绸化纤有限公司流动资产周转次数变化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金富春丝绸化纤有限公司总资产周转次数变化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欣丝绸股份有限公司销售毛利率变化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欣丝绸股份有限公司资产负债率变化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欣丝绸股份有限公司产权比率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欣丝绸股份有限公司固定资产周转次数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欣丝绸股份有限公司流动资产周转次数变化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欣丝绸股份有限公司总资产周转次数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丝企业股份有限公司销售毛利率变化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丝企业股份有限公司资产负债率变化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丝企业股份有限公司产权比率变化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丝企业股份有限公司固定资产周转次数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丝企业股份有限公司流动资产周转次数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华丝企业股份有限公司总资产周转次数变化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01:00Z</dcterms:modified>
  <cp:revision>214</cp:revision>
  <dc:subject/>
  <dc:title/>
</cp:coreProperties>
</file>