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杏鲍菇市场需求预测及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杏鲍菇</w:t>
            </w:r>
            <w:r>
              <w:rPr>
                <w:rFonts w:ascii="Arial" w:hAnsi="Arial" w:cs="Arial"/>
              </w:rPr>
              <w:t>行业研究</w:t>
            </w:r>
            <w:r>
              <w:rPr>
                <w:rFonts w:ascii="Arial" w:hAnsi="Arial" w:cs="Arial"/>
              </w:rPr>
              <w:t>报告主要分析了杏鲍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杏鲍菇行业重点企业分析、子行业分析、区域市场分析、行业风险分析、行业发展前景预测及相关的经营、投资建议等。报告研究框架全面、严谨，分析内容客观、公正、系统，真实准确地反映了我国杏鲍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杏鲍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杏鲍菇行业运行情况</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杏鲍菇行业运行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占</w:t>
            </w:r>
            <w:r>
              <w:rPr>
                <w:rFonts w:cs="Arial" w:ascii="Arial" w:hAnsi="Arial"/>
                <w:color w:val="000000"/>
                <w:szCs w:val="21"/>
              </w:rPr>
              <w:t>GDP</w:t>
            </w:r>
            <w:r>
              <w:rPr>
                <w:rFonts w:ascii="Arial" w:hAnsi="Arial" w:cs="Arial"/>
                <w:color w:val="000000"/>
                <w:szCs w:val="21"/>
              </w:rPr>
              <w:t>的比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分布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杏鲍菇行业供给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杏鲍菇行业需求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下游行业的发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产品价格因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产品替代因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关联行业发展因素</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杏鲍菇市场发展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杏鲍菇市场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中国杏鲍菇产销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杏鲍菇市场发展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杏鲍菇市场结构和价格走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杏鲍菇市场结构和价格走势概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杏鲍菇市场结构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杏鲍菇市场价格走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杏鲍菇市场容量</w:t>
            </w:r>
            <w:r>
              <w:rPr>
                <w:rFonts w:cs="Arial" w:ascii="Arial" w:hAnsi="Arial"/>
                <w:b/>
                <w:color w:val="000000"/>
                <w:szCs w:val="21"/>
              </w:rPr>
              <w:t>/</w:t>
            </w:r>
            <w:r>
              <w:rPr>
                <w:rFonts w:ascii="Arial" w:hAnsi="Arial" w:cs="Arial"/>
                <w:b/>
                <w:color w:val="000000"/>
                <w:szCs w:val="21"/>
              </w:rPr>
              <w:t>市场规模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杏鲍菇市场容量</w:t>
            </w:r>
            <w:r>
              <w:rPr>
                <w:rFonts w:cs="Arial" w:ascii="Arial" w:hAnsi="Arial"/>
                <w:color w:val="000000"/>
                <w:szCs w:val="21"/>
              </w:rPr>
              <w:t>/</w:t>
            </w:r>
            <w:r>
              <w:rPr>
                <w:rFonts w:ascii="Arial" w:hAnsi="Arial" w:cs="Arial"/>
                <w:color w:val="000000"/>
                <w:szCs w:val="21"/>
              </w:rPr>
              <w:t>市场规模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鲍菇下游应用市场结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杏鲍菇市场容量</w:t>
            </w:r>
            <w:r>
              <w:rPr>
                <w:rFonts w:cs="Arial" w:ascii="Arial" w:hAnsi="Arial"/>
                <w:color w:val="000000"/>
                <w:szCs w:val="21"/>
              </w:rPr>
              <w:t>/</w:t>
            </w:r>
            <w:r>
              <w:rPr>
                <w:rFonts w:ascii="Arial" w:hAnsi="Arial" w:cs="Arial"/>
                <w:color w:val="000000"/>
                <w:szCs w:val="21"/>
              </w:rPr>
              <w:t>市场规模增长的因素</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杏鲍菇市场容量</w:t>
            </w:r>
            <w:r>
              <w:rPr>
                <w:rFonts w:cs="Arial" w:ascii="Arial" w:hAnsi="Arial"/>
                <w:color w:val="000000"/>
                <w:szCs w:val="21"/>
              </w:rPr>
              <w:t>/</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杏鲍菇行业销售状况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收益率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销售集中度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税金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杏鲍菇产品消费及价格</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鲍菇主要客户群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鲍菇销售渠道结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杏鲍菇价格水平</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杏鲍菇价格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杏鲍菇价格地区分布与主要影响因素</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杏鲍菇行业主要数据监测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杏鲍菇行业规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杏鲍菇行业结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杏鲍菇行业产值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杏鲍菇行业成本费用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销售费用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杏鲍菇行业盈利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杏鲍菇行业用户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用户认知程度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用户需求特点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用户购买途径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杏鲍菇行业竞争态势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分析理论基础</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鲍菇行业竞争格局</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现有竞争者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供应商的讨价还价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买方的讨价还价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替代品的威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鲍菇行业市场集中度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重点企业市场份额及变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竞争的关键因素</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杏鲍菇行业优势企业竞争力与关键财务数据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星河生物科技股份有限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企业竞争力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福达美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企业竞争力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和意农业发展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企业竞争力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穗光食品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企业竞争力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中延菌菇业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企业竞争力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杏鲍菇行业未来发展趋势预测</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杏鲍菇需求与消费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产品消费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市场规模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行业总产值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行业销售收入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杏鲍菇行业供需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供给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产量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需求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产品价格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产品进出口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杏鲍菇行业单位规模情况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杏鲍菇行业产量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杏鲍菇行业占</w:t>
            </w:r>
            <w:r>
              <w:rPr>
                <w:rFonts w:cs="Arial" w:ascii="Arial" w:hAnsi="Arial"/>
                <w:color w:val="000000"/>
                <w:szCs w:val="21"/>
              </w:rPr>
              <w:t>GDP</w:t>
            </w:r>
            <w:r>
              <w:rPr>
                <w:rFonts w:ascii="Arial" w:hAnsi="Arial" w:cs="Arial"/>
                <w:color w:val="000000"/>
                <w:szCs w:val="21"/>
              </w:rPr>
              <w:t>的比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杏鲍菇市场产销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4</w:t>
            </w:r>
            <w:r>
              <w:rPr>
                <w:rFonts w:ascii="Arial" w:hAnsi="Arial" w:cs="Arial"/>
                <w:color w:val="000000"/>
                <w:szCs w:val="21"/>
              </w:rPr>
              <w:t>年杏鲍菇批发价格行情查询</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杏鲍菇行业市场规模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5-2020</w:t>
            </w:r>
            <w:r>
              <w:rPr>
                <w:rFonts w:ascii="Arial" w:hAnsi="Arial" w:cs="Arial"/>
                <w:color w:val="000000"/>
                <w:szCs w:val="21"/>
              </w:rPr>
              <w:t>年我国杏鲍菇行业市场规模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杏鲍菇行业销售收入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杏鲍菇行业投资收益率比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杏鲍菇区域市场分布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杏鲍菇行业销售税金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杏鲍菇市场平均价格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5-2020</w:t>
            </w:r>
            <w:r>
              <w:rPr>
                <w:rFonts w:ascii="Arial" w:hAnsi="Arial" w:cs="Arial"/>
                <w:color w:val="000000"/>
                <w:szCs w:val="21"/>
              </w:rPr>
              <w:t>年我国杏鲍菇平均价格分析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杏鲍菇企业数量增长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杏鲍菇行业从业人数增长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杏鲍菇行业总资产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杏鲍菇行业不同类型企业数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我国杏鲍菇行业不同所有制分析企业数量结构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我国杏鲍菇行业不同规模企业销售收入结构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杏鲍菇不同所有制企业销售收入结构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杏鲍菇行业产成品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杏鲍菇行业工业销售产值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杏鲍菇行业出口交货值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杏鲍菇行业销售成本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杏鲍菇行业费用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杏鲍菇行业主要盈利指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杏鲍菇行业盈利能力指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消费者对杏鲍菇品牌认知度调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杏鲍菇用户购买途径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杏鲍菇行业环境“波特五力”分析模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杏鲍菇产品区域市场集中度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杏鲍菇前十企业市场份额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4</w:t>
            </w:r>
            <w:r>
              <w:rPr>
                <w:rFonts w:ascii="Arial" w:hAnsi="Arial" w:cs="Arial"/>
                <w:color w:val="000000"/>
                <w:szCs w:val="21"/>
              </w:rPr>
              <w:t>年广东星河主营业务按产品类别</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广东星河主要指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广东星河资产负债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广东星河利润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福达美公司总资产周转次数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福达美公司销售毛利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福达美公司资产负债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福达美公司固定资产周转次数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福达美公司流动资产周转次数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福达美公司产权比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福达美公司已获利息倍数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和意农业发展有限公司总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和意农业发展有限公司销售毛利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和意农业发展有限公司资产负债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和意农业发展有限公司固定资产周转次数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和意农业发展有限公司流动资产周转次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和意农业发展有限公司产权比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和意农业发展有限公司已获利息倍数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穗光食品有限公司总资产周转次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穗光食品有限公司销售毛利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穗光食品有限公司资产负债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穗光食品有限公司固定资产周转次数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穗光食品有限公司流动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穗光食品有限公司产权比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穗光食品有限公司已获利息倍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中延菌菇业有限公司总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中延菌菇业有限公司销售毛利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中延菌菇业有限公司资产负债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中延菌菇业有限公司固定资产周转次数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中延菌菇业有限公司流动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中延菌菇业有限公司产权比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中延菌菇业有限公司已获利息倍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5-2020</w:t>
            </w:r>
            <w:r>
              <w:rPr>
                <w:rFonts w:ascii="Arial" w:hAnsi="Arial" w:cs="Arial"/>
                <w:color w:val="000000"/>
                <w:szCs w:val="21"/>
              </w:rPr>
              <w:t>年我国杏鲍菇行业消费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5-2020</w:t>
            </w:r>
            <w:r>
              <w:rPr>
                <w:rFonts w:ascii="Arial" w:hAnsi="Arial" w:cs="Arial"/>
                <w:color w:val="000000"/>
                <w:szCs w:val="21"/>
              </w:rPr>
              <w:t>年我国杏鲍菇市场规模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5-2020</w:t>
            </w:r>
            <w:r>
              <w:rPr>
                <w:rFonts w:ascii="Arial" w:hAnsi="Arial" w:cs="Arial"/>
                <w:color w:val="000000"/>
                <w:szCs w:val="21"/>
              </w:rPr>
              <w:t>年我国杏鲍菇行业总产值分析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5-2020</w:t>
            </w:r>
            <w:r>
              <w:rPr>
                <w:rFonts w:ascii="Arial" w:hAnsi="Arial" w:cs="Arial"/>
                <w:color w:val="000000"/>
                <w:szCs w:val="21"/>
              </w:rPr>
              <w:t>年我国杏鲍菇行业销售收入分析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5-2020</w:t>
            </w:r>
            <w:r>
              <w:rPr>
                <w:rFonts w:ascii="Arial" w:hAnsi="Arial" w:cs="Arial"/>
                <w:color w:val="000000"/>
                <w:szCs w:val="21"/>
              </w:rPr>
              <w:t>年我国杏鲍菇行业供给量分析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5-2020</w:t>
            </w:r>
            <w:r>
              <w:rPr>
                <w:rFonts w:ascii="Arial" w:hAnsi="Arial" w:cs="Arial"/>
                <w:color w:val="000000"/>
                <w:szCs w:val="21"/>
              </w:rPr>
              <w:t>年我国杏鲍菇行业产量分析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5-2020</w:t>
            </w:r>
            <w:r>
              <w:rPr>
                <w:rFonts w:ascii="Arial" w:hAnsi="Arial" w:cs="Arial"/>
                <w:color w:val="000000"/>
                <w:szCs w:val="21"/>
              </w:rPr>
              <w:t>年我国杏鲍菇行业需求量分析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5-2020</w:t>
            </w:r>
            <w:r>
              <w:rPr>
                <w:rFonts w:ascii="Arial" w:hAnsi="Arial" w:cs="Arial"/>
                <w:color w:val="000000"/>
                <w:szCs w:val="21"/>
              </w:rPr>
              <w:t>年我国杏鲍菇行业进出口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31:00Z</dcterms:modified>
  <cp:revision>211</cp:revision>
  <dc:subject/>
  <dc:title/>
</cp:coreProperties>
</file>