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家电行业前景展望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中的白色家电行业数据分析以权威的国家统计数据为基础，采用宏观和微观相结合的分析方式，利用科学的统计分析方法，在描述行业概貌的同时，对白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色家电行业研究单位等公布和提供的大量资料。报告对我国白色家电行业的供需状况、发展现状、子行业发展变化等进行了分析，重点分析了国内外白色家电行业的发展现状、如何面对行业的发展挑战、行业的发展建议、行业竞争力，以及行业的投资分析和趋势预测等等。报告还综合了白色家电行业的整体发展动态，对行业在产品方面提供了参考建议和具体解决办法。报告对于白色家电产品生产企业、</w:t>
            </w:r>
            <w:r>
              <w:rPr>
                <w:rFonts w:ascii="Arial" w:hAnsi="Arial" w:cs="Arial"/>
              </w:rPr>
              <w:t>经销商</w:t>
            </w:r>
            <w:r>
              <w:rPr>
                <w:rFonts w:ascii="Arial" w:hAnsi="Arial" w:cs="Arial"/>
              </w:rPr>
              <w:t>、行业管理部门以及拟进入该行业的投资者具有重要的参考价值，对于研究我国白色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白色家电市场网络零售消费情况详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白色家电板块进入大规模的板块重组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德国家电出口内销两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家电市场上的中国情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胀紧缩致白电成本激增</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信用降级将对我国白电出口造成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主导全球白电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电产业细分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电产业整合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电产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电产业整体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电产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电产业各级别市场消费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白色家电上市公司年报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市场竞争将白热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电企业价格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白电企业整合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电企业产能扩张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海尔集团收购三洋白色家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黑电企业进军白电之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白色家电上市公司半年报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市场销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行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箱出口品牌呈现低集中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冰箱产品策略观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冰箱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冰箱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箱企业产能扩张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箱创新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资冰箱全球丧失战略主导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市场进入调整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冰箱行业的再次洗牌或将从农村市场开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理性看待</w:t>
            </w:r>
            <w:r>
              <w:rPr>
                <w:rFonts w:cs="Arial" w:ascii="Arial" w:hAnsi="Arial"/>
                <w:color w:val="000000"/>
                <w:szCs w:val="21"/>
              </w:rPr>
              <w:t>2014</w:t>
            </w:r>
            <w:r>
              <w:rPr>
                <w:rFonts w:ascii="Arial" w:hAnsi="Arial" w:cs="Arial"/>
                <w:color w:val="000000"/>
                <w:szCs w:val="21"/>
              </w:rPr>
              <w:t>年冰箱市场回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市场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洗衣机市场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洗衣机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机洗涤技术升级加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除菌国家标准出台实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洗衣机企业向高端扩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洗衣机行业面临洗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洗衣机行业技术升级多元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十二五”洗衣机行业发展重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空调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空调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市场消费行为调查报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报告摘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空调基本使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空调整体消费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空调能效标准认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无氟、附加功能和保修时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调查对象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变频、定频空调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变频空调品牌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变频空调的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变频空调的缺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变频空调的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变频空调的控温效果满意程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变频空调需改进之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调市场发展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调市场发展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空调业迎来转型发展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供需链整合推动空调业洗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定位高端外资空调增长乏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空调龙头企业加速全产业链转型二线品牌洗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四级市场成白电争夺战略要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色家电市场将上演“洗牌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全球白电进入“链竞争”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电国际化战略加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四、产业链的优化及行业整合将降低企业成本</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附录二：中国家用电器工业“十二五”发展规划的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白色家电市场上各大厂商的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白色家电市场各大厂商的平均销售额增长率和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居民消费价格指数和工业品出厂价格指数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固定资产投资同比增长率（按三大产业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白电上市公司盈利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白电产品市场规模及增长情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主要白电产品内部结构占比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主要品牌在白电市场的零售额份额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冰箱市场产品构成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空调产品家庭保有数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夏季空调开启时间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夏季空调设置温度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选购时最关注的要素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购买渠道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高能效空调的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定频空调</w:t>
            </w:r>
            <w:r>
              <w:rPr>
                <w:rFonts w:cs="Arial" w:ascii="Arial" w:hAnsi="Arial"/>
                <w:color w:val="000000"/>
                <w:szCs w:val="21"/>
              </w:rPr>
              <w:t>6</w:t>
            </w:r>
            <w:r>
              <w:rPr>
                <w:rFonts w:ascii="Arial" w:hAnsi="Arial" w:cs="Arial"/>
                <w:color w:val="000000"/>
                <w:szCs w:val="21"/>
              </w:rPr>
              <w:t>月起取消节能补贴的认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无氟空调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选购时最关注的新功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空调保修包修时长的看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性别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婚否状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房屋居住面积状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家庭年可支配收入状况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变频、定频空调的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于变频空调的品牌选择排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选购变频空调的原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不购买变频空调的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消费者对定频、变频空调未来发展的看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变频产品用户对变频空调控温能力的满意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市场变频产品用户认为变频空调需要改进的地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电冰箱产量全国及各省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洗衣机产量全国及各省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w:t>
            </w:r>
            <w:r>
              <w:rPr>
                <w:rFonts w:ascii="Arial" w:hAnsi="Arial" w:cs="Arial" w:eastAsia="Arial"/>
                <w:color w:val="000000"/>
                <w:szCs w:val="21"/>
              </w:rPr>
              <w:t xml:space="preserve"> </w:t>
            </w:r>
            <w:r>
              <w:rPr>
                <w:rFonts w:ascii="Arial" w:hAnsi="Arial" w:cs="Arial"/>
                <w:color w:val="000000"/>
                <w:szCs w:val="21"/>
              </w:rPr>
              <w:t>器产量全国及各省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w:t>
            </w:r>
            <w:r>
              <w:rPr>
                <w:rFonts w:ascii="Arial" w:hAnsi="Arial" w:cs="Arial" w:eastAsia="Arial"/>
                <w:color w:val="000000"/>
                <w:szCs w:val="21"/>
              </w:rPr>
              <w:t xml:space="preserve"> </w:t>
            </w:r>
            <w:r>
              <w:rPr>
                <w:rFonts w:ascii="Arial" w:hAnsi="Arial" w:cs="Arial"/>
                <w:color w:val="000000"/>
                <w:szCs w:val="21"/>
              </w:rPr>
              <w:t>器产量全国及各省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房间空气调节</w:t>
            </w:r>
            <w:r>
              <w:rPr>
                <w:rFonts w:ascii="Arial" w:hAnsi="Arial" w:cs="Arial" w:eastAsia="Arial"/>
                <w:color w:val="000000"/>
                <w:szCs w:val="21"/>
              </w:rPr>
              <w:t xml:space="preserve"> </w:t>
            </w:r>
            <w:r>
              <w:rPr>
                <w:rFonts w:ascii="Arial" w:hAnsi="Arial" w:cs="Arial"/>
                <w:color w:val="000000"/>
                <w:szCs w:val="21"/>
              </w:rPr>
              <w:t>器产量全国及各省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电风扇产量全国及各省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饭锅产量全国及各省市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微波炉产量全国及各省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吸排油烟机产量全国及各省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10</cp:revision>
  <dc:subject/>
  <dc:title/>
</cp:coreProperties>
</file>