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家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电的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色家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黑色家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米色家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绿色家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色家电概念的阐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色家电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色家电的来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色家电外延与内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色家电的主要种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冰箱</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洗衣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白色家电行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世界白色家电产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白色家电市场的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白色家电需求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白色家电网络零售市场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白色家电巨头加快争夺中国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白色家电业逆市增长看好新兴市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国内白色家电市场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白色家电出厂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白色家电市场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白色家电市场销售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阿根廷</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土耳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家电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民经济与社会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民经济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行业发展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白色家电是家电行业中增长最快的品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白色家电行业利润稳步提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白色家电行业结构逐渐趋于稳定</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政策法规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家电激励政策集中退出对我国白电行业的影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后补贴时代”白电企业面临转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促家电消费新政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家电行业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白色家电行业的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白色家电产业的国际地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白色家电引领全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白色家电行业国际化发展加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白色家电行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白色家电市场全面剖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白色家电热点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白色家电企业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白色家电市场解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白电市场全面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白色家电行业发展遇冷</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白色家电行业发展态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白色家电市场销售态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白色家电行业多品牌竞争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白色家电业多品牌战略的基础</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白色家电业多品牌竞争的出发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影响白色家电行业多品牌竞争的因素</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白色家电业多品牌竞争长效发展的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白色家电行业面临的挑战和发展</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白色家电企业发展的瓶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白色家电业应重视产品差异化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技术升级促进白色家电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箱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冰箱产业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冰箱技术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冰箱行业发展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冰箱市场的发展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制造成冰箱业发展主流</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冰箱产业运行状况总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冰箱产业向“制造强国”转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总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品牌结构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产品结构解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主流厂商的发展</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冰箱市场出口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全面解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综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行业大事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品牌结构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产品结构剖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主流厂商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冰箱出口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冰箱市场解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发展情况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电冰箱生产简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箱市场发展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水箱市场运行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电冰箱市场运行状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市场品牌运行情况</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市场销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冰箱营销渠道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冰箱市场三大渠道模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冰箱营销渠道的发展趋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冰箱品牌终端市场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冰箱冷柜业发展存在的问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产冰箱存在市场短板</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节能冰箱面临消费市场的挑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我国冰箱业的制胜策略</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未来中国冰箱制造企业发展建议</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中国冰箱市场发展趋势预测</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未来影响我国冰箱市场发展的因素</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我国冰箱行业将迎来变局</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十二五”期间中国冰箱业的发展</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我国冰箱市场预测</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中国冰箱业三四级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衣机市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洗衣机市场总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洗衣机技术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洗衣机市场整体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洗衣机行业标准体系的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洗衣机行业竞争全面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洗衣机三四级市场蓄势待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发展总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品牌结构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产品结构剖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主流厂商发展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深度解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总体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品牌结构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产品结构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主流厂商的发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洗衣机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机产销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洗衣机生产简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机市场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机市场运行状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衣机市场发展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洗衣机行业发展存在的问题</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低碳时代”我国洗衣机业面临的挑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洗衣机行业同质化现象严重</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洗衣机市场发展趋势预测</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未来影响我国洗衣机市场发展的因素</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我国洗衣机市场预测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洗衣机产业未来发展将注重节能环保</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我国洗衣机产业发展趋向</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十二五”我国洗衣机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市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空调行业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空调业加速向规范化发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空调业开启“无氟化时代”</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空调业发展面临的压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空调业应以实用为重</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空调业提升国际竞争力的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总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品牌结构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产品结构剖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区域结构解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主流厂商产品结构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解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综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品牌结构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产品结构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主流厂商产品解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消费市场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我国空调市场发展综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空调市场渠道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空调市场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空调市场发展态势简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空调行业出口状况</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空调出口金额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空调出口金额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出口金额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空调行业的前景趋势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未来影响我国空调业发展的因素</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空调市场发展预测</w:t>
            </w:r>
          </w:p>
          <w:p>
            <w:pPr>
              <w:pStyle w:val="Normal"/>
              <w:spacing w:lineRule="atLeast" w:line="380"/>
              <w:rPr>
                <w:rFonts w:ascii="Arial" w:hAnsi="Arial" w:cs="Arial"/>
                <w:b/>
                <w:b/>
                <w:color w:val="000000"/>
                <w:szCs w:val="21"/>
              </w:rPr>
            </w:pPr>
            <w:r>
              <w:rPr>
                <w:rFonts w:cs="Arial" w:ascii="Arial" w:hAnsi="Arial"/>
                <w:color w:val="000000"/>
                <w:szCs w:val="21"/>
              </w:rPr>
              <w:t>7.6.3</w:t>
            </w:r>
            <w:r>
              <w:rPr>
                <w:rFonts w:ascii="Arial" w:hAnsi="Arial" w:cs="Arial"/>
                <w:color w:val="000000"/>
                <w:szCs w:val="21"/>
              </w:rPr>
              <w:t>　我国空调企业将抢占三四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白色家电主要产品产量数据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房间空气调节器产量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房间空气调节器产量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房间空气调节器产量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房间空气调节器产量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电饭锅产量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家用吸排油烟机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企业经营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海尔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经营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格力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经营状况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美的集团</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美菱电器</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菱电器经营状况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菱电器经营状况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经营状况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海信科龙</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龙经营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龙经营状况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经营状况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家电行业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白色家电产业的未来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未来全球白电市场需求将稳定增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白色家电向智能化方向发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白色家电行业预测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十二五”全国及部分城市白色家电行业发展规划</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十二五”全国白色家电产业展望</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二五”合肥市白家电产业规划探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十二五”武汉市白色家电的发展</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白色家电业未来利润率有望提升</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白电行业竞争格局将更趋合理</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白电产品升级之机遇将带来利润率的提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产业链的优化及行业整合将降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全球七种白色家电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土耳其白色家电（含零组件）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土耳其主要白色家电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同比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幅（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国家外汇储备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财政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主要工业产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企业实现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建筑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城镇固定资产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全社会固定责成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分行业城镇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固定责成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非金融领域外商直接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各种运输方式完成货物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各种运输方式完成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部金融机构外币存贷款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城乡居民人民币储蓄存款余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农村居民人均纯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城镇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工业生产运行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造业采购经理指数（</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非制造业商务活动指数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中国白色家电产量及占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全球、中国白色家电销量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主要白电产品市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主要白电产品市场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主要白电产品内部结构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主要品牌在白电市场的零售额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电脑温控冰箱逐渐成为冰箱市场的消费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冰箱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不同容积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海尔、西门子、美的、容声、美菱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海尔、西门子、美的、容声、美菱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冰箱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双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三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对开门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冰箱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不同容量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冰箱市场不同容量段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冰箱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不同类型冰箱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冰箱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我国冰箱累计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不同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不同容积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美的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美的与整体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电冰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电冰箱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箱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箱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箱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箱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冰箱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电冰箱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冰箱市场美的品牌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洗衣机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冰箱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冰箱市场美菱品牌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冰箱市场品牌关注排名对比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洗衣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波轮式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滚筒式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洗衣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洗衣机市场不同洗涤容量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不同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不同洗涤容量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美的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小天鹅不同类型产品数量与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洗衣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洗衣机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最受用户关注的十大产品及其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不同产品类型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不同类型产品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洗衣机市场不同价格段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洗衣机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洗衣机市场不同类型产品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洗衣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洗衣机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衣机市场不同类型产品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不同类型产品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洗衣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洗衣机市场不同价位产品比重及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空调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空调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变频与非变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格力、美的、海尔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格力、美的、海尔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空调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空调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变频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变频与定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变频与定频空调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空调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不同功率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空调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不同类型空调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空调产品家庭保有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夏季空调开启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夏季空调设置温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选购时最关注的要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购买渠道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高能效空调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定频空调</w:t>
            </w:r>
            <w:r>
              <w:rPr>
                <w:rFonts w:cs="Arial" w:ascii="Arial" w:hAnsi="Arial"/>
                <w:color w:val="000000"/>
                <w:szCs w:val="21"/>
              </w:rPr>
              <w:t>6</w:t>
            </w:r>
            <w:r>
              <w:rPr>
                <w:rFonts w:ascii="Arial" w:hAnsi="Arial" w:cs="Arial"/>
                <w:color w:val="000000"/>
                <w:szCs w:val="21"/>
              </w:rPr>
              <w:t>月起取消节能补贴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无氟空调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选购时最关注的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空调保修</w:t>
            </w:r>
            <w:r>
              <w:rPr>
                <w:rFonts w:cs="Arial" w:ascii="Arial" w:hAnsi="Arial"/>
                <w:color w:val="000000"/>
                <w:szCs w:val="21"/>
              </w:rPr>
              <w:t>/</w:t>
            </w:r>
            <w:r>
              <w:rPr>
                <w:rFonts w:ascii="Arial" w:hAnsi="Arial" w:cs="Arial"/>
                <w:color w:val="000000"/>
                <w:szCs w:val="21"/>
              </w:rPr>
              <w:t>包修时长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变频、定频空调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于变频空调的品牌选择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选购变频空调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不购买变频空调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对定频、变频空调未来发展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变频产品用户对变频空调控温能力的满意度</w:t>
            </w:r>
          </w:p>
          <w:p>
            <w:pPr>
              <w:pStyle w:val="Normal"/>
              <w:spacing w:lineRule="atLeast" w:line="380"/>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变频产品用户认为变频空调需要改进的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性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婚否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房屋居住面积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空调市场消费者家庭年可支配收入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空调销量与</w:t>
            </w:r>
            <w:r>
              <w:rPr>
                <w:rFonts w:cs="Arial" w:ascii="Arial" w:hAnsi="Arial"/>
                <w:color w:val="000000"/>
                <w:szCs w:val="21"/>
              </w:rPr>
              <w:t>2014</w:t>
            </w:r>
            <w:r>
              <w:rPr>
                <w:rFonts w:ascii="Arial" w:hAnsi="Arial" w:cs="Arial"/>
                <w:color w:val="000000"/>
                <w:szCs w:val="21"/>
              </w:rPr>
              <w:t>年上半年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空调销售额与</w:t>
            </w:r>
            <w:r>
              <w:rPr>
                <w:rFonts w:cs="Arial" w:ascii="Arial" w:hAnsi="Arial"/>
                <w:color w:val="000000"/>
                <w:szCs w:val="21"/>
              </w:rPr>
              <w:t>2014</w:t>
            </w:r>
            <w:r>
              <w:rPr>
                <w:rFonts w:ascii="Arial" w:hAnsi="Arial" w:cs="Arial"/>
                <w:color w:val="000000"/>
                <w:szCs w:val="21"/>
              </w:rPr>
              <w:t>年上半年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经销商对新的节能补贴所持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空调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出口额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出口额累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出口额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出口额累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出口额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出口额累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家用电冰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洗衣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自治区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自治区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自治区家用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电饭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家用吸排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海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格力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力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菱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菱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菱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菱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菱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菱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龙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龙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白色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白色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白色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白色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白色家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白色家电行业工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02</cp:revision>
  <dc:subject/>
  <dc:title/>
</cp:coreProperties>
</file>