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暖内衣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暖内衣</w:t>
            </w:r>
            <w:r>
              <w:rPr>
                <w:rFonts w:ascii="Arial" w:hAnsi="Arial" w:cs="Arial"/>
              </w:rPr>
              <w:t>行业研究</w:t>
            </w:r>
            <w:r>
              <w:rPr>
                <w:rFonts w:ascii="Arial" w:hAnsi="Arial" w:cs="Arial"/>
              </w:rPr>
              <w:t>报告主要分析了保暖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暖内衣行业重点企业分析、子行业分析、区域市场分析、行业风险分析、行业发展前景预测及相关的经营、投资建议等。报告研究框架全面、严谨，分析内容客观、公正、系统，真实准确地反映了我国保暖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暖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保暖内衣行业市场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保暖内衣行业概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女士内衣市场迎来黄金时代</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男士内衣涌动时尚暗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发展中国家内衣市场发展需求旺盛</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际保暖内衣行业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保暖内衣市场消费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保暖内衣品牌市场动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保暖内衣市场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主要国家和地区内衣市场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保暖内衣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保暖内衣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亚洲保暖内衣市场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保暖内衣市场发展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设计趋向个性化</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2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2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政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保暖内衣质量标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保暖内衣市场监管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社会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市场运营态势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业热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寒潮对内衣行业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融入品牌管理理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风暴加速行业洗牌节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保暖内衣业拷问“绿色”成本</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运行态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解读中国保暖内衣业的两大“怪现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保暖内衣东部冠军稳定，西部易位频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铜牛集团内衣中添加竹和玉米纤维利润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保暖内衣产品质量抽检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存在的问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利润趋于微利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终端门槛逐步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销量呈现疲软下滑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品牌区域化、同质化严重</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保暖内衣加工行业监测数据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暖内衣加工行业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加工行业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暖内衣加工行业产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暖内衣加工行业成本费用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暖内衣加工行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市场热点销售产品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膜保暖内衣</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保暖内衣</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保暖内衣</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保暖内衣</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市场消费者调查情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消费者调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消费者在保暖内衣上的消费支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消费者对保暖内衣款式的选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消费者对保暖内衣色彩的选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消费者对保暖内衣面料的选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促销手段对消费者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消费者的渠道选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品牌市场调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消费者对保暖内衣行业品牌认知度宏观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消费者对保暖内衣行业品牌喜好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消费者对保暖内衣行业的首要认知渠道</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影响消费者选购因素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时尚性的影响程度</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市场销售渠道运行态势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品牌保暖内衣营销理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提炼可传播概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打造可识别品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段位传播</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段位传播的两把利器——中科与暖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外化品牌资源的“七种武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的品牌延伸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及保暖内衣市场营销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内衣营销如何在淡季里蓄势而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著龙内衣以“八爪鱼战略”实施主动营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保暖内衣品牌的命名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保暖内衣的野蛮营销策略带来的思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猫人保暖内衣品牌定位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营销策略点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高价入市买一赠一</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推动渠道帮经销商挣钱</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打折与送券成市场促销主流</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竞争新格局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竞争总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保暖内衣竞争进入</w:t>
            </w:r>
            <w:r>
              <w:rPr>
                <w:rFonts w:cs="Arial" w:ascii="Arial" w:hAnsi="Arial"/>
                <w:color w:val="000000"/>
                <w:szCs w:val="21"/>
              </w:rPr>
              <w:t>"</w:t>
            </w:r>
            <w:r>
              <w:rPr>
                <w:rFonts w:ascii="Arial" w:hAnsi="Arial" w:cs="Arial"/>
                <w:color w:val="000000"/>
                <w:szCs w:val="21"/>
              </w:rPr>
              <w:t>薄暖</w:t>
            </w:r>
            <w:r>
              <w:rPr>
                <w:rFonts w:cs="Arial" w:ascii="Arial" w:hAnsi="Arial"/>
                <w:color w:val="000000"/>
                <w:szCs w:val="21"/>
              </w:rPr>
              <w:t>"</w:t>
            </w:r>
            <w:r>
              <w:rPr>
                <w:rFonts w:ascii="Arial" w:hAnsi="Arial" w:cs="Arial"/>
                <w:color w:val="000000"/>
                <w:szCs w:val="21"/>
              </w:rPr>
              <w:t>内衣时代</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竞争回归理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保暖内衣竞争的核心是品牌营销</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产业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竞争趋势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人文化、科技化、品牌化、网络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细分竞争市场将会有突出表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概念化和个性化品牌将会迅速掘起</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竞争将向品牌化、规模化发展</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一线品牌企业调研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婷美保健科技集团</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司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集团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源祥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集团</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纤丝鸟服饰有限公司（纤丝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人国际股份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枪集团</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暖倍儿服饰有限公司（暖倍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北极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兆林纺织科技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采用材质状况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材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棉</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丝</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麻</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优缺点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材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聚烯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氨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聚丙烯腈</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丙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锦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优缺点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材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天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莫代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纤维素纤维</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粘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优缺点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暖内衣行业发展前景预测与流行趋势预测</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发展趋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品牌发展趋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面料发展趋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流行款式发展趋势分析</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市场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进出口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保暖内衣产销形势预测分析</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盈利能力预测</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加工业发展战略研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提高资金周转率，减少资金需求</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备货准确，减少库存压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改变传统代理模式，向渠道创新要利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实施精益化生产，提高生产环节利润</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重视品牌营销，稳步推广品牌</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少请明星，多引进人才，多借外脑</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渠道网络将成为保暖内衣持久运营、竞争的关键节点</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暖内衣投资前景预测</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投资环境分析</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投资机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需求仍有缺口</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呈现供需不平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时尚性设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投资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生产总值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其实际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纯收入及其实际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部工业增加值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共财政收入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会消费品零售总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货物进出口总额</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暖内衣质量标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针织保暖内衣产品质量省监督抽查结果汇总表</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加工行业企业数量增长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加工行业从业人数增长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加工行业资产规模增长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不同类型企业数量结构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不同所有制企业数量结构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不同类型企业销售收入结构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不同所有制企业销售收入结构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产成品增长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工业销售产值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出口交货值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销售成本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费用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主要盈利指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保暖内衣加工行业主要盈利能力指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加膜保暖内衣市场规模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多层保暖内衣市场规模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起绒保暖内衣市场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纤维保暖内衣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保暖内衣品牌认知度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保暖内衣的品牌偏好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保暖内衣品牌的首要认知渠道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经常买的保暖内衣品牌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暖内衣前十位品牌市场占有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保暖内衣行业价格敏感程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保暖内衣行业品牌影响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保暖内衣行业购买方便影响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保暖内衣行业广告影响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暖内衣行业时尚性影响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暖内衣行业企业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主要经济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资产负债表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综合损益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主要经济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主要经济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主要经济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盈利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运营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主要经济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运营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主要经济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运营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主要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主要经济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运营能力分析</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保暖内衣进出口预测</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保暖内衣需求量预测</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保暖内衣产量预测</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保暖内衣行业盈利能力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规模以上工业增加值增速</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51:00Z</dcterms:modified>
  <cp:revision>209</cp:revision>
  <dc:subject/>
  <dc:title/>
</cp:coreProperties>
</file>