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床上用品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床上用品行业从事床上用品的设计、生产、加工、销售，是家用纺织品行业的重要组成部分。在中国，床上用品业又称为寝装业，或者叫寝具业、卧具业及室内软装饰业。</w:t>
            </w:r>
          </w:p>
          <w:p>
            <w:pPr>
              <w:pStyle w:val="TextBodyIndent"/>
              <w:rPr>
                <w:rFonts w:ascii="Arial" w:hAnsi="Arial" w:cs="Arial"/>
              </w:rPr>
            </w:pPr>
            <w:r>
              <w:rPr>
                <w:rFonts w:ascii="Arial" w:hAnsi="Arial" w:cs="Arial"/>
              </w:rPr>
              <w:t>随着住房制度的改革，人们生活水平、审美意识的不断提高，家用纺织品日益受到消费者的重视。从个人消费到团体消费，客观上形成了一个巨大的床上用品消费市场。市场的需要，对产品的质量及材料提出了更高的要求，这就迫使床上用品业界不断开发新产品，树立名牌形象，扩大市场占有率，不断向不同的消费者提供最满意的产品。我国床上用品行业随之迅猛发展。</w:t>
            </w:r>
          </w:p>
          <w:p>
            <w:pPr>
              <w:pStyle w:val="TextBodyIndent"/>
              <w:rPr>
                <w:rFonts w:ascii="Arial" w:hAnsi="Arial" w:cs="Arial"/>
              </w:rPr>
            </w:pPr>
            <w:r>
              <w:rPr>
                <w:rFonts w:ascii="Arial" w:hAnsi="Arial" w:cs="Arial"/>
              </w:rPr>
              <w:t>我国床上用品的发展与发达国家相比仍然处于起步阶段。从床上用品的产品结构上看，中低档产品生产过剩，而技术含量高、高附加值的产品比重偏低，不能满足步入“小康”社会后消费者在寝室文化和保健意识方面的需求。中等收入群体的消费增长将成为中国床上用品产业提升的核心动力。在中国最富裕的珠江三角洲、长江三角洲等地，中等收入群体已开始占主导地位。目前，床上用品行业集中度还比较低，能称霸市场的品牌还没有形成，价格竞争还是以低档产品为主，大型商场中床上用品的竞争逐渐转移到品牌的竞争上来。</w:t>
            </w:r>
          </w:p>
          <w:p>
            <w:pPr>
              <w:pStyle w:val="TextBodyIndent"/>
              <w:rPr/>
            </w:pPr>
            <w:r>
              <w:rPr>
                <w:rFonts w:ascii="Arial" w:hAnsi="Arial" w:cs="Arial"/>
              </w:rPr>
              <w:t>目前我国正进入</w:t>
            </w:r>
            <w:r>
              <w:rPr>
                <w:rFonts w:cs="Arial" w:ascii="Arial" w:hAnsi="Arial"/>
              </w:rPr>
              <w:t>80</w:t>
            </w:r>
            <w:r>
              <w:rPr>
                <w:rFonts w:ascii="Arial" w:hAnsi="Arial" w:cs="Arial"/>
              </w:rPr>
              <w:t>年代“婴儿潮”出生人群的结婚高峰期。</w:t>
            </w:r>
            <w:r>
              <w:rPr>
                <w:rFonts w:cs="Arial" w:ascii="Arial" w:hAnsi="Arial"/>
              </w:rPr>
              <w:t>2014</w:t>
            </w:r>
            <w:r>
              <w:rPr>
                <w:rFonts w:ascii="Arial" w:hAnsi="Arial" w:cs="Arial"/>
              </w:rPr>
              <w:t>年我国登记结婚已达</w:t>
            </w:r>
            <w:r>
              <w:rPr>
                <w:rFonts w:cs="Arial" w:ascii="Arial" w:hAnsi="Arial"/>
              </w:rPr>
              <w:t>1300</w:t>
            </w:r>
            <w:r>
              <w:rPr>
                <w:rFonts w:ascii="Arial" w:hAnsi="Arial" w:cs="Arial"/>
              </w:rPr>
              <w:t>多万对，今后仍将增加，假定每对新婚夫妇在家纺用品方面消费</w:t>
            </w:r>
            <w:r>
              <w:rPr>
                <w:rFonts w:cs="Arial" w:ascii="Arial" w:hAnsi="Arial"/>
              </w:rPr>
              <w:t>1000</w:t>
            </w:r>
            <w:r>
              <w:rPr>
                <w:rFonts w:ascii="Arial" w:hAnsi="Arial" w:cs="Arial"/>
              </w:rPr>
              <w:t>元，仅此项每年将带来超过</w:t>
            </w:r>
            <w:r>
              <w:rPr>
                <w:rFonts w:cs="Arial" w:ascii="Arial" w:hAnsi="Arial"/>
              </w:rPr>
              <w:t>100</w:t>
            </w:r>
            <w:r>
              <w:rPr>
                <w:rFonts w:ascii="Arial" w:hAnsi="Arial" w:cs="Arial"/>
              </w:rPr>
              <w:t>亿元的销售额，其中床品占据主流。我国床上用品行业发展前景看好。</w:t>
            </w:r>
          </w:p>
          <w:p>
            <w:pPr>
              <w:pStyle w:val="TextBodyIndent"/>
              <w:rPr/>
            </w:pPr>
            <w:r>
              <w:rPr>
                <w:rFonts w:ascii="Arial" w:hAnsi="Arial" w:cs="Arial"/>
              </w:rPr>
              <w:t>中研普华发布的《</w:t>
            </w:r>
            <w:r>
              <w:rPr>
                <w:rFonts w:cs="Arial" w:ascii="Arial" w:hAnsi="Arial"/>
              </w:rPr>
              <w:t>2015-2020</w:t>
            </w:r>
            <w:r>
              <w:rPr>
                <w:rFonts w:ascii="Arial" w:hAnsi="Arial" w:cs="Arial"/>
              </w:rPr>
              <w:t>年中国床上用品行业投资分析及前景预测报告》共十章。首先介绍了床上用品的定义及种类，然后分析了整个家纺行业的发展概况，随后对国内外床上用品行业、国内床上用品市场的运行状况进行了细致地分析。紧接着阐述了床上用品细分市场的发展状况、竞争、营销状况，还对床上用品行业重点企业运营状况及主要产品进出口数据进行了剖析，最后对床上用品行业的投资做了分析，并对未来发展趋势做出了预测。</w:t>
            </w:r>
          </w:p>
          <w:p>
            <w:pPr>
              <w:pStyle w:val="TextBodyIndent"/>
              <w:rPr>
                <w:rFonts w:ascii="Arial" w:hAnsi="Arial" w:cs="Arial"/>
              </w:rPr>
            </w:pPr>
            <w:r>
              <w:rPr>
                <w:rFonts w:ascii="Arial" w:hAnsi="Arial" w:cs="Arial"/>
              </w:rPr>
              <w:t>本研究报告数据主要来自于国家统计局、海关总署、商务部、财政部、中研普华产业研究中心、中研普华市场调查中心、中国家用纺织品行业协会以及国内外重点刊物等渠道，数据权威、详实、丰富，同时通过专业的分析预测模型，对行业核心发展指标进行科学地预测。您或贵单位若想对床上用品产业有个系统深入的了解、或者想投资床上用品行业，本报告将是您不可或缺的重要参考工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家用纺织品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家用纺织品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家用纺织品面料基本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床上用品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床上用品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床上用品的种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床上用品的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纺行业发展总体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家纺行业发展综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美国家纺行业发展概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欧洲家纺业是经济危机中的主要赢家</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日本家纺市场发展状况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家纺行业发展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家纺行业发展特征</w:t>
            </w:r>
          </w:p>
          <w:p>
            <w:pPr>
              <w:pStyle w:val="Normal"/>
              <w:spacing w:lineRule="atLeast" w:line="380"/>
              <w:rPr/>
            </w:pPr>
            <w:r>
              <w:rPr>
                <w:rFonts w:cs="Arial" w:ascii="Arial" w:hAnsi="Arial"/>
                <w:color w:val="000000"/>
                <w:szCs w:val="21"/>
              </w:rPr>
              <w:t>2.2.2</w:t>
            </w:r>
            <w:r>
              <w:rPr>
                <w:rFonts w:ascii="Arial" w:hAnsi="Arial" w:cs="Arial"/>
                <w:color w:val="000000"/>
                <w:szCs w:val="21"/>
              </w:rPr>
              <w:t>　“十二五”我国家纺行业发展综述</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家纺行业数据库开发迈入新阶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我国家纺企业自救之路回顾</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我国家纺业低碳经济发展状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家纺行业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家纺行业运行回顾</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家纺行业经济运行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家纺行业经济运行现状</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家纺行业发展存在的问题</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家纺产业发展的几大不足</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家纺行业发展面临的困局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家纺企业内销失败的原因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家纺行业发展的对策建议</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我国家纺品牌定位策略分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我国本土家纺企业的破局之道</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我国家纺企业商业模式突破战略分析</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我国家纺生产企业发展的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外床上用品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外床上用品行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美国床品市场部分产品进口状况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俄罗斯床品行业发展概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印度床单市场发展简述</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床上用品行业发展状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床品行业概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床上用品行业的发展特征</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床上用品技术标准化迈出国际化步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宾馆酒店床上用品生产特点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床上用品行业重点区域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浙江义乌</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浙江温州</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杭州萧山</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吉林长春</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床上用品行业发展存在的问题及对策建议</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床上用品行业发展存在的主要问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床上用品行业尚存质量问题</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我国床上用品中小企业面临的困境及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床上用品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床上用品市场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床上用品市场兴起的原因</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彩棉床上用品渐受消费者青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婚庆床品市场的主要特点</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床上用品市场消费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床上用品市场主要消费群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床上用品主要消费领域构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影响床上用品市场消费的基本因素</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消费者购买床品的主要特征</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消费者购买床品的期望价格调查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功能性床上用品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功能性床品发展的背景</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功能性床品的主要种类</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功能性床品市场消费者的需求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功能性床品市场消费的决定因素分析</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功能性床品市场推广存在的问题及建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羽绒床上用品市场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国内羽绒床品市场概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羽绒床上用品市场发展存在的问题</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拓展国内羽绒床品市场的策略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中国羽绒床品行业发展的其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床上用品细分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枕头</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枕头的种类及其优缺点</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枕头市场的分类</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枕头市场发展概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我国枕头市场消费者需求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保健枕</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保健枕的概念及其原理</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保健枕的主要销售渠道</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保健枕逐渐成为枕头市场发展的主流</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保健枕未来发展前景看好</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被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被子的主要种类</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蚕丝被国家标准开始实施</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新型材质被子受市场青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我国羽绒被市场渐走热</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床单</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我国床单出口概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国内床单产品热销巴基斯坦市场</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防滑功能床单未来市场前景看好</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我国毛毯行业发展概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夏季传统蚊帐市场热销</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我国凉席市场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床上用品竞争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家纺及床上用品竞争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我国家纺行业品牌竞争状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家纺企业的竞争变化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床品及巾品主导中国家纺业的竞争格局</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床品品牌最受关注竞争排名</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我国床上用品行业主要竞争因素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行业内企业竞争</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潜在进入者</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替代产品威胁</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供应商议价能力</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需求客户议价能力</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三大床品品牌竞争比较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系统型品牌定位比较</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区域销售比较</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经营渠道比较</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研发能力比较</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生产能力比较</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床品行业竞争策略及方向</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床品行业竞争策略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我国床品企业的竞争方式选择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中国床上用品行业的竞争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床上用品营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我国家纺市场营销</w:t>
            </w:r>
            <w:r>
              <w:rPr>
                <w:rFonts w:cs="Arial" w:ascii="Arial" w:hAnsi="Arial"/>
                <w:color w:val="000000"/>
                <w:szCs w:val="21"/>
              </w:rPr>
              <w:t>4P</w:t>
            </w:r>
            <w:r>
              <w:rPr>
                <w:rFonts w:ascii="Arial" w:hAnsi="Arial" w:cs="Arial"/>
                <w:color w:val="000000"/>
                <w:szCs w:val="21"/>
              </w:rPr>
              <w:t>解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产品</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价格</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渠道</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促销</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床上用品营销综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内床品市场分销渠道简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床品企业的主要销售模式</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床品市场内销渠道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床上用品的色彩营销策略简述</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我国床品市场营销渠道发展趋势</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床上用品连锁经营存在的问题及其策略</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床上用品连锁经营存在的主要问题</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床上用品连锁经营渠道策略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我国床上用品连锁经营促销策略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我国床上用品连锁经营“集中一点”策略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我国床上用品连锁经营物流配送与管理实施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床上用品行业进出口数据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针织或钩编的床上用织物制品进出口数据</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针织或钩编的床上用织物制品主要进口来源国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针织或钩编的床上用织物制品主要出口目的国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针织或钩编的床上用织物制品进口数据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针织或钩编的床上用织物制品出口数据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制其他印花床上用织物制品进出口数据</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制其他印花床上用织物制品主要进口来源国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制其他印花床上用织物制品主要出口目的国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棉制其他印花床上用织物制品进口数据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棉制其他印花床上用织物制品出口数据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纤制其他印花床上用织物制品进出口数据</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纤制其他印花床上用织物制品主要进口来源国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纤制其他印花床上用织物制品主要出口目的国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化纤制其他印花床上用织物制品进口数据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化纤制其他印花床上用织物制品出口数据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纺织材料制印花床上用织物制品进出口数据</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纺织材料制印花床上用织物制品主要进口来源国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纺织材料制印花床上用织物制品主要出口目的国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其他纺织材料制印花床上用织物制品进口数据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其他纺织材料制印花床上用织物制品出口数据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制其他非针织或钩编床上用织物制品进出口数据</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制其他非针织或钩编床上用织物制品主要进口来源国分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制其他非针织或钩编床上用织物制品主要出口目的国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棉制其他非针织或钩编床上用织物制品进口数据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棉制其他非针织或钩编床上用织物制品出口数据分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纤制其他非针织或钩编床上用织物制品进出口数据</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纤制其他非针织或钩编床上用织物制品主要进口来源国分析</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纤制其他非针织或钩编床上用织物制品主要出口目的国分析</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化纤制其他非针织或钩编床上用织物制品进口数据分析</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化纤制其他非针织或钩编床上用织物制品出口数据分析</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纺织材料制非针织或钩编床上用织物制品进出口数据</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纺织材料制非针织或钩编床上用织物制品主要进口来源国分析</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纺织材料制非针织或钩编床上用织物制品主要出口目的国分析</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其他纺织材料制非针织或钩编床上用织物制品进口数据分析</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其他纺织材料制非针织或钩编床上用织物制品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床上用品行业重点企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罗莱家纺股份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深圳市富安娜家居用品股份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湖南梦洁家纺股份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孚日集团股份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江苏梦兰集团</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湖南多喜爱纺织科技有限公司</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雅芳婷布艺实业（深圳）有限公司</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上海水星家用纺织品有限公司</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南通紫罗兰卧室用品有限公司</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　浙江浦江新世纪床上用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床上用品行业投资分析及未来发展预测</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床上用品产业的投资特点</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季节性</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投资少但收效快</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原材料丰富</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利润大而风险相对比较小</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床上用品行业投资前景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我国家纺行业投资存在四大商机</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我国家纺行业未来投资驱动力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未来睡眠家纺品投资前景看好</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一次性床品市场投资前景广阔</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我国中档床品市场投资空间大</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床上用品行业未来发展预测</w:t>
            </w:r>
          </w:p>
          <w:p>
            <w:pPr>
              <w:pStyle w:val="Normal"/>
              <w:spacing w:lineRule="atLeast" w:line="380"/>
              <w:rPr/>
            </w:pPr>
            <w:r>
              <w:rPr>
                <w:rFonts w:cs="Arial" w:ascii="Arial" w:hAnsi="Arial"/>
                <w:color w:val="000000"/>
                <w:szCs w:val="21"/>
              </w:rPr>
              <w:t>10.3.1</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床上用品行业预测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我国床上用品行业的发展趋势</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床品市场的未来需求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床上用品新系列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用纺织品分销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以上家纺企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以上家纺企业经济运行增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2</w:t>
            </w:r>
            <w:r>
              <w:rPr>
                <w:rFonts w:ascii="Arial" w:hAnsi="Arial" w:cs="Arial"/>
                <w:color w:val="000000"/>
                <w:szCs w:val="21"/>
              </w:rPr>
              <w:t>个家纺产业集群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2</w:t>
            </w:r>
            <w:r>
              <w:rPr>
                <w:rFonts w:ascii="Arial" w:hAnsi="Arial" w:cs="Arial"/>
                <w:color w:val="000000"/>
                <w:szCs w:val="21"/>
              </w:rPr>
              <w:t>个家纺产业集群经济运行增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纺产品出口前十个国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纺产品出口金额前五个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区域家纺消费者关注的因素及主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棉制床单进口数量排名前五位的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棉制床单进口金额排名前五位的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棉制床单部分国家进口平均单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棉制床罩棉被进口数量排名前五位的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棉制床罩棉被进口金额排名前五位的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棉制床罩棉被部分国家和地区进口平均单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家纺产品关注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床品主要考虑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四件套的价位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民消费者购买家纺产品的期望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床品市场消费者调查之样本年龄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健康睡眠现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睡眠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想解决的影响睡眠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问题的解决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床品需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决定消费者购买功能性床品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期望使用的科技手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品品牌最受关注竞争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床品企业旗下品牌及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床品企业分区域销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床品企业重点区域销售年均复合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床品企业直营及加盟店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床品企业直营及加盟渠道单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莱家纺直营和加盟渠道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安娜直营和加盟渠道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梦洁家纺直营和加盟渠道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床品企业研发设计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罗莱家纺各类产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富安娜各类产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梦洁家纺各类产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针织或钩编的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针织或钩编的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针织或钩编的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针织或钩编的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针织或钩编的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针织或钩编的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针织或钩编的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针织或钩编的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针织或钩编的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针织或钩编的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针织或钩编的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针织或钩编的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棉制其他印花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棉制其他印花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棉制其他印花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棉制其他印花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棉制其他印花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棉制其他印花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棉制其他印花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棉制其他印花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棉制其他印花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棉制其他印花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棉制其他印花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棉制其他印花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化纤制其他印花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化纤制其他印花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化纤制其他印花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化纤制其他印花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化纤制其他印花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化纤制其他印花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化纤制其他印花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化纤制其他印花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化纤制其他印花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化纤制其他印花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化纤制其他印花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化纤制其他印花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纺织材料制印花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纺织材料制印花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其他纺织材料制印花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纺织材料制印花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纺织材料制印花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其他纺织材料制印花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纺织材料制印花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纺织材料制印花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其他纺织材料制印花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纺织材料制印花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纺织材料制印花床上用织物制品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其他纺织材料制印花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棉制其他非针织或钩编的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棉制其他非针织或钩编的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棉制其他非针织或钩编的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棉制其他非针织或钩编的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棉制其他非针织或钩编的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棉制其他非针织或钩编的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棉制其他非针织或钩编的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棉制其他非针织或钩编的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棉制其他非针织或钩编的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棉制其他非针织或钩编的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棉制其他非针织或钩编的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棉制其他非针织或钩编的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化纤制其他非针织或钩编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化纤制其他非针织或钩编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化纤制其他非针织或钩编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化纤制其他非针织或钩编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化纤制其他非针织或钩编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化纤制其他非针织或钩编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化纤制其他非针织或钩编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化纤制其他非针织或钩编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化纤制其他非针织或钩编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化纤制其他非针织或钩编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化纤制其他非针织或钩编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化纤制其他非针织或钩编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纺织材料制非针织或钩编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纺织材料制非针织或钩编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其他纺织材料制非针织或钩编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纺织材料制非针织或钩编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纺织材料制非针织或钩编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其他纺织材料制非针织或钩编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纺织材料制非针织或钩编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纺织材料制非针织或钩编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其他纺织材料制非针织或钩编床上用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纺织材料制非针织或钩编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纺织材料制非针织或钩编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其他纺织材料制非针织或钩编床上用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罗莱家纺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莱家纺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罗莱家纺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莱家纺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罗莱家纺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莱家纺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莱家纺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莱家纺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莱家纺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罗莱家纺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莱家纺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罗莱家纺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莱家纺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罗莱家纺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莱家纺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罗莱家纺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莱家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罗莱家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富安娜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安娜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富安娜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安娜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富安娜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富安娜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富安娜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富安娜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安娜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富安娜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安娜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富安娜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安娜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富安娜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安娜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富安娜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安娜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富安娜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梦洁家纺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梦洁家纺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梦洁家纺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梦洁家纺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梦洁家纺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梦洁家纺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梦洁家纺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梦洁家纺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梦洁家纺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梦洁家纺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梦洁家纺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梦洁家纺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梦洁家纺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梦洁家纺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梦洁家纺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梦洁家纺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梦洁家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梦洁家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孚日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孚日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孚日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孚日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孚日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孚日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孚日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孚日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孚日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孚日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孚日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孚日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孚日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孚日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孚日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孚日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孚日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孚日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上用品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上用品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上用品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上用品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上用品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上用品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上用品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上用品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上用品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上用品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上用品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上用品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产品升级换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纺及衣着人均消费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纺产品人均消费与国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衣着与家纺产品人均消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纺用品消费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家用纺织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床上用品出口金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40:00Z</dcterms:modified>
  <cp:revision>209</cp:revision>
  <dc:subject/>
  <dc:title/>
</cp:coreProperties>
</file>