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水机器行业需求调研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水机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纯水机器</w:t>
            </w:r>
            <w:r>
              <w:rPr>
                <w:rFonts w:ascii="Arial" w:hAnsi="Arial" w:cs="Arial"/>
              </w:rPr>
              <w:t>市场进行了分析研究。报告在总结中国</w:t>
            </w:r>
            <w:r>
              <w:rPr>
                <w:rFonts w:ascii="Arial" w:hAnsi="Arial" w:cs="Arial"/>
              </w:rPr>
              <w:t>纯水机器</w:t>
            </w:r>
            <w:r>
              <w:rPr>
                <w:rFonts w:ascii="Arial" w:hAnsi="Arial" w:cs="Arial"/>
              </w:rPr>
              <w:t>行业发展历程的基础上，结合新时期的各方面因素，对中国</w:t>
            </w:r>
            <w:r>
              <w:rPr>
                <w:rFonts w:ascii="Arial" w:hAnsi="Arial" w:cs="Arial"/>
              </w:rPr>
              <w:t>纯水机器</w:t>
            </w:r>
            <w:r>
              <w:rPr>
                <w:rFonts w:ascii="Arial" w:hAnsi="Arial" w:cs="Arial"/>
              </w:rPr>
              <w:t>行业的发展趋势给予了细致和审慎的预测论证。报告资料详实，图表丰富，既有深入的分析，又有直观的比较，为</w:t>
            </w:r>
            <w:r>
              <w:rPr>
                <w:rFonts w:ascii="Arial" w:hAnsi="Arial" w:cs="Arial"/>
              </w:rPr>
              <w:t>纯水机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净水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净水器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净水器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锈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塑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铝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铜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元器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净水器用膜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净水器标准制定及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净水器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和类似用途饮用水处理装置通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和类似用途饮用水处理内芯通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和类似用途反渗透净水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和类似用途超滤膜净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用净水器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用净水器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饮料行业消费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行业消费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净水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净水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净水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净水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滨特尔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美联水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w:t>
            </w:r>
            <w:r>
              <w:rPr>
                <w:rFonts w:cs="Arial" w:ascii="Arial" w:hAnsi="Arial"/>
                <w:color w:val="000000"/>
                <w:szCs w:val="21"/>
              </w:rPr>
              <w:t>A.O.</w:t>
            </w:r>
            <w:r>
              <w:rPr>
                <w:rFonts w:ascii="Arial" w:hAnsi="Arial" w:cs="Arial"/>
                <w:color w:val="000000"/>
                <w:szCs w:val="21"/>
              </w:rPr>
              <w:t>史密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百诺肯净水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派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德国世保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日本松下电器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日本三菱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台湾企业在大陆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台湾总馨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吉麒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净水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净水器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净水器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净水器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水器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净水器行业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水器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国内十大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大品牌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品牌发展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器）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纯水机（器）产品工作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纯水机（器）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纯水机（器）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纯水机（器）产品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纯水机（器）产品消费价格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纯水机（器）产品类别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纯水机（器）产品用户年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纯水机（器）产品品牌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纯水机（器）产品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投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净水器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净水器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净水器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水器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净水器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净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水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净水器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深度净化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净水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净水器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净水器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两年中国不锈钢产量增长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十家钢厂不锈钢局卷材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两年太钢</w:t>
            </w:r>
            <w:r>
              <w:rPr>
                <w:rFonts w:cs="Arial" w:ascii="Arial" w:hAnsi="Arial"/>
                <w:color w:val="000000"/>
                <w:szCs w:val="21"/>
              </w:rPr>
              <w:t>304/2B</w:t>
            </w:r>
            <w:r>
              <w:rPr>
                <w:rFonts w:ascii="Arial" w:hAnsi="Arial" w:cs="Arial"/>
                <w:color w:val="000000"/>
                <w:szCs w:val="21"/>
              </w:rPr>
              <w:t>卷市场价与出厂价对比（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佛山太钢和无锡太钢</w:t>
            </w:r>
            <w:r>
              <w:rPr>
                <w:rFonts w:cs="Arial" w:ascii="Arial" w:hAnsi="Arial"/>
                <w:color w:val="000000"/>
                <w:szCs w:val="21"/>
              </w:rPr>
              <w:t>304/2B</w:t>
            </w:r>
            <w:r>
              <w:rPr>
                <w:rFonts w:ascii="Arial" w:hAnsi="Arial" w:cs="Arial"/>
                <w:color w:val="000000"/>
                <w:szCs w:val="21"/>
              </w:rPr>
              <w:t>卷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铝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铜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未锻造的铜及铜材情况（单位：万吨，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宁波铜材出厂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三年全球半导体月度销售额及增长（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各地区半导体销售额月度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三年华强北电子交易市场主要产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四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我国进出口总值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六年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六年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居民消费价格同比上涨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五年消费者信心指数、预期指数和满意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每月消费者信心指数、预期指数和满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消费品零售总额月度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美国、德国净水器年需求量（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净水器产量变化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七年净水器行业国内销量统计（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净水器行业十大品牌及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纯水机的价格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纯水机类别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纯水机用户年龄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纯水机品牌认可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净水器生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器产量预测（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饮用水深度净化市场份额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净水器行业的形成过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04:00Z</dcterms:modified>
  <cp:revision>201</cp:revision>
  <dc:subject/>
  <dc:title/>
</cp:coreProperties>
</file>