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熨斗行业发展前景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熨斗市场发展面临巨大机遇和挑战。在市场竞争方面，电熨斗企业数量越来越多，市场正面临着供给与需求的不对称，电熨斗行业有进一步洗牌的强烈要求，但是在一些电熨斗细分市场仍有较大的发展空间，信息化技术将成为核心竞争力。本报告通过深入的调查、分析，投资者能够充分把握行业目前所处的全球和国内宏观经济形势，具体分析该产品所在的细分市场，对电熨斗行业总体市场的供求趋势及行业前景做出判断；明确目标市场、分析竞争对手，了解产品定位，把握市场特征，发掘价格规律，创新营销手段，提出电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熨斗行业研究单位等公布和提供的大量资料以及对行业内企业调研访察所获得的大量第一手数据，对我国电熨斗市场的发展状况、供需状况、竞争格局、赢利水平、发展趋势等进行了分析。报告重点分析了电熨斗前十大企业的研发、产销、战略、经营状况等。报告还对电熨斗市场风险进行了预测，为电熨斗生产厂家、流通企业以及零售商提供了新的投资机会和可借鉴的操作模式，对欲在电熨斗行业从事资本运作的经济实体等单位准确了解目前中国电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熨斗行业整体运营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熨斗市场运行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电熨斗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电熨斗市场竞争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电熨斗新产品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电熨斗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熨斗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主要电熨斗企业运行动态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产品在华销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产品在华销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产品在华销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行业市场发展环境解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家电下乡政策要点解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熨斗的出口退税率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电熨斗国家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家新三包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行业市场运行态势剖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行业动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宁波电熨斗企业主导国家标准制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飞利浦引领电熨斗发展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现状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产电熨斗产业模式受“拷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电熨斗企业立新求变谋求新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熨斗市场营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熨斗市场营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熨斗市场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行业市场品牌结构</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整体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体品牌关注排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品牌关注排行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同价位段关注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整体市场产品关注排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点电熨斗品牌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品牌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品牌重合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业内热点产品运营态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运行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运行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熨斗一线城市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熨斗内外市场逐步扩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慈溪市电熨斗出口金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市场新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熨斗市场供需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熨斗市场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电熨斗市场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进出口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熨斗进出口产品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影响电熨斗进出口的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电熨斗进出口数据监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熨斗进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4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熨斗出口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熨斗进出口平均单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电熨斗进出口国家及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进出口国家及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市场消费调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消费者消费行为调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熨斗质量满意度调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消费者对电熨斗价格认同情况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消费者品牌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消费者电熨斗品牌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最受欢迎的电熨斗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功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熨斗制造行业数据监测分析（</w:t>
            </w:r>
            <w:r>
              <w:rPr>
                <w:rFonts w:cs="Arial" w:ascii="Arial" w:hAnsi="Arial"/>
                <w:b/>
                <w:color w:val="000000"/>
                <w:szCs w:val="21"/>
              </w:rPr>
              <w:t>395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熨斗制造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电熨斗制造行业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熨斗制造行业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熨斗制造行业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熨斗制造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市场竞争格局透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行业竞争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电熨斗业外资品牌占半壁江山</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成本、价格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产业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电熨斗市场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电熨斗区域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熨斗企业提升竞争力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优势生产企业竞争力及关键性数据分析（企业可自选）</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灿坤实业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人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电器集团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经济特区飞利浦家庭电器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飞科电器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卓力电器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凯波集团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博电器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月立电器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产业运营态势透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业发展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小家电行业进入制定标准时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市场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重申小家电智能化率提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升级小家电加速洗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重组小家电业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产业前景及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熨斗行业发展趋势与前景展望</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熨斗行业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外观设计与流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熨斗功能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电熨斗及其他家用电力器具制造业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熨斗行业市场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熨斗市场供给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电熨斗市场需求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熨斗进出口市场情况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熨斗市场盈利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熨斗行业投资机会与风险规避指引</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熨斗行业投资周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熨斗行业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电熨斗投资吸引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电熨斗投资潜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熨斗行业投资风险预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熨斗行业投资规划指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想当于美国的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4</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银行外汇牌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上半年中国电熨斗品牌关注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上半年中国电熨斗品牌关注比例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电熨斗品牌关注排名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上半年不同价位段电熨斗关注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上半年中国电熨斗产品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利浦、松下、红心电熨斗关注比例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上半年飞利浦、松下、红心电熨斗不同价位段产品数量占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上半年飞利浦、松下、红心电熨斗品牌重合度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4</w:t>
            </w:r>
            <w:r>
              <w:rPr>
                <w:rFonts w:ascii="Arial" w:hAnsi="Arial" w:cs="Arial"/>
                <w:color w:val="000000"/>
                <w:szCs w:val="21"/>
              </w:rPr>
              <w:t>年我国电熨斗市场供需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4</w:t>
            </w:r>
            <w:r>
              <w:rPr>
                <w:rFonts w:ascii="Arial" w:hAnsi="Arial" w:cs="Arial"/>
                <w:color w:val="000000"/>
                <w:szCs w:val="21"/>
              </w:rPr>
              <w:t>年我国电熨斗市场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5-2020</w:t>
            </w:r>
            <w:r>
              <w:rPr>
                <w:rFonts w:ascii="Arial" w:hAnsi="Arial" w:cs="Arial"/>
                <w:color w:val="000000"/>
                <w:szCs w:val="21"/>
              </w:rPr>
              <w:t>年中国电熨斗市场价格走势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4</w:t>
            </w:r>
            <w:r>
              <w:rPr>
                <w:rFonts w:ascii="Arial" w:hAnsi="Arial" w:cs="Arial"/>
                <w:color w:val="000000"/>
                <w:szCs w:val="21"/>
              </w:rPr>
              <w:t>年我国电熨斗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4</w:t>
            </w:r>
            <w:r>
              <w:rPr>
                <w:rFonts w:ascii="Arial" w:hAnsi="Arial" w:cs="Arial"/>
                <w:color w:val="000000"/>
                <w:szCs w:val="21"/>
              </w:rPr>
              <w:t>年我国电熨斗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4</w:t>
            </w:r>
            <w:r>
              <w:rPr>
                <w:rFonts w:ascii="Arial" w:hAnsi="Arial" w:cs="Arial"/>
                <w:color w:val="000000"/>
                <w:szCs w:val="21"/>
              </w:rPr>
              <w:t>年我国电熨斗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4</w:t>
            </w:r>
            <w:r>
              <w:rPr>
                <w:rFonts w:ascii="Arial" w:hAnsi="Arial" w:cs="Arial"/>
                <w:color w:val="000000"/>
                <w:szCs w:val="21"/>
              </w:rPr>
              <w:t>年我国电熨斗出口金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4</w:t>
            </w:r>
            <w:r>
              <w:rPr>
                <w:rFonts w:ascii="Arial" w:hAnsi="Arial" w:cs="Arial"/>
                <w:color w:val="000000"/>
                <w:szCs w:val="21"/>
              </w:rPr>
              <w:t>年我国电熨斗进出口平均单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进出口前</w:t>
            </w:r>
            <w:r>
              <w:rPr>
                <w:rFonts w:cs="Arial" w:ascii="Arial" w:hAnsi="Arial"/>
                <w:color w:val="000000"/>
                <w:szCs w:val="21"/>
              </w:rPr>
              <w:t>20</w:t>
            </w:r>
            <w:r>
              <w:rPr>
                <w:rFonts w:ascii="Arial" w:hAnsi="Arial" w:cs="Arial"/>
                <w:color w:val="000000"/>
                <w:szCs w:val="21"/>
              </w:rPr>
              <w:t>位国家（地区）总值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消费者对电熨斗价格认同情况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对电熨斗品牌的首要认知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4</w:t>
            </w:r>
            <w:r>
              <w:rPr>
                <w:rFonts w:ascii="Arial" w:hAnsi="Arial" w:cs="Arial"/>
                <w:color w:val="000000"/>
                <w:szCs w:val="21"/>
              </w:rPr>
              <w:t>年我国电熨斗行业企业数量增长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4</w:t>
            </w:r>
            <w:r>
              <w:rPr>
                <w:rFonts w:ascii="Arial" w:hAnsi="Arial" w:cs="Arial"/>
                <w:color w:val="000000"/>
                <w:szCs w:val="21"/>
              </w:rPr>
              <w:t>年我国电熨斗行业从业人数增长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4</w:t>
            </w:r>
            <w:r>
              <w:rPr>
                <w:rFonts w:ascii="Arial" w:hAnsi="Arial" w:cs="Arial"/>
                <w:color w:val="000000"/>
                <w:szCs w:val="21"/>
              </w:rPr>
              <w:t>年我国电熨斗资产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熨斗行业不同类型企业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我国电熨斗行业不同所有制分析企业数量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电熨斗行业不同规模企业销售收入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电熨斗行业不同所有制企业销售收入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4</w:t>
            </w:r>
            <w:r>
              <w:rPr>
                <w:rFonts w:ascii="Arial" w:hAnsi="Arial" w:cs="Arial"/>
                <w:color w:val="000000"/>
                <w:szCs w:val="21"/>
              </w:rPr>
              <w:t>年我国电熨斗销售成本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4</w:t>
            </w:r>
            <w:r>
              <w:rPr>
                <w:rFonts w:ascii="Arial" w:hAnsi="Arial" w:cs="Arial"/>
                <w:color w:val="000000"/>
                <w:szCs w:val="21"/>
              </w:rPr>
              <w:t>年我国电熨斗工业销售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4</w:t>
            </w:r>
            <w:r>
              <w:rPr>
                <w:rFonts w:ascii="Arial" w:hAnsi="Arial" w:cs="Arial"/>
                <w:color w:val="000000"/>
                <w:szCs w:val="21"/>
              </w:rPr>
              <w:t>年我国电熨斗出口交货值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4</w:t>
            </w:r>
            <w:r>
              <w:rPr>
                <w:rFonts w:ascii="Arial" w:hAnsi="Arial" w:cs="Arial"/>
                <w:color w:val="000000"/>
                <w:szCs w:val="21"/>
              </w:rPr>
              <w:t>年我国电熨斗销售成本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电熨斗行业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4</w:t>
            </w:r>
            <w:r>
              <w:rPr>
                <w:rFonts w:ascii="Arial" w:hAnsi="Arial" w:cs="Arial"/>
                <w:color w:val="000000"/>
                <w:szCs w:val="21"/>
              </w:rPr>
              <w:t>年我国电熨斗行业主要盈利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4</w:t>
            </w:r>
            <w:r>
              <w:rPr>
                <w:rFonts w:ascii="Arial" w:hAnsi="Arial" w:cs="Arial"/>
                <w:color w:val="000000"/>
                <w:szCs w:val="21"/>
              </w:rPr>
              <w:t>年我国电熨斗行业盈利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熨斗行业集中度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我国电熨斗区域市场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灿坤实业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人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裕电器集团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w:t>
            </w:r>
            <w:r>
              <w:rPr>
                <w:rFonts w:cs="Arial" w:ascii="Arial" w:hAnsi="Arial"/>
                <w:color w:val="000000"/>
                <w:szCs w:val="21"/>
              </w:rPr>
              <w:t>.</w:t>
            </w:r>
            <w:r>
              <w:rPr>
                <w:rFonts w:ascii="Arial" w:hAnsi="Arial" w:cs="Arial"/>
                <w:color w:val="000000"/>
                <w:szCs w:val="21"/>
              </w:rPr>
              <w:t>万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熨斗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经济特区飞利浦家庭电器有限公司固定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科电器有限公司固定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卓力电器集团有限公司固定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凯波集团有限公司固定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博电器有限公司固定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月立电器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5-2020</w:t>
            </w:r>
            <w:r>
              <w:rPr>
                <w:rFonts w:ascii="Arial" w:hAnsi="Arial" w:cs="Arial"/>
                <w:color w:val="000000"/>
                <w:szCs w:val="21"/>
              </w:rPr>
              <w:t>年中国电熨斗市场供给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5-2020</w:t>
            </w:r>
            <w:r>
              <w:rPr>
                <w:rFonts w:ascii="Arial" w:hAnsi="Arial" w:cs="Arial"/>
                <w:color w:val="000000"/>
                <w:szCs w:val="21"/>
              </w:rPr>
              <w:t>年中国电熨斗市场需求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5-2020</w:t>
            </w:r>
            <w:r>
              <w:rPr>
                <w:rFonts w:ascii="Arial" w:hAnsi="Arial" w:cs="Arial"/>
                <w:color w:val="000000"/>
                <w:szCs w:val="21"/>
              </w:rPr>
              <w:t>年中国电熨斗市场情况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5-2020</w:t>
            </w:r>
            <w:r>
              <w:rPr>
                <w:rFonts w:ascii="Arial" w:hAnsi="Arial" w:cs="Arial"/>
                <w:color w:val="000000"/>
                <w:szCs w:val="21"/>
              </w:rPr>
              <w:t>年电熨斗行业投资收益率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5-2020</w:t>
            </w:r>
            <w:r>
              <w:rPr>
                <w:rFonts w:ascii="Arial" w:hAnsi="Arial" w:cs="Arial"/>
                <w:color w:val="000000"/>
                <w:szCs w:val="21"/>
              </w:rPr>
              <w:t>年电熨斗行业同业竞争风险及控制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02</cp:revision>
  <dc:subject/>
  <dc:title/>
</cp:coreProperties>
</file>