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炸锅行业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炸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炸锅行业监测统计数据指标体系，研究一定时期内中国电炸锅行业生产消费的现状、变化及趋势。电炸锅报告有助于企业及投资者洞察中国电炸锅行业市场供需行为，评估中国电炸锅行业投资价值，为相关</w:t>
            </w:r>
            <w:r>
              <w:rPr>
                <w:rFonts w:ascii="Arial" w:hAnsi="Arial" w:cs="Arial"/>
              </w:rPr>
              <w:t>企业</w:t>
            </w:r>
            <w:r>
              <w:rPr>
                <w:rFonts w:ascii="Arial" w:hAnsi="Arial" w:cs="Arial"/>
              </w:rPr>
              <w:t>提供第三方的决策支持。报告内容有助于电炸锅行业企业、投资者了解市场供需情况，并可以为企业市场推广计划的制定提供第三方决策支持。该报告第一时间为客户提供中国电炸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炸锅行业市场发展状况、关联行业发展状况、行业竞争状况、优势企业发展状况、消费现状以及行业营销进行了深入的分析，在总结中国电炸锅行业发展历程的基础上，结合新时期的各方面因素，对中国电炸锅行业的发展趋势给予了细致和审慎的预测论证。本报告是电炸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炸锅行业的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的定义和细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的基本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炸锅行业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炸锅行业在国民经济的重要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炸锅行业相关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炸锅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电炸锅行业政策及相关政策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炸锅市场年度市场调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行业经营效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行业人均创利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行业亏损面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炸锅行业发展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炸锅行业发展历程及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炸锅行业发展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炸锅行业与宏观经济相关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电炸锅行业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炸锅行业生产总量及增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炸锅行业厂家开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对外贸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炸锅产品价格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炸锅市场供需调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炸锅市场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炸锅产品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炸锅价格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炸锅渠道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炸锅购买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炸锅行业供需格局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炸锅行业经营风险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系统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命周期及成长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扩张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稳定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供给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竞争态势变化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需求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业品种结构的供求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炸锅行业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产业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炸锅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游产业对电炸锅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下游产业对电炸锅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炸锅市场竞争分析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竞争特点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电炸锅发展阶段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电炸锅垄断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电炸锅进入退出壁垒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竞争结构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市场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炸锅行业主要优势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  7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灿坤</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炸锅行业财务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经济效益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炸锅行业经济效益风险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资产安全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增值能力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电炸锅行业发展前景及趋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电炸锅行业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技术开发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电炸锅行业运行状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利润总额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电炸锅企业投资潜力与价值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企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炸锅企业投资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炸锅企业前景展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炸锅企业盈利能力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生产总量及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电炸锅行业投资风险展望</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炸锅行业发展投资策略及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企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炸锅行业相关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分季度增速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全社会固定资产投资完成额及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进出口贸易总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企业产品生产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企业生产经营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炸锅行业销售毛利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炸锅行业资产负债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炸锅行业流动资产周转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炸锅行业人均创利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炸锅行业亏损企业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行业经济周期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炸锅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炸锅产量走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电炸锅行业产能利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炸锅进口总量走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炸锅出口总量走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电炸锅产品产量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电炸锅行业产品成本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电炸锅行业各种渠道销售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电炸锅产品消费量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价格竞争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消费者购买电炸锅的渠道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消费者购买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电炸锅市场不同因素的价格影响力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电炸锅行业产品经销渠道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不同收入水平的消费者偏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炸锅行业消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的产业链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行业上下游关系链图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产能利用率与美国钢铁产能利用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我国粗钢产能及产能利用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钢材产量与表观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不锈钢市场价格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工程塑料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不锈钢板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工程塑料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社会消费品零售总额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农村居民人均纯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城镇居民人均纯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炸锅重点企业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CA</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电炸锅图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飞利浦公司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炸锅图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德龙公司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龙电炸锅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龙电炸锅规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灿坤集团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灿坤电炸锅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炸锅行业盈利能力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电炸锅行业销售毛利率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炸锅行业偿债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电炸锅行业流动资产周转率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电炸锅行业资产保值增值率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总产值预测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总产值预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销售收入预测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销售收入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利润总额预测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利润总额预测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总资产预测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炸锅行业总资产预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经济和国际贸易增长态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发达经济体失业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对世界经济的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炸锅行业投资总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炸锅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炸锅行业投资收益率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炸锅行业产量预测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炸锅行业产量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开发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渠道竞争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品牌竞争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服务竞争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项目投资时应注意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开发应注意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销售应注意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05</cp:revision>
  <dc:subject/>
  <dc:title/>
</cp:coreProperties>
</file>