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丁基橡胶行业发展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w:t>
            </w:r>
            <w:r>
              <w:rPr>
                <w:rFonts w:ascii="Arial" w:hAnsi="Arial" w:cs="Arial"/>
              </w:rPr>
              <w:t>行业研究</w:t>
            </w:r>
            <w:r>
              <w:rPr>
                <w:rFonts w:ascii="Arial" w:hAnsi="Arial" w:cs="Arial"/>
              </w:rPr>
              <w:t>报告主要分析了丁基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基橡胶行业重点企业分析、子行业分析、区域市场分析、行业风险分析、行业发展前景预测及相关的经营、投资建议等。报告研究框架全面、严谨，分析内容客观、公正、系统，真实准确地反映了我国丁基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基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综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界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优缺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要用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包装与储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使用注意事项</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丁基橡胶行业发展状况综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丁基橡胶产业发展综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丁基橡胶行业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丁基橡胶应用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外丁基橡胶技术水平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丁基橡胶市场运行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丁基橡胶生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丁基橡胶消费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丁基橡胶国际区域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丁基橡胶产业发展趋势</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丁基橡胶主要生产厂商运营情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美孚化学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拜尔橡胶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利时拜尔橡胶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ocabu</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丁基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朗盛集团</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丁基橡胶产业运行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产业政策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府出台相关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产业社会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丁基橡胶行业发展形势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行业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丁基橡胶行业发展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丁基橡胶技术工艺研发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丁基橡胶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市场运行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丁基橡胶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丁基橡胶市场消费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丁基橡胶进出口形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行业存在的问题与对策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制造行业主要数据监测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制造行业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产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成本费用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初级形状的丁基橡胶（</w:t>
            </w:r>
            <w:r>
              <w:rPr>
                <w:rFonts w:cs="Arial" w:ascii="Arial" w:hAnsi="Arial"/>
                <w:b/>
                <w:color w:val="000000"/>
                <w:szCs w:val="21"/>
              </w:rPr>
              <w:t>40023110</w:t>
            </w:r>
            <w:r>
              <w:rPr>
                <w:rFonts w:ascii="Arial" w:hAnsi="Arial" w:cs="Arial"/>
                <w:b/>
                <w:color w:val="000000"/>
                <w:szCs w:val="21"/>
              </w:rPr>
              <w:t>）进出口数据监测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初级形状的丁基橡胶进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初级形状的丁基橡胶出口数据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初级形状的丁基橡胶进出口国家及地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丁基橡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40023190</w:t>
            </w:r>
            <w:r>
              <w:rPr>
                <w:rFonts w:ascii="Arial" w:hAnsi="Arial" w:cs="Arial"/>
                <w:b/>
                <w:color w:val="000000"/>
                <w:szCs w:val="21"/>
              </w:rPr>
              <w:t>）进出口数据监测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数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数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出口国家及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丁基橡胶行业竞争格局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行业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替代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丁基再生橡胶的优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丁基再生橡胶的主要生产方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行业竞争策略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丁基橡胶行业主导企业关键性数据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洲橡胶（苏州）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密科偲橡胶（佛山）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海华橡塑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元海橡胶制品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丁基橡胶行业上下游产业运行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丁基橡胶上游原材料市场发展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异丁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异戊二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运营形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轮胎行业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轮胎市场运行动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轮胎行业面临的挑战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轮胎行业发展对策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丁基橡胶行业发展前景预测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产品发展趋势预测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丁基橡胶技术走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丁基橡胶行业发展方向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市场发展前景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丁基橡胶供给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丁基橡胶需求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丁基橡胶进出口形势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市场盈利能力预测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丁基橡胶行业投资机会与投资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投资机会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丁基橡胶行业吸引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丁基橡胶行业区域投资潜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投资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投资策略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消费品总额分月同比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相邻两月累计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到位资金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企业数量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从业人数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资产规模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行业不同类型企业数量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行业不同所有制企业数量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行业不同类型销售收入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行业不同所有制销售收入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产成品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工业销售产值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出口交货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销售成本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费用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主要盈利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主要盈利指标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丁基橡胶进口数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丁基橡胶进口金额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丁基橡胶出口数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丁基橡胶出口金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初级形状的丁基橡胶进口国家及地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初级形状的丁基橡胶出口国家及地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数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金额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数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金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进口国家及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基橡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带出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流动资产周转次数变化情况趋势图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总资产周转次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总资产周转次数变化情况趋势图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销售毛利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销售毛利率变化情况趋势图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资产负债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资产负债率变化情况趋势图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产权比率变化情况趋势图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洲橡胶（苏州）有限公司固定资产周转次数情况趋势图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流动资产周转次数变化情况趋势图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总资产周转次数变化情况趋势图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销售毛利率变化情况趋势图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资产负债率变化情况趋势图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产权比率变化情况趋势图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固定资产周转次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密科偲橡胶（佛山）有限公司固定资产周转次数情况趋势图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流动资产周转次数变化情况趋势图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总资产周转次数变化情况趋势图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销售毛利率变化情况趋势图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资产负债率变化情况趋势图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产权比率变化情况趋势图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海华橡塑有限公司固定资产周转次数情况趋势图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流动资产周转次数变化情况趋势图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总资产周转次数变化情况趋势图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销售毛利率变化情况趋势图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资产负债率变化情况趋势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产权比率变化情况趋势图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元海橡胶制品有限公司固定资产周转次数情况趋势图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产量及同比增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主要原材料价格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价格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累计投资增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供给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需求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丁基橡胶行业销售毛利率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基橡胶行业同业竞争风险及控制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基橡胶行业经营风险及控制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技术应用注意事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项目投资注意事项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行业生产开发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销售注意事项</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7:00Z</dcterms:modified>
  <cp:revision>203</cp:revision>
  <dc:subject/>
  <dc:title/>
</cp:coreProperties>
</file>