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工业作为国民经济传统支柱产业、重要的民生产业和国际竞争优势明显的产业，在繁荣市场、吸纳就业、增加农民收入、加快城镇化进程以及促进社会和谐发展等方面发挥了重要作用。</w:t>
            </w:r>
          </w:p>
          <w:p>
            <w:pPr>
              <w:pStyle w:val="TextBodyIndent"/>
              <w:rPr>
                <w:rFonts w:ascii="Arial" w:hAnsi="Arial" w:cs="Arial"/>
              </w:rPr>
            </w:pPr>
            <w:r>
              <w:rPr>
                <w:rFonts w:cs="Arial" w:ascii="Arial" w:hAnsi="Arial"/>
              </w:rPr>
              <w:t>2013</w:t>
            </w:r>
            <w:r>
              <w:rPr>
                <w:rFonts w:ascii="Arial" w:hAnsi="Arial" w:cs="Arial"/>
              </w:rPr>
              <w:t>年我国纺织行业主要运行指标实现平稳增长，多数指标增速较上年有所提升。全国</w:t>
            </w:r>
            <w:r>
              <w:rPr>
                <w:rFonts w:cs="Arial" w:ascii="Arial" w:hAnsi="Arial"/>
              </w:rPr>
              <w:t>3.9</w:t>
            </w:r>
            <w:r>
              <w:rPr>
                <w:rFonts w:ascii="Arial" w:hAnsi="Arial" w:cs="Arial"/>
              </w:rPr>
              <w:t>万户规模以上纺织企业工业增加值同比增长</w:t>
            </w:r>
            <w:r>
              <w:rPr>
                <w:rFonts w:cs="Arial" w:ascii="Arial" w:hAnsi="Arial"/>
              </w:rPr>
              <w:t>8.3%</w:t>
            </w:r>
            <w:r>
              <w:rPr>
                <w:rFonts w:ascii="Arial" w:hAnsi="Arial" w:cs="Arial"/>
              </w:rPr>
              <w:t>；主营业务收入达到</w:t>
            </w:r>
            <w:r>
              <w:rPr>
                <w:rFonts w:cs="Arial" w:ascii="Arial" w:hAnsi="Arial"/>
              </w:rPr>
              <w:t>63848.9</w:t>
            </w:r>
            <w:r>
              <w:rPr>
                <w:rFonts w:ascii="Arial" w:hAnsi="Arial" w:cs="Arial"/>
              </w:rPr>
              <w:t>亿元，同比增长</w:t>
            </w:r>
            <w:r>
              <w:rPr>
                <w:rFonts w:cs="Arial" w:ascii="Arial" w:hAnsi="Arial"/>
              </w:rPr>
              <w:t>11.5%</w:t>
            </w:r>
            <w:r>
              <w:rPr>
                <w:rFonts w:ascii="Arial" w:hAnsi="Arial" w:cs="Arial"/>
              </w:rPr>
              <w:t>；利润总额达到</w:t>
            </w:r>
            <w:r>
              <w:rPr>
                <w:rFonts w:cs="Arial" w:ascii="Arial" w:hAnsi="Arial"/>
              </w:rPr>
              <w:t>3506</w:t>
            </w:r>
            <w:r>
              <w:rPr>
                <w:rFonts w:ascii="Arial" w:hAnsi="Arial" w:cs="Arial"/>
              </w:rPr>
              <w:t>亿元，同比增长</w:t>
            </w:r>
            <w:r>
              <w:rPr>
                <w:rFonts w:cs="Arial" w:ascii="Arial" w:hAnsi="Arial"/>
              </w:rPr>
              <w:t>15.8%</w:t>
            </w:r>
            <w:r>
              <w:rPr>
                <w:rFonts w:ascii="Arial" w:hAnsi="Arial" w:cs="Arial"/>
              </w:rPr>
              <w:t>。全社会纺织品服装出口总额达到</w:t>
            </w:r>
            <w:r>
              <w:rPr>
                <w:rFonts w:cs="Arial" w:ascii="Arial" w:hAnsi="Arial"/>
              </w:rPr>
              <w:t>2920.8</w:t>
            </w:r>
            <w:r>
              <w:rPr>
                <w:rFonts w:ascii="Arial" w:hAnsi="Arial" w:cs="Arial"/>
              </w:rPr>
              <w:t>亿美元，同比增长</w:t>
            </w:r>
            <w:r>
              <w:rPr>
                <w:rFonts w:cs="Arial" w:ascii="Arial" w:hAnsi="Arial"/>
              </w:rPr>
              <w:t>11.2%</w:t>
            </w:r>
            <w:r>
              <w:rPr>
                <w:rFonts w:ascii="Arial" w:hAnsi="Arial" w:cs="Arial"/>
              </w:rPr>
              <w:t>。全行业</w:t>
            </w:r>
            <w:r>
              <w:rPr>
                <w:rFonts w:cs="Arial" w:ascii="Arial" w:hAnsi="Arial"/>
              </w:rPr>
              <w:t>500</w:t>
            </w:r>
            <w:r>
              <w:rPr>
                <w:rFonts w:ascii="Arial" w:hAnsi="Arial" w:cs="Arial"/>
              </w:rPr>
              <w:t>万元以上项目固定资产投资完成额为</w:t>
            </w:r>
            <w:r>
              <w:rPr>
                <w:rFonts w:cs="Arial" w:ascii="Arial" w:hAnsi="Arial"/>
              </w:rPr>
              <w:t>9140.3</w:t>
            </w:r>
            <w:r>
              <w:rPr>
                <w:rFonts w:ascii="Arial" w:hAnsi="Arial" w:cs="Arial"/>
              </w:rPr>
              <w:t>亿元，同比增长</w:t>
            </w:r>
            <w:r>
              <w:rPr>
                <w:rFonts w:cs="Arial" w:ascii="Arial" w:hAnsi="Arial"/>
              </w:rPr>
              <w:t>17.3%</w:t>
            </w:r>
            <w:r>
              <w:rPr>
                <w:rFonts w:ascii="Arial" w:hAnsi="Arial" w:cs="Arial"/>
              </w:rPr>
              <w:t>。</w:t>
            </w:r>
          </w:p>
          <w:p>
            <w:pPr>
              <w:pStyle w:val="TextBodyIndent"/>
              <w:rPr/>
            </w:pPr>
            <w:r>
              <w:rPr>
                <w:rFonts w:cs="Arial" w:ascii="Arial" w:hAnsi="Arial"/>
              </w:rPr>
              <w:t>2014</w:t>
            </w:r>
            <w:r>
              <w:rPr>
                <w:rFonts w:ascii="Arial" w:hAnsi="Arial" w:cs="Arial"/>
              </w:rPr>
              <w:t>年</w:t>
            </w:r>
            <w:r>
              <w:rPr>
                <w:rFonts w:cs="Arial" w:ascii="Arial" w:hAnsi="Arial"/>
              </w:rPr>
              <w:t>1-10</w:t>
            </w:r>
            <w:r>
              <w:rPr>
                <w:rFonts w:ascii="Arial" w:hAnsi="Arial" w:cs="Arial"/>
              </w:rPr>
              <w:t>月，全国</w:t>
            </w:r>
            <w:r>
              <w:rPr>
                <w:rFonts w:cs="Arial" w:ascii="Arial" w:hAnsi="Arial"/>
              </w:rPr>
              <w:t>3.8</w:t>
            </w:r>
            <w:r>
              <w:rPr>
                <w:rFonts w:ascii="Arial" w:hAnsi="Arial" w:cs="Arial"/>
              </w:rPr>
              <w:t>万户规模以上纺织企业累计实现主营业务收入</w:t>
            </w:r>
            <w:r>
              <w:rPr>
                <w:rFonts w:cs="Arial" w:ascii="Arial" w:hAnsi="Arial"/>
              </w:rPr>
              <w:t>31038.5</w:t>
            </w:r>
            <w:r>
              <w:rPr>
                <w:rFonts w:ascii="Arial" w:hAnsi="Arial" w:cs="Arial"/>
              </w:rPr>
              <w:t>亿元，同比增长</w:t>
            </w:r>
            <w:r>
              <w:rPr>
                <w:rFonts w:cs="Arial" w:ascii="Arial" w:hAnsi="Arial"/>
              </w:rPr>
              <w:t>8.5%</w:t>
            </w:r>
            <w:r>
              <w:rPr>
                <w:rFonts w:ascii="Arial" w:hAnsi="Arial" w:cs="Arial"/>
              </w:rPr>
              <w:t>；实现利润总额</w:t>
            </w:r>
            <w:r>
              <w:rPr>
                <w:rFonts w:cs="Arial" w:ascii="Arial" w:hAnsi="Arial"/>
              </w:rPr>
              <w:t>1477.6</w:t>
            </w:r>
            <w:r>
              <w:rPr>
                <w:rFonts w:ascii="Arial" w:hAnsi="Arial" w:cs="Arial"/>
              </w:rPr>
              <w:t>亿元，同比增长</w:t>
            </w:r>
            <w:r>
              <w:rPr>
                <w:rFonts w:cs="Arial" w:ascii="Arial" w:hAnsi="Arial"/>
              </w:rPr>
              <w:t>11.8%</w:t>
            </w:r>
            <w:r>
              <w:rPr>
                <w:rFonts w:ascii="Arial" w:hAnsi="Arial" w:cs="Arial"/>
              </w:rPr>
              <w:t>，增速低于上年同期</w:t>
            </w:r>
            <w:r>
              <w:rPr>
                <w:rFonts w:cs="Arial" w:ascii="Arial" w:hAnsi="Arial"/>
              </w:rPr>
              <w:t>4.8</w:t>
            </w:r>
            <w:r>
              <w:rPr>
                <w:rFonts w:ascii="Arial" w:hAnsi="Arial" w:cs="Arial"/>
              </w:rPr>
              <w:t>个百分点；出口纺织品服装</w:t>
            </w:r>
            <w:r>
              <w:rPr>
                <w:rFonts w:cs="Arial" w:ascii="Arial" w:hAnsi="Arial"/>
              </w:rPr>
              <w:t>1363.9</w:t>
            </w:r>
            <w:r>
              <w:rPr>
                <w:rFonts w:ascii="Arial" w:hAnsi="Arial" w:cs="Arial"/>
              </w:rPr>
              <w:t>亿美元，同比增长</w:t>
            </w:r>
            <w:r>
              <w:rPr>
                <w:rFonts w:cs="Arial" w:ascii="Arial" w:hAnsi="Arial"/>
              </w:rPr>
              <w:t>4.2%</w:t>
            </w:r>
            <w:r>
              <w:rPr>
                <w:rFonts w:ascii="Arial" w:hAnsi="Arial" w:cs="Arial"/>
              </w:rPr>
              <w:t>，但较</w:t>
            </w:r>
            <w:r>
              <w:rPr>
                <w:rFonts w:cs="Arial" w:ascii="Arial" w:hAnsi="Arial"/>
              </w:rPr>
              <w:t>2014</w:t>
            </w:r>
            <w:r>
              <w:rPr>
                <w:rFonts w:ascii="Arial" w:hAnsi="Arial" w:cs="Arial"/>
              </w:rPr>
              <w:t>年一季度回升</w:t>
            </w:r>
            <w:r>
              <w:rPr>
                <w:rFonts w:cs="Arial" w:ascii="Arial" w:hAnsi="Arial"/>
              </w:rPr>
              <w:t>3.7</w:t>
            </w:r>
            <w:r>
              <w:rPr>
                <w:rFonts w:ascii="Arial" w:hAnsi="Arial" w:cs="Arial"/>
              </w:rPr>
              <w:t>个百分点；全行业</w:t>
            </w:r>
            <w:r>
              <w:rPr>
                <w:rFonts w:cs="Arial" w:ascii="Arial" w:hAnsi="Arial"/>
              </w:rPr>
              <w:t>500</w:t>
            </w:r>
            <w:r>
              <w:rPr>
                <w:rFonts w:ascii="Arial" w:hAnsi="Arial" w:cs="Arial"/>
              </w:rPr>
              <w:t>万元以上项目固定资产投资总额达到</w:t>
            </w:r>
            <w:r>
              <w:rPr>
                <w:rFonts w:cs="Arial" w:ascii="Arial" w:hAnsi="Arial"/>
              </w:rPr>
              <w:t>4544.8</w:t>
            </w:r>
            <w:r>
              <w:rPr>
                <w:rFonts w:ascii="Arial" w:hAnsi="Arial" w:cs="Arial"/>
              </w:rPr>
              <w:t>亿元，同比增长</w:t>
            </w:r>
            <w:r>
              <w:rPr>
                <w:rFonts w:cs="Arial" w:ascii="Arial" w:hAnsi="Arial"/>
              </w:rPr>
              <w:t>16.1%</w:t>
            </w:r>
            <w:r>
              <w:rPr>
                <w:rFonts w:ascii="Arial" w:hAnsi="Arial" w:cs="Arial"/>
              </w:rPr>
              <w:t>，高于上年同期增速</w:t>
            </w:r>
            <w:r>
              <w:rPr>
                <w:rFonts w:cs="Arial" w:ascii="Arial" w:hAnsi="Arial"/>
              </w:rPr>
              <w:t>1.1</w:t>
            </w:r>
            <w:r>
              <w:rPr>
                <w:rFonts w:ascii="Arial" w:hAnsi="Arial" w:cs="Arial"/>
              </w:rPr>
              <w:t>个百分点。</w:t>
            </w:r>
          </w:p>
          <w:p>
            <w:pPr>
              <w:pStyle w:val="TextBodyIndent"/>
              <w:rPr>
                <w:rFonts w:ascii="Arial" w:hAnsi="Arial" w:cs="Arial"/>
              </w:rPr>
            </w:pPr>
            <w:r>
              <w:rPr>
                <w:rFonts w:ascii="Arial" w:hAnsi="Arial" w:cs="Arial"/>
              </w:rPr>
              <w:t>我国纺织工业现阶段的生产力布局体系是改革开放以来在市场机制的作用下逐步发展形成的，主要具有三个特点：一是产业在东部沿海地区高度集中，浙江、江苏、山东、广东、福建五省是我国纺织生产力布局的主体区域；二是生产力布局由东部沿海向中西部地区梯度转移的趋势显著；三是产业集群化发展特征突出，目前纺织工业共有产业特色鲜明、规模效益显著、对地方经济发展贡献突出的成熟产业集群</w:t>
            </w:r>
            <w:r>
              <w:rPr>
                <w:rFonts w:cs="Arial" w:ascii="Arial" w:hAnsi="Arial"/>
              </w:rPr>
              <w:t>170</w:t>
            </w:r>
            <w:r>
              <w:rPr>
                <w:rFonts w:ascii="Arial" w:hAnsi="Arial" w:cs="Arial"/>
              </w:rPr>
              <w:t>多个。</w:t>
            </w:r>
          </w:p>
          <w:p>
            <w:pPr>
              <w:pStyle w:val="TextBodyIndent"/>
              <w:rPr/>
            </w:pPr>
            <w:r>
              <w:rPr>
                <w:rFonts w:cs="宋体;SimSun"/>
              </w:rPr>
              <w:t>“</w:t>
            </w:r>
            <w:r>
              <w:rPr>
                <w:rFonts w:ascii="Arial" w:hAnsi="Arial" w:cs="Arial"/>
              </w:rPr>
              <w:t>十二五”期间，我国纺织工业发展潜力仍然很大。从国际看，美、欧、日等经济体仍旧是我国纺织服装的主要出口市场，新兴经济体的需求潜力将进一步释放，这将有利于我国纺织工业开拓多元化市场；从国内看，“十二五”时期，我国将全面建设小康社会以顺应各族人民过上更好生活的新期待，国内消费者对纺织品服装消费需求将不断升级，国内市场对纺织工业的发展将提出更高要求。</w:t>
            </w:r>
          </w:p>
          <w:p>
            <w:pPr>
              <w:pStyle w:val="TextBodyIndent"/>
              <w:rPr/>
            </w:pPr>
            <w:r>
              <w:rPr>
                <w:rFonts w:ascii="Arial" w:hAnsi="Arial" w:cs="Arial"/>
              </w:rPr>
              <w:t>中研普华发布的《</w:t>
            </w:r>
            <w:r>
              <w:rPr>
                <w:rFonts w:cs="Arial" w:ascii="Arial" w:hAnsi="Arial"/>
              </w:rPr>
              <w:t>2015-2020</w:t>
            </w:r>
            <w:r>
              <w:rPr>
                <w:rFonts w:ascii="Arial" w:hAnsi="Arial" w:cs="Arial"/>
              </w:rPr>
              <w:t>年中国纺织业投资分析及前景预测报告》共十五章。首先介绍了国际国内纺织业的现状，接着详实全面地分析了中国纺织行业的财务状况，然后具体介绍了棉纺、毛纺、丝绸、麻纺、针织行业的发展。随后，报告对纺织业做了产品产量数据分析、区域发展分析、上市公司运营状况分析和关联产业发展分析，最后分析了纺织业的未来发展前景及趋势。</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纺织工业协会以及国内外重点刊物等渠道，数据权威、详实、丰富，同时通过专业的分析预测模型，对行业核心发展指标进行科学地预测。您或贵单位若想对纺织产业有个系统深入的了解、或者想投资纺织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纺织产业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纺织产业总体发展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纺织工业结构调整的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全球纺织品和服装出口贸易格局</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际纺织品行业贸易保护措施加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际特种纺织品市场发展综述</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国际主要纺织技术发展状况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科技成为美国纺织业发展主旋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美国纺织服装业目标市场发生转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美国纺织品和服装进口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美国纺织品市场中的三大贸易壁垒</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美国纺织品进口的海关管理法规及措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日本纺织业高端产品研发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日本纺织业对外贸易状况回顾</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出台严格的纺织品标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纺织业发展态势</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纺织业发展现状</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日本纺织业发展方向及建议</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印度纺织产业发展综述</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印度纺织工业实现较快增长</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印度纺织品出口重心逐步转向新兴市场</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FICCI</w:t>
            </w:r>
            <w:r>
              <w:rPr>
                <w:rFonts w:ascii="Arial" w:hAnsi="Arial" w:cs="Arial"/>
                <w:color w:val="000000"/>
                <w:szCs w:val="21"/>
              </w:rPr>
              <w:t>冀印政府出台</w:t>
            </w:r>
            <w:r>
              <w:rPr>
                <w:rFonts w:cs="Arial" w:ascii="Arial" w:hAnsi="Arial"/>
                <w:color w:val="000000"/>
                <w:szCs w:val="21"/>
              </w:rPr>
              <w:t>2015</w:t>
            </w:r>
            <w:r>
              <w:rPr>
                <w:rFonts w:ascii="Arial" w:hAnsi="Arial" w:cs="Arial"/>
                <w:color w:val="000000"/>
                <w:szCs w:val="21"/>
              </w:rPr>
              <w:t>年纺织业振兴方案</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印度技术纺织品市场发展潜力大</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泰国</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泰国纺织产业发展概况</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泰国纺织行业的优势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泰国纺织服装业出口状况</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泰国纺织业发展目标</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越南</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越南纺织品出口额大幅增加</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越南纺织品出口状况</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越南开始重视纺织上游产业发展</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越南纺织工业发展目标</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　巴基斯坦</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巴基斯坦纺织业发展现状</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巴基斯坦纺织品出口形势</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财年巴基斯坦纺织品出口分析</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巴基斯坦纺织业发展的主要障碍</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巴基斯坦纺织产业发展政策解读</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　巴基斯坦纺织业发展前景探析</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巴西纺织成衣行业呈快速增长态势</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巴西纺织品和服装进出口状况</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巴西纺织品和服装进出口动态</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巴西拟调整纺织品进口税收政策</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　其他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印尼纺织工业发展现状</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意大利纺织品积极进军中国市场</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法国服装纺织品进口现状透析</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西班牙纺织业对外贸易情况</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台湾纺织产业运行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纺织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十一五”期间中国纺织工业发展综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纺织工业步入成熟发展轨道</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纺织工业生产力布局体系简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纺织产业集群的分布及与经济的相关性</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纺织产业集群实力逐步壮大</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我国重点纺织交易商圈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纺织工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纺织行业运行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纺织行业运行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纺织行业运行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纺织业的技术进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十一五”期间中国纺织业的科学技术成果</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纺织技术与发达国家的差距</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绿色革命引导纺织技术再次升级</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十二五”期间纺织业科技发展重点领域</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纺织行业的知识产权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纺织业专利情况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外纺织业专利数量情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知识产权纠纷给中国纺织业带来四大负面影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纺织业的知识产权保护对策及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纺织行业信息化应用</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纺织行业信息化水平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纺织业信息化建设正向纵深方向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与国际纺织业信息化水平的差距</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纺织行业信息化发展重点</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纺织行业推动信息化建设的主要措施</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纺织业面临的问题及解决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纺织业发展存在的五大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纺织业面临的主要挑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纺织业生产力布局中的矛盾及应对策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纺织企业发展的出路分析</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纺织行业可持续发展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纺织行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纺织行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纺织行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纺织行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纺织行业财务状况综合评价</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纺织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纺织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纺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改革开放以来我国棉纺行业发展进程</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1978-199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1992-199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1998-200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1-200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以后</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纺行业经济运行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棉纺织业运行状况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棉纺织业运行态势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棉纺织业运行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我国棉纺织行业的生产布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棉纺织行业的生产布局现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棉纺织行业生产力布局原则</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棉纺织行业生产力布局方案</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棉纺织生产力合理布局的几点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纺行业发展中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棉纺织行业存在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棉纺织产品生产中面临的困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棉纺织行业发展的突出难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棉纺织产业集聚地区暴露的三大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棉纺行业发展的对策和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棉纺行业今后的发展方向</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提升棉纺织集聚地区竞争力的措施</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棉纺织行业两化融合实现路径探索</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对棉纺业结构调整、产业升级所采取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纺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建国以来我国毛纺工业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从粗放型向集约型转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近五十年的快速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产业集中度进一步提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毛纺行业经济运行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毛纺行业运行状况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毛纺行业经济运行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毛纺行业经济运行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毛纺技术发展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多项毛纺织技术达到世界先进水平</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毛纺工业中的纺纱技术应用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毛纺科技发展要紧跟时代进行创新</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未来我国毛纺工业技术研发重点简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毛纺机械设备发展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国际毛纺设备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毛纺业积极淘汰落后生产设备</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毛纺设备更新与改造现状</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毛纺机械研发取得新突破</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毛纺行业发展中存在的问题和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毛纺行业发展中存在的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毛纺行业发展瓶颈与品牌劣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毛纺行业面临的挑战及应对建议</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通过提高毛纺产品附加值强化其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丝绸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丝绸行业发展的基本情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十一五”期间中国茧丝绸行业发展综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丝绸行业发展的新变化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丝绸行业标准化步伐加快</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丝绸行业仍有广阔发展前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运行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丝绸行业经济运行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丝绸行业经济运行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丝绸行业发展现状</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丝绸行业技术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丝绸行业的技术水平及特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丝绸行业技术实现全面提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丝绸产业印染及后整理技术亟需提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丝绸生产技术的主要成就及未来方向</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发展中存在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丝绸业发展面临的三大挑战</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茧丝绸行业发展中的主要难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丝绸企业发展存在的主要障碍</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丝绸行业亟需正视的矛盾</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丝绸行业发展策略</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茧丝绸行业发展政策措施</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丝绸行业发展的几点建议</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提高中国丝绸产品质量的建议</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丝绸行业的振兴战略探讨</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十二五”期间中国茧丝绸行业发展展望</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茧丝绸行业面临的形势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茧丝绸行业的指导思想和目标</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茧丝绸行业的重点发展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纺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主要麻纤维介绍</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亚麻</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苎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大麻</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麻纺行业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麻纺行业的竞争力浅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十一五”期间我国麻纺行业发展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麻纺行业发展的影响因素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麻纺织行业的技术进展状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麻纺行业的节能降耗实践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麻纺业的发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麻纺行业经济运行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麻纺行业发展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麻纺行业发展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麻纺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麻纺行业面临的主要问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麻纺行业技术瓶颈待突破</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麻纺行业的政策措施与建议</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加快麻纺产业链发展的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十二五”期间中国麻纺行业发展展望</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麻纺行业面临的形势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麻纺行业的指导思想和目标</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麻纺行业的重点发展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针织行业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世界针织行业发展总体特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日本针织企业欲图谋中国市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印度针织工业发展近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孟加拉国针织业拟开发新出口市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针织行业发展综述</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针织业的发展优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针织服装行业的发展蜕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十一五”期间中国针织业取得的主要成绩</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十一五”期间中国针织产业集群发展迅速</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针织行业经济运行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针织品行业经济运行状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针织品行业发展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针织品行业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针织行业的品牌格局</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针织内衣</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文胸产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袜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羊毛衫</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针织行业存在的问题</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针织行业技术设备陈旧</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针织业亟需研发投入和创新设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针织产品出口附加值低</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针织市场销售中的问题</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针织行业缺乏名牌意识</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针织行业发展策略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针织业实现产业升级的策略</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做大做优针织行业的六项措施</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针织业要重视管理与营销模式的创新</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中国针织业出口应走多元化道路</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针织业发展前景及趋势</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针织服装市场的影响因素剖析</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十二五”期间针织业发展规划及重点解读</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未来中国针织产业发展趋势</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投资中国内地针织业时机正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品产量数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纱产量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纱产量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纱产量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纱产量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布产量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布产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布产量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布产量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化学纤维产量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学纤维产量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学纤维产量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化学纤维产量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绒线（俗称毛线）产量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绒线（俗称毛线）产量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绒线（俗称毛线）产量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绒线（俗称毛线）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纺织业发展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纺织产业集群发展优势明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省纺织服装产业国际竞争力研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十一五”期间广东纺织工业发展综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纺织工业成为经济发展驱动器</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广东省纺织工业发展中的主要问题</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广东纺织业增强核心竞争力的策略</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广东省纺织工业发展规划</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山东省纺织工业的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山东将积极发展产业用纺织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山东推进纺织行业向西部转移</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山东省纺织企业竞争力强大</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山东纺织行业面临的主要挑战</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山东省纺织行业发展的政策措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浙江纺织服装产业发展布局解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浙江省纺织工业经济运行简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浙江湖州特色纺织产业发展成绩斐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浙江纺织业发展中存在的难题</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浙江纺织业转型升级战略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江苏纺织产业集群的基本特征</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江苏应发展“商务纺织”实施产业升级</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十一五”期间江苏纺织服装业发展概况</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江苏省纺织行业持续较快增长</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江苏省纺织行业的重点任务</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江苏省鼓励纺织工业发展的政策措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福建纺织产业集群迅速崛起</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福建省纺织行业经济运行概况</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福建长乐市纺织行业逆势增长的缘由</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福建省纺织产业存在的突出问题</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福建纺织产业发展的政策保障措施</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湖北省纺织行业经济发展综述</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湖北省纺织行业实现快速发展</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湖北省纺织行业的发展</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湖北省纺织行业存在的主要问题</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纺织业发展目标及重点</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河南地区纺织业投资逐渐升温</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湖南纺织业转型升级与培育新兴产业双向并举</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北省纺织行业经济运行状况</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川省纺织业运行概况</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江西省纺织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行业上市公司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华纺股份</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上海申达</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华升股份</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大杨创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浙江富润</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凤竹纺织</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品主要原料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棉花行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棉花的分类及特性</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棉花生产形势透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棉花市场行情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棉花产业运行特点</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促进我国棉花市场健康发展的建议</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未来中国棉花产销的影响因素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羊毛行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际羊毛市场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羊毛行业生产与消费情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羊毛行业国际贸易状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羊毛市场运行状况</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我国羊毛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羊绒产业</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世界羊绒业总体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世界羊绒产业未来发展趋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羊绒产业的发展现状</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羊绒产业发展的三大掣肘</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羊绒产业发展策略探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蚕丝产业</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蚕丝业历史追溯</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蚕丝生产状况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新国标出台助蚕丝被产业加速发展</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我国蚕丝业的发展方向</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振兴我国蚕丝业的几点建议</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化纤工业</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合成纤维的概念及生产</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中国化纤工业</w:t>
            </w:r>
            <w:r>
              <w:rPr>
                <w:rFonts w:cs="Arial" w:ascii="Arial" w:hAnsi="Arial"/>
                <w:color w:val="000000"/>
                <w:szCs w:val="21"/>
              </w:rPr>
              <w:t>60</w:t>
            </w:r>
            <w:r>
              <w:rPr>
                <w:rFonts w:ascii="Arial" w:hAnsi="Arial" w:cs="Arial"/>
                <w:color w:val="000000"/>
                <w:szCs w:val="21"/>
              </w:rPr>
              <w:t>年发展进程</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中国化纤行业运行现状</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我国化纤行业存在的主要问题</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促进我国化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业下游产业概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纺织服装行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世界纺织服装业出现转移趋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纺织服装行业发展综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纺织服装业经济运行情况</w:t>
            </w:r>
          </w:p>
          <w:p>
            <w:pPr>
              <w:pStyle w:val="Normal"/>
              <w:spacing w:lineRule="atLeast" w:line="380"/>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纺织服装业发展状况</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我国纺织服装业积极推进产业转移</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中国纺织服装业国际竞争力分析</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绿色壁垒对我国纺织服装业发展的影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家用纺织品</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家纺的含义及分类</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家纺行业的发展历程</w:t>
            </w:r>
          </w:p>
          <w:p>
            <w:pPr>
              <w:pStyle w:val="Normal"/>
              <w:spacing w:lineRule="atLeast" w:line="380"/>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家纺行业发展状况透析</w:t>
            </w:r>
          </w:p>
          <w:p>
            <w:pPr>
              <w:pStyle w:val="Normal"/>
              <w:spacing w:lineRule="atLeast" w:line="380"/>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家纺行业发展状况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中国家纺行业存在的主要问题</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家纺业提升国际市场竞争力的策略</w:t>
            </w:r>
          </w:p>
          <w:p>
            <w:pPr>
              <w:pStyle w:val="Normal"/>
              <w:spacing w:lineRule="atLeast" w:line="380"/>
              <w:rPr>
                <w:rFonts w:ascii="Arial" w:hAnsi="Arial" w:cs="Arial"/>
                <w:color w:val="000000"/>
                <w:szCs w:val="21"/>
              </w:rPr>
            </w:pPr>
            <w:r>
              <w:rPr>
                <w:rFonts w:cs="Arial" w:ascii="Arial" w:hAnsi="Arial"/>
                <w:color w:val="000000"/>
                <w:szCs w:val="21"/>
              </w:rPr>
              <w:t>13.2.7</w:t>
            </w:r>
            <w:r>
              <w:rPr>
                <w:rFonts w:ascii="Arial" w:hAnsi="Arial" w:cs="Arial"/>
                <w:color w:val="000000"/>
                <w:szCs w:val="21"/>
              </w:rPr>
              <w:t>　家纺行业呈现整体化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产业用纺织品</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产业用纺织品的概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产业用纺织品行业发展现状</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国产业用纺织品行业面临的形势</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十二五”期间产业用纺织品的发展原则与目标</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十二五”期间产业用纺织品发展的主要任务</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十二五”期间产业用纺织品的重点领域及产品</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产业用纺织品行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相关行业运行状况</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纺织机械</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十一五”期间纺机行业的主要成就</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纺织机械行业运行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纺织机械产业运行状况</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纺织机械行业发展分析</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中国纺织机械行业面临的机遇与挑战</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　推进纺织机械行业结构调整的对策措施</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印染业</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我国印染行业发展综述</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我国印染行业经济运行现状</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印染行业发展中的主要问题</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十二五”期间印染行业发展的目标及任务</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促进我国印染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行业的前景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世界纺织行业发展前景预测</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未来世界纺织产业将呈现大融合趋势</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低碳纺织品未来发展前景光明</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影响未来全球纺织业发展的因素预测</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纺织业发展前景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纺织工业转变为朝阳产业</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纺织工业的发展前景预测</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未来纺织工业的投资方向探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十二五”期间纺织工业发展规划</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指导思想和发展目标</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重点领域</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主要政策和保障措施</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加强规划组织实施</w:t>
            </w:r>
          </w:p>
          <w:p>
            <w:pPr>
              <w:pStyle w:val="Normal"/>
              <w:spacing w:lineRule="atLeast" w:line="380"/>
              <w:rPr/>
            </w:pPr>
            <w:r>
              <w:rPr>
                <w:rFonts w:cs="Arial" w:ascii="Arial" w:hAnsi="Arial"/>
                <w:color w:val="000000"/>
                <w:szCs w:val="21"/>
              </w:rPr>
              <w:t>15.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纺织业预测分析</w:t>
            </w:r>
          </w:p>
          <w:p>
            <w:pPr>
              <w:pStyle w:val="Normal"/>
              <w:spacing w:lineRule="atLeast" w:line="380"/>
              <w:rPr/>
            </w:pPr>
            <w:r>
              <w:rPr>
                <w:rFonts w:cs="Arial" w:ascii="Arial" w:hAnsi="Arial"/>
                <w:color w:val="000000"/>
                <w:szCs w:val="21"/>
              </w:rPr>
              <w:t>15.4.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纺织业收入预测</w:t>
            </w:r>
          </w:p>
          <w:p>
            <w:pPr>
              <w:pStyle w:val="Normal"/>
              <w:spacing w:lineRule="atLeast" w:line="380"/>
              <w:rPr/>
            </w:pPr>
            <w:r>
              <w:rPr>
                <w:rFonts w:cs="Arial" w:ascii="Arial" w:hAnsi="Arial"/>
                <w:color w:val="000000"/>
                <w:szCs w:val="21"/>
              </w:rPr>
              <w:t>15.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纺织业利润预测</w:t>
            </w:r>
          </w:p>
          <w:p>
            <w:pPr>
              <w:pStyle w:val="Normal"/>
              <w:spacing w:lineRule="atLeast" w:line="380"/>
              <w:rPr/>
            </w:pPr>
            <w:r>
              <w:rPr>
                <w:rFonts w:cs="Arial" w:ascii="Arial" w:hAnsi="Arial"/>
                <w:color w:val="000000"/>
                <w:szCs w:val="21"/>
              </w:rPr>
              <w:t>15.4.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纺织业产值预测</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纺织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附录二：纺织品甲醛含量的限定</w:t>
            </w:r>
          </w:p>
          <w:p>
            <w:pPr>
              <w:pStyle w:val="Normal"/>
              <w:spacing w:lineRule="atLeast" w:line="380"/>
              <w:rPr>
                <w:rFonts w:ascii="Arial" w:hAnsi="Arial" w:cs="Arial"/>
                <w:color w:val="000000"/>
                <w:szCs w:val="21"/>
              </w:rPr>
            </w:pPr>
            <w:r>
              <w:rPr>
                <w:rFonts w:ascii="Arial" w:hAnsi="Arial" w:cs="Arial"/>
                <w:color w:val="000000"/>
                <w:szCs w:val="21"/>
              </w:rPr>
              <w:t>附录三：纺织工业“十二五”科技进步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从中国进口纺织品服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品及成衣出口、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品及成衣进口数量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品及成衣出口数量及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产业集群行业及地区分布情况（前八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百强县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产业集群试点地区覆盖行业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纺织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w:t>
            </w:r>
            <w:r>
              <w:rPr>
                <w:rFonts w:cs="Arial" w:ascii="Arial" w:hAnsi="Arial"/>
                <w:color w:val="000000"/>
                <w:szCs w:val="21"/>
              </w:rPr>
              <w:t>22483</w:t>
            </w:r>
            <w:r>
              <w:rPr>
                <w:rFonts w:ascii="Arial" w:hAnsi="Arial" w:cs="Arial"/>
                <w:color w:val="000000"/>
                <w:szCs w:val="21"/>
              </w:rPr>
              <w:t>户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纺织业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纺织业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纺织业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纺织业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纺织业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主要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行业出口交货值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线、棉织物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地棉花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地纱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地机织布生产情况（规模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分地区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产业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纺纱能力及产量分布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机织布产业生产力分布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棉纺织产业投资分布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行业出口交货值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纱的断面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络纺纱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罗纺纱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种纺纱加捻对比及纱线纤维表面毛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达卡摩牵伸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绪森紧密纺牵伸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行业产品出口交货值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产品出口交货值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行业产品出口交货值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化学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绒线（俗称毛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纺织国家纺织业劳动力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均</w:t>
            </w:r>
            <w:r>
              <w:rPr>
                <w:rFonts w:cs="Arial" w:ascii="Arial" w:hAnsi="Arial"/>
                <w:color w:val="000000"/>
                <w:szCs w:val="21"/>
              </w:rPr>
              <w:t>GDP</w:t>
            </w:r>
            <w:r>
              <w:rPr>
                <w:rFonts w:ascii="Arial" w:hAnsi="Arial" w:cs="Arial"/>
                <w:color w:val="000000"/>
                <w:szCs w:val="21"/>
              </w:rPr>
              <w:t>与人均纤维消费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纺织服装业贸易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纺织品服装出口产品质量指数（以</w:t>
            </w:r>
            <w:r>
              <w:rPr>
                <w:rFonts w:cs="Arial" w:ascii="Arial" w:hAnsi="Arial"/>
                <w:color w:val="000000"/>
                <w:szCs w:val="21"/>
              </w:rPr>
              <w:t>2003</w:t>
            </w:r>
            <w:r>
              <w:rPr>
                <w:rFonts w:ascii="Arial" w:hAnsi="Arial" w:cs="Arial"/>
                <w:color w:val="000000"/>
                <w:szCs w:val="21"/>
              </w:rPr>
              <w:t>年为基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广东省纺织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省纺织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省纺织业重点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东省纺织业重点发展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纺织行业工业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纺织行业出口创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纺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纺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纺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纺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申达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达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申达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达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申达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申达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申达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申达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达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申达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达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申达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达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申达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达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申达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达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申达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升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升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升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升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升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升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大杨创世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杨创世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杨创世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杨创世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杨创世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杨创世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杨创世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杨创世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杨创世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杨创世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杨创世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杨创世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杨创世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杨创世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杨创世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杨创世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杨创世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杨创世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浙江富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富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富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富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富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富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凤竹纺织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凤竹纺织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凤竹纺织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凤竹纺织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凤竹纺织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凤竹纺织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东部羊毛拍卖市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羊毛市场常规品种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羊毛市场常规品种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绵羊毛产量与进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毛和毛条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羊毛市场报价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羊毛市场分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丝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产量同比累计增速逐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出口量同比累计增速逐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投资额同比累计增速逐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利润总额同比累计增速逐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服装产业基本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服装产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额</w:t>
            </w:r>
            <w:r>
              <w:rPr>
                <w:rFonts w:cs="Arial" w:ascii="Arial" w:hAnsi="Arial"/>
                <w:color w:val="000000"/>
                <w:szCs w:val="21"/>
              </w:rPr>
              <w:t>1</w:t>
            </w:r>
            <w:r>
              <w:rPr>
                <w:rFonts w:ascii="Arial" w:hAnsi="Arial" w:cs="Arial"/>
                <w:color w:val="000000"/>
                <w:szCs w:val="21"/>
              </w:rPr>
              <w:t>亿元以上纺织服装企业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行业发展的四大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家纺企业工业总产值当月金额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企业主要经济指标完成情况分行业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家纺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个家纺产业集群规模以下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家纺企业运行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家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家纺企业固定资产投资（不含农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企业出口价格指数</w:t>
            </w:r>
            <w:r>
              <w:rPr>
                <w:rFonts w:cs="Arial" w:ascii="Arial" w:hAnsi="Arial"/>
                <w:color w:val="000000"/>
                <w:szCs w:val="21"/>
              </w:rPr>
              <w:t>CHTEP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家纺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产品出口前三大市场的金额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产品出口东盟、南美、金砖国家金额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末期与“十五”末期纺机工业总产值变化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末期与“十五”末期纺机工业成本费用总额占比变化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机械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行业产业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机械行业产业集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纺织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纺织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纺织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纺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纺织工业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的基本安全技术要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分类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分解致癌芳香胺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产品的用途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含量限定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1:00Z</dcterms:modified>
  <cp:revision>207</cp:revision>
  <dc:subject/>
  <dc:title/>
</cp:coreProperties>
</file>