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肥料制造市场需求调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肥料制造行业长期跟踪监测，分析肥料制造行业需求、供给、经营特性、获取能力、产业链和价值链等多方面的内容，整合行业、市场、企业、用户等多层面数据和信息资源，为客户提供深度的肥料制造行业研究报告，以专业的研究方法帮助客户深入的了解肥料制造行业，发现投资价值和投资机会，规避经营风险，提高管理和运营能力。肥料制造行业报告是从事肥料制造行业投资之前，对肥料制造行业相关各种因素进行具体调查、研究、分析，评估项目可行性、效果效益程度，提出建设性意见建议对策等，为肥料制造行业投资决策者和主管机关审批的研究性报告。以阐述对肥料制造行业的理论认识为主要内容，重在研究肥料制造行业本质及规律性认识的研究。肥料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肥料制造专业研究单位等公布和提供的大量资料。对我国肥料制造的行业现状、市场各类经营指标的情况、重点企业状况、区域市场发展情况等内容进行详细的阐述和深入的分析，着重对肥料制造业务的发展进行详尽深入的分析，并根据肥料制造行业的政策经济发展环境对肥料制造行业潜在的风险和防范建议进行分析。最后提出研究者对肥料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肥料制造行业发展背景</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肥料制造行业相关界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肥料制造行业相关内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肥料制造行业统计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肥料制造行业统计口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肥料制造行业统计方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肥料制造行业数据种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肥料制造报告研究范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研究范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行业研究范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肥料制造行业供需背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经济背景与农业形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肥料市场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肥料需求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全球肥料供应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肥料制造行业投资特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源性及区域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季节性与周期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资本性与规模经济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同质化投资特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料制造行业运行状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肥料制造行业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肥料制造行业经营效益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肥料制造行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肥料制造行业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肥料制造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肥料制造行业发展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肥料制造行业经济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肥料制造行业经济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规模企业主要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体企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合作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制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营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资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性质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性质企业主要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占比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计占比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产品销售利润占比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利润总额占比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产成品占比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肥料制造行业供需平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肥料制造行业供给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肥料制造行业总产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肥料制造行业产成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肥料制造行业供给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肥料制造行业需求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肥料制造行业销售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肥料制造行业销售收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肥料制造行业需求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肥料制造行业产销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肥料制造行业运行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料制造细分行业运行状况</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氮肥行业运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氮肥行业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氮肥行业生产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氮肥行业需求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氮肥行业利润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氮肥行业供求平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氮肥行业财务运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氮肥制造行业经营效益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氮肥制造行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氮肥制造行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氮肥制造行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氮肥制造行业发展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氮肥行业运行特点及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氮肥行业运行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氮肥行业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磷肥行业运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磷肥行业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磷肥行业生产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磷肥行业需求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磷肥行业利润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磷肥行业供求平衡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磷肥行业财务运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磷肥制造行业经营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磷肥制造行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磷肥制造行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磷肥制造行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磷肥制造行业发展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磷肥行业运行特点及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磷肥行业运行特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磷肥行业发展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钾肥行业运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钾肥行业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钾肥行业生产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钾肥行业需求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钾肥行业利润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钾肥行业供求平衡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钾肥行业财务运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钾肥制造行业经营效益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钾肥制造行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钾肥制造行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钾肥制造行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钾肥制造行业发展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钾肥行业运行特点及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钾肥行业运行特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钾肥行业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复混肥行业运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复混肥行业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复混肥行业生产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复混肥行业需求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复混肥行业利润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复混肥行业供求平衡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复混肥行业财务运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混肥制造行业经营效益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混肥制造行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复混肥制造行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复混肥制造行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复混肥制造行业发展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复混肥行业运行特点及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肥行业运行特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肥行业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有机肥料及微生物肥料行业运营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有机肥料及微生物肥料行业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有机肥料及微生物肥料行业生产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有机肥料及微生物肥料行业需求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有机肥料及微生物肥料行业利润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有机肥料及微生物肥料行业供求平衡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有机肥料及微生物肥料行业财务运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肥料及微生物肥料制造行业经营效益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肥料及微生物肥料制造行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肥料及微生物肥料制造行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肥料及微生物肥料制造行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肥料及微生物肥料制造行业发展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有机肥料及微生物肥料行业运行特点及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其他肥料行业运营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其他肥料行业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其他肥料行业生产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其他肥料行业需求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其他肥料行业利润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其他肥料行业供求平衡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其他肥料行业财务运营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肥料制造行业经营效益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肥料制造行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肥料制造行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肥料制造行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肥料制造行业发展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其他肥料行业运行特点及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料制造行产业链上下游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肥料制造行业产业链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肥料制造产业链上游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煤炭行业价格走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天然气行业价格走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磷矿行业价格走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钾矿行业价格走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肥料制造产业链中游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肥料制造技术专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肥料制造技术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肥料制造工艺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肥料制造专利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用新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观设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肥料生产设备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肥料制造产业链下游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农业种植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种植面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种植品类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农业施肥水平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肥料与粮食价格相关性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肥料制造行业竞争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肥料制造行业主要参与主体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肥料制造行业参与主体分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肥料制造企业结构特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肥料制造行业竞争格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肥料制造行业竞争格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肥料制造市场发展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磷肥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钾肥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氮肥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肥料制造企业市场竞争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化肥市场竞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钾肥市场竞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氮肥市场竞争</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肥料制造巨头在华业务拓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肥料制造企业竞争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跨国肥料制造市场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w:t>
            </w:r>
            <w:r>
              <w:rPr>
                <w:rFonts w:ascii="Arial" w:hAnsi="Arial" w:cs="Arial"/>
                <w:color w:val="000000"/>
                <w:szCs w:val="21"/>
              </w:rPr>
              <w:t>）氮肥短期供需适度平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原料充足温和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硫肥暂时短缺未来过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肥料制造行业竞争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所有制竞争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竞争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肥料制造行业并购重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肥料制造行业并购重组驱动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驱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驱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驱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肥料制造行业并购重组模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购重组主要模式选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肥料制造行业并购重组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肥料制造企业并购重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肥料制造企业并购重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肥料制造行业并购重组障碍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反垄断法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人权利保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安全考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肥料制造行业并购重组趋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并购依然会是主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上下游并购增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横向并购加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肥料制造行业竞争程度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肥料制造行业现有竞争者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肥料制造行业上游议价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肥料制造行业下游议价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肥料制造行业替代者威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肥料制造行业潜在进入者威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肥料制造行业竞争程度总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肥料制造行业主要产品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市场结构特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化学肥料市场结构特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有机肥料市场结构特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市场流通渠道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肥料制造流通体系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农资连锁经营渠道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肥料制造巨头网络铺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化化肥国内营销网络建设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农集团营销网络建设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农资连锁发展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外资企业市场分销与流通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产品销售渠道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产品销售渠道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在问题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产品销售渠道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合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经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买断</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驻点直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终端促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氮肥市场主要产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尿素产品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碳铵产品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硝酸铵产品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硫酸铵产品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氯化铵产品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液氨产品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磷肥市场主要产品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磷酸二铵产品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磷酸一铵产品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过磷酸钙产品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钾肥市场主要产品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氯化钾产品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硫酸钾产品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硝酸钾产品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有机肥料市场主要产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秸秆肥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粪便肥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腐殖酸肥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绿肥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微生物肥料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其他有机肥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有机肥料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泥有机肥料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藻肥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复合肥行业主要产品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复合肥行业市场发展现状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复合肥产品市场运营与价格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复合肥市场未来发展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肥料制造重点区域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肥料制造行业产销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肥料制造行业产销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肥料制造行业产销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肥料制造行业产销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肥料制造行业产销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肥料制造行业产销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北地区肥料制造行业产销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肥料制造行业产销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肥料制造行业产销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肥料制造行业产销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肥料制造行业产销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肥料制造行业产销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肥料制造行业产销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肥料制造行业产销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肥料制造行业产销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肥料制造行业产销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肥料制造行业产销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肥料制造行业产销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肥料制造行业产销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肥料制造行业产销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肥料制造行业产销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肥料制造行业产销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华南地区肥料制造行业产销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肥料制造行业产销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肥料制造行业产销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肥料制造行业产销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南地区肥料制造行业产销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肥料制造行业产销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肥料制造行业产销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肥料制造行业产销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肥料制造行业产销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西北地区肥料制造行业产销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肥料制造行业产销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肥料制造行业产销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肥料制造行业产销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肥料制造行业产销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海省肥料制造行业产销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肥料制造行业进出口市场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肥料制造行业进出口状况综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肥料制造行业出口市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8.2.1 2013</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8.2.2 2014</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肥料制造行业进口市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8.3.1 2013</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8.3.2 2014</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肥料制造行业进出口前景及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肥料制造行业出口前景及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肥料制造行业进口前景及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肥料制造行业主要企业生产经营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肥料制造企业发展总体状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肥料制造行业企业规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肥料制造行业工业产值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肥料制造行业销售收入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肥料制造企业经营个案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化化肥控股有限公司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结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山东鲁西化工集团股份有限公司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史丹利化肥股份有限公司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湖北宜化化工股份有限公司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四川美丰化工股份有限公司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肥料制造行业前景预测与投资战略规划</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肥料制造行业发展前景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肥料制造行业投资趋势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肥料市场投资有待开拓</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肥料制造产业链上游市场投资加速</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肥料市场投资增速加快</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肥料制造行业前景影响因素</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肥料制造行业政策影响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肥料制造行业经济影响因素（</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肥料制造行业社会影响因素（</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肥料制造行业技术影响因素（</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肥料制造行业竞争趋势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市场细分的产品竞争</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市场下沉的渠道竞争</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前瞻性的战略竞争</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肥料制造行业产能规模预测</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肥料制造行业市场规模预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肥料制造行业整体市场规模预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肥料制造行业子行业市场规模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市场规模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市场规模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钾肥市场规模预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市场规模预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肥料制造行业投资战略规划</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肥料制造行业投资风险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风险</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肥料制造行业投资机会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钾肥市场投资机会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肥料市场投资有待进一步提升</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肥料市场投资空间极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肥料流通领域的市场投资机会较多</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肥料制造企业战略布局建议</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领先企业的战略布局建议</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行差异化竞争企业战略布局建议</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化竞争企业战略布局建议</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化肥主要品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肥料制造行业企业登记类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肥料制造行业统计划分范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世界粮食产量与消费规模（单位：百万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各地区肥料总需求预期变化（单位：百万吨养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全球肥料消费情况（单位：百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肥料制造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肥料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肥料制造行业运营能力分析（单位：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肥料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肥料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肥料制造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大型肥料行业企业主要经济指标统计表（单位：万元，人，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中型肥料行业企业主要经济指标统计表（单位：万元，人，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小型肥料行业企业主要经济指标统计表（单位：万元，人，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肥料行业国有企业主要经济指标统计表（单位：万元，人，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肥料行业集体企业主要经济指标统计表（单位：万元，人，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肥料行业股份合作企业主要经济指标统计表（单位：万元，人，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肥料行业股份制企业主要经济指标统计表（单位：万元，人，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肥料行业私营企业主要经济指标统计表（单位：万元，人，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肥料行业外资企业主要经济指标统计表（单位：万元，人，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肥料行业其他性质企业主要经济指标统计表（单位：万元，人，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w:t>
            </w:r>
            <w:r>
              <w:rPr>
                <w:rFonts w:cs="Arial" w:ascii="Arial" w:hAnsi="Arial"/>
                <w:color w:val="000000"/>
                <w:szCs w:val="21"/>
              </w:rPr>
              <w:t>10</w:t>
            </w:r>
            <w:r>
              <w:rPr>
                <w:rFonts w:ascii="Arial" w:hAnsi="Arial" w:cs="Arial"/>
                <w:color w:val="000000"/>
                <w:szCs w:val="21"/>
              </w:rPr>
              <w:t>地区销售收入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计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w:t>
            </w:r>
            <w:r>
              <w:rPr>
                <w:rFonts w:cs="Arial" w:ascii="Arial" w:hAnsi="Arial"/>
                <w:color w:val="000000"/>
                <w:szCs w:val="21"/>
              </w:rPr>
              <w:t>10</w:t>
            </w:r>
            <w:r>
              <w:rPr>
                <w:rFonts w:ascii="Arial" w:hAnsi="Arial" w:cs="Arial"/>
                <w:color w:val="000000"/>
                <w:szCs w:val="21"/>
              </w:rPr>
              <w:t>地区资产总计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w:t>
            </w:r>
            <w:r>
              <w:rPr>
                <w:rFonts w:cs="Arial" w:ascii="Arial" w:hAnsi="Arial"/>
                <w:color w:val="000000"/>
                <w:szCs w:val="21"/>
              </w:rPr>
              <w:t>10</w:t>
            </w:r>
            <w:r>
              <w:rPr>
                <w:rFonts w:ascii="Arial" w:hAnsi="Arial" w:cs="Arial"/>
                <w:color w:val="000000"/>
                <w:szCs w:val="21"/>
              </w:rPr>
              <w:t>的地区产品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w:t>
            </w:r>
            <w:r>
              <w:rPr>
                <w:rFonts w:cs="Arial" w:ascii="Arial" w:hAnsi="Arial"/>
                <w:color w:val="000000"/>
                <w:szCs w:val="21"/>
              </w:rPr>
              <w:t>10</w:t>
            </w:r>
            <w:r>
              <w:rPr>
                <w:rFonts w:ascii="Arial" w:hAnsi="Arial" w:cs="Arial"/>
                <w:color w:val="000000"/>
                <w:szCs w:val="21"/>
              </w:rPr>
              <w:t>地区产品销售利润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w:t>
            </w:r>
            <w:r>
              <w:rPr>
                <w:rFonts w:cs="Arial" w:ascii="Arial" w:hAnsi="Arial"/>
                <w:color w:val="000000"/>
                <w:szCs w:val="21"/>
              </w:rPr>
              <w:t>10</w:t>
            </w:r>
            <w:r>
              <w:rPr>
                <w:rFonts w:ascii="Arial" w:hAnsi="Arial" w:cs="Arial"/>
                <w:color w:val="000000"/>
                <w:szCs w:val="21"/>
              </w:rPr>
              <w:t>地区利润总额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w:t>
            </w:r>
            <w:r>
              <w:rPr>
                <w:rFonts w:cs="Arial" w:ascii="Arial" w:hAnsi="Arial"/>
                <w:color w:val="000000"/>
                <w:szCs w:val="21"/>
              </w:rPr>
              <w:t>10</w:t>
            </w:r>
            <w:r>
              <w:rPr>
                <w:rFonts w:ascii="Arial" w:hAnsi="Arial" w:cs="Arial"/>
                <w:color w:val="000000"/>
                <w:szCs w:val="21"/>
              </w:rPr>
              <w:t>地区产成品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肥料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肥料制造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肥料制造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肥料制造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肥料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肥料制造行业产业规模分析（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氮肥行业企业数量、从业人数变化情况（单位：个，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氮肥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氮肥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氮肥行业工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氮肥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氮肥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氮肥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氮肥行业利润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氮肥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氮肥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氮肥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氮肥行业经营效益情况（单位：亿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氮肥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氮肥制造行业运营能力分析（单位：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氮肥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氮肥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氮肥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氮肥行业发展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磷肥行业企业数量、从业人数变化情况（单位：个，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磷肥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磷肥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磷肥行业工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磷肥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磷肥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磷肥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磷肥行业利润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磷肥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磷肥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磷肥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磷肥行业经营效益情况（单位：亿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磷肥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磷肥制造行业运营能力分析（单位：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磷肥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磷肥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磷肥主产区区域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主要磷肥企业产量及集中度变化情况（单位：</w:t>
            </w:r>
            <w:r>
              <w:rPr>
                <w:rFonts w:cs="Arial" w:ascii="Arial" w:hAnsi="Arial"/>
                <w:color w:val="000000"/>
                <w:szCs w:val="21"/>
              </w:rPr>
              <w:t>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磷肥行业发展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钾肥行业企业数量、从业人数变化情况（单位：个，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钾肥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钾肥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钾肥行业工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钾肥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钾肥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钾肥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钾肥行业利润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钾肥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钾肥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钾肥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钾肥行业经营效益情况（单位：亿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钾肥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钾肥制造行业运营能力分析（单位：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钾肥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钾肥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钾肥行业发展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复混肥行业企业数量、从业人数变化情况（单位：个，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复混肥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复混肥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复混肥行业工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复混肥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复混肥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复混肥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复混肥行业利润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复混肥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复混肥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复混肥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复混肥行业经营效益情况（单位：亿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6:00Z</dcterms:modified>
  <cp:revision>204</cp:revision>
  <dc:subject/>
  <dc:title/>
</cp:coreProperties>
</file>