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微生物肥料行业产量分析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微生物肥料市场发展面临巨大机遇和挑战。在市场竞争方面，复合微生物肥料企业数量越来越多，市场正面临着供给与需求的不对称，复合微生物肥料行业有进一步洗牌的强烈要求，但是在一些复合微生物肥料细分市场仍有较大的发展空间，信息化技术将成为核心竞争力。本报告通过深入的调查、分析，投资者能够充分把握行业目前所处的全球和国内宏观经济形势，具体分析该产品所在的细分市场，对复合微生物肥料行业总体市场的供求趋势及行业前景做出判断；明确目标市场、分析竞争对手，了解产品定位，把握市场特征，发掘价格规律，创新营销手段，提出复合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微生物肥料行业研究单位等公布和提供的大量资料以及对行业内企业调研访察所获得的大量第一手数据，对我国复合微生物肥料市场的发展状况、供需状况、竞争格局、赢利水平、发展趋势等进行了分析。报告重点分析了复合微生物肥料前十大企业的研发、产销、战略、经营状况等。报告还对复合微生物肥料市场风险进行了预测，为复合微生物肥料生产厂家、流通企业以及零售商提供了新的投资机会和可借鉴的操作模式，对欲在复合微生物肥料行业从事资本运作的经济实体等单位准确了解目前中国复合微生物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微生物肥料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复合微生物肥料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微生物肥料产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生物肥料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生物肥料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生物肥料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生物肥料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复合微生物肥料国内产品价格走势及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微生物肥料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微生物肥料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微生物肥料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微生物肥料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微生物肥料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生物肥料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微生物肥料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复合微生物肥料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复合微生物肥料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微生物肥料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微生物肥料行业竞争格局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微生物肥料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微生物肥料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微生物肥料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复合微生物肥料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复合微生物肥料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复合微生物肥料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复合微生物肥料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复合微生物肥料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复合微生物肥料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合微生物肥料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微生物肥料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复合微生物肥料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复合微生物肥料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微生物肥料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微生物肥料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微生物肥料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微生物肥料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微生物肥料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未来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复合微生物肥料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微生物肥料行业发展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微生物肥料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微生物肥料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微生物肥料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富泰尔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肥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航天生物工程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微生物肥料地区销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复合微生物肥料各地区对比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山东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河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辽宁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生物肥料“黑龙江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微生物肥料产品竞争力优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复合微生物肥料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微生物肥料行业标准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指数</w:t>
            </w:r>
            <w:r>
              <w:rPr>
                <w:rFonts w:cs="Arial" w:ascii="Arial" w:hAnsi="Arial"/>
                <w:color w:val="000000"/>
                <w:szCs w:val="21"/>
              </w:rPr>
              <w:t>CPI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品出厂价格指数</w:t>
            </w:r>
            <w:r>
              <w:rPr>
                <w:rFonts w:cs="Arial" w:ascii="Arial" w:hAnsi="Arial"/>
                <w:color w:val="000000"/>
                <w:szCs w:val="21"/>
              </w:rPr>
              <w:t>(PPI)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4</w:t>
            </w:r>
            <w:r>
              <w:rPr>
                <w:rFonts w:ascii="Arial" w:hAnsi="Arial" w:cs="Arial"/>
                <w:color w:val="000000"/>
                <w:szCs w:val="21"/>
              </w:rPr>
              <w:t>年中国复合微生物肥料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5-2020</w:t>
            </w:r>
            <w:r>
              <w:rPr>
                <w:rFonts w:ascii="Arial" w:hAnsi="Arial" w:cs="Arial"/>
                <w:color w:val="000000"/>
                <w:szCs w:val="21"/>
              </w:rPr>
              <w:t>年中国复合微生物肥料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中国复合微生物肥料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我国复合微生物肥料产能利用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5-2020</w:t>
            </w:r>
            <w:r>
              <w:rPr>
                <w:rFonts w:ascii="Arial" w:hAnsi="Arial" w:cs="Arial"/>
                <w:color w:val="000000"/>
                <w:szCs w:val="21"/>
              </w:rPr>
              <w:t>年中国复合微生物肥料产量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我国复合微生物肥料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复合微生物肥料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复合微生物肥料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微生物肥料行业人员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合微生物肥料行业总资产周转次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微生物肥料行业中不同类型企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合微生物肥料行业开工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合微生物肥料行业销售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合微生物肥料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5-2020</w:t>
            </w:r>
            <w:r>
              <w:rPr>
                <w:rFonts w:ascii="Arial" w:hAnsi="Arial" w:cs="Arial"/>
                <w:color w:val="000000"/>
                <w:szCs w:val="21"/>
              </w:rPr>
              <w:t>年中国复合微生物肥料行业盈利能力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5-2020</w:t>
            </w:r>
            <w:r>
              <w:rPr>
                <w:rFonts w:ascii="Arial" w:hAnsi="Arial" w:cs="Arial"/>
                <w:color w:val="000000"/>
                <w:szCs w:val="21"/>
              </w:rPr>
              <w:t>年中国复合微生物肥料行业偿债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5-2020</w:t>
            </w:r>
            <w:r>
              <w:rPr>
                <w:rFonts w:ascii="Arial" w:hAnsi="Arial" w:cs="Arial"/>
                <w:color w:val="000000"/>
                <w:szCs w:val="21"/>
              </w:rPr>
              <w:t>年中国复合微生物肥料行业营运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5-2020</w:t>
            </w:r>
            <w:r>
              <w:rPr>
                <w:rFonts w:ascii="Arial" w:hAnsi="Arial" w:cs="Arial"/>
                <w:color w:val="000000"/>
                <w:szCs w:val="21"/>
              </w:rPr>
              <w:t>年中国复合微生物肥料行业发展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我国复合微生物肥料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合微生物肥料产品行业投资增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微生物肥料产品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复合微生物肥料产品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复合微生物肥料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复合微生物肥料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复合微生物肥料产品质量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5-2020</w:t>
            </w:r>
            <w:r>
              <w:rPr>
                <w:rFonts w:ascii="Arial" w:hAnsi="Arial" w:cs="Arial"/>
                <w:color w:val="000000"/>
                <w:szCs w:val="21"/>
              </w:rPr>
              <w:t>年复合微生物肥料行业投资方向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5-2020</w:t>
            </w:r>
            <w:r>
              <w:rPr>
                <w:rFonts w:ascii="Arial" w:hAnsi="Arial" w:cs="Arial"/>
                <w:color w:val="000000"/>
                <w:szCs w:val="21"/>
              </w:rPr>
              <w:t>年中国复合微生物肥料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5-2020</w:t>
            </w:r>
            <w:r>
              <w:rPr>
                <w:rFonts w:ascii="Arial" w:hAnsi="Arial" w:cs="Arial"/>
                <w:color w:val="000000"/>
                <w:szCs w:val="21"/>
              </w:rPr>
              <w:t>年中国复合微生物肥料产业面临的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国复合微生物肥料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4</w:t>
            </w:r>
            <w:r>
              <w:rPr>
                <w:rFonts w:ascii="Arial" w:hAnsi="Arial" w:cs="Arial"/>
                <w:color w:val="000000"/>
                <w:szCs w:val="21"/>
              </w:rPr>
              <w:t>年山东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山东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4</w:t>
            </w:r>
            <w:r>
              <w:rPr>
                <w:rFonts w:ascii="Arial" w:hAnsi="Arial" w:cs="Arial"/>
                <w:color w:val="000000"/>
                <w:szCs w:val="21"/>
              </w:rPr>
              <w:t>年河南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河南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4</w:t>
            </w:r>
            <w:r>
              <w:rPr>
                <w:rFonts w:ascii="Arial" w:hAnsi="Arial" w:cs="Arial"/>
                <w:color w:val="000000"/>
                <w:szCs w:val="21"/>
              </w:rPr>
              <w:t>年辽宁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辽宁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2014</w:t>
            </w:r>
            <w:r>
              <w:rPr>
                <w:rFonts w:ascii="Arial" w:hAnsi="Arial" w:cs="Arial"/>
                <w:color w:val="000000"/>
                <w:szCs w:val="21"/>
              </w:rPr>
              <w:t>年黑龙江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黑龙江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复合微生物肥料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复合微生物肥料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复合微生物肥料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复合微生物肥料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02</cp:revision>
  <dc:subject/>
  <dc:title/>
</cp:coreProperties>
</file>