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硅橡胶行业竞争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硅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硅橡胶行业监测统计数据指标体系，研究一定时期内中国高温硅橡胶行业生产消费的现状、变化及趋势。高温硅橡胶报告有助于企业及投资者洞察中国高温硅橡胶行业市场供需行为，评估中国高温硅橡胶行业投资价值，为相关</w:t>
            </w:r>
            <w:r>
              <w:rPr>
                <w:rFonts w:ascii="Arial" w:hAnsi="Arial" w:cs="Arial"/>
              </w:rPr>
              <w:t>企业</w:t>
            </w:r>
            <w:r>
              <w:rPr>
                <w:rFonts w:ascii="Arial" w:hAnsi="Arial" w:cs="Arial"/>
              </w:rPr>
              <w:t>提供第三方的决策支持。报告内容有助于高温硅橡胶行业企业、投资者了解市场供需情况，并可以为企业市场推广计划的制定提供第三方决策支持。该报告第一时间为客户提供中国高温硅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硅橡胶行业市场发展状况、关联行业发展状况、行业竞争状况、优势企业发展状况、消费现状以及行业营销进行了深入的分析，在总结中国高温硅橡胶行业发展历程的基础上，结合新时期的各方面因素，对中国高温硅橡胶行业的发展趋势给予了细致和审慎的预测论证。本报告是高温硅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硅橡胶主要概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定义及用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专业术语释义</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硅橡胶行业市场发展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温硅橡胶经济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温硅橡胶经济发展预测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硅橡胶行业政策环境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硅橡胶行业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进入壁垒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技术水平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行业竞争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硅橡胶行业集中度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硅橡胶行业生命周期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硅橡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定义及基本发展情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特性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概念的界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有机硅行业发展所处阶段和呈现的主要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有机硅行业景气周期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产业链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有机硅产品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目前我国有机硅产业链特点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有机硅深加工产品主要应用领域发展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硅橡胶应用和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硅油的应用和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硅树脂应用和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硅烷偶联剂应用和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内有机硅上下游企业数量</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有机硅行业发展状况和未来市场预测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的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有机硅行业呈垄断格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规模迅速扩大</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全球有机硅需求保持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全球有机硅市场的特征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五大企业市场占有率和市场份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外有机硅先进生产商主要依靠新领域的推广来促进销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主要企业有机硅销售额及其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世界有机硅单体产能分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投资和市场正在向亚洲转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有机硅大公司单体生产能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先进有机硅公司在亚洲及中国的投资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外先进有机硅公司介入中国对国内市场产生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有机硅行业技术和研发发展态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有机硅单体属于高技术壁垒行业</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外先进有机硅公司新产品、新技术发展综述</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深加工状况和预测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深加工产品的主要用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化学工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工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机械工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交通运输工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建筑建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橡胶塑料加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涂料工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纺织工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造纸工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需求分布非常分散</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日本、西欧和中国有机硅深加工产品构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有机硅下游需求构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外有机硅下游需求构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硅油下游需求构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日本硅橡胶下游需求构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美国硅树脂下游需求构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硅氧烷产品供求态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聚硅氧烷表观消费量及增长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聚硅氧烷产量及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聚硅氧烷自给率和供需缺口</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聚硅氧烷不同需求增速下的供需缺口</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硅橡胶生产及市场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供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能扩张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硅橡胶供需平衡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营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温硅橡胶行业利润水平变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有机硅单体生产企业利润水平变动情况</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硅橡胶上下游产业链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上游供应情况分析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需求情况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按键领域高温硅橡胶需求情况及需求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子电器用绝缘子领域高温硅橡胶需求情况及需求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线电缆领域高温硅橡胶需求情况及需求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其他领域高温硅橡胶需求情况及需求预测</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硅橡胶行业重点企业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达新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爵有机硅（南京）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山市富士特化工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玉高分子材料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回天化工新材料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金精细化工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溧阳市利达有机硅科技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镇江环太硅胶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深圳通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东莞南泰绝缘材料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硅橡胶行业投资风险及策略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宏达新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达新材经营收入走势图</w:t>
            </w:r>
          </w:p>
          <w:p>
            <w:pPr>
              <w:pStyle w:val="Normal"/>
              <w:spacing w:lineRule="atLeast" w:line="380"/>
              <w:rPr>
                <w:rFonts w:ascii="Arial" w:hAnsi="Arial" w:cs="Arial"/>
                <w:color w:val="000000"/>
                <w:szCs w:val="21"/>
              </w:rPr>
            </w:pPr>
            <w:r>
              <w:rPr>
                <w:rFonts w:ascii="Arial" w:hAnsi="Arial" w:cs="Arial"/>
                <w:color w:val="000000"/>
                <w:szCs w:val="21"/>
              </w:rPr>
              <w:t>图表：宏达新材盈利指标走势图</w:t>
            </w:r>
          </w:p>
          <w:p>
            <w:pPr>
              <w:pStyle w:val="Normal"/>
              <w:spacing w:lineRule="atLeast" w:line="380"/>
              <w:rPr>
                <w:rFonts w:ascii="Arial" w:hAnsi="Arial" w:cs="Arial"/>
                <w:color w:val="000000"/>
                <w:szCs w:val="21"/>
              </w:rPr>
            </w:pPr>
            <w:r>
              <w:rPr>
                <w:rFonts w:ascii="Arial" w:hAnsi="Arial" w:cs="Arial"/>
                <w:color w:val="000000"/>
                <w:szCs w:val="21"/>
              </w:rPr>
              <w:t>图表：宏达新材负债情况图</w:t>
            </w:r>
          </w:p>
          <w:p>
            <w:pPr>
              <w:pStyle w:val="Normal"/>
              <w:spacing w:lineRule="atLeast" w:line="380"/>
              <w:rPr>
                <w:rFonts w:ascii="Arial" w:hAnsi="Arial" w:cs="Arial"/>
                <w:color w:val="000000"/>
                <w:szCs w:val="21"/>
              </w:rPr>
            </w:pPr>
            <w:r>
              <w:rPr>
                <w:rFonts w:ascii="Arial" w:hAnsi="Arial" w:cs="Arial"/>
                <w:color w:val="000000"/>
                <w:szCs w:val="21"/>
              </w:rPr>
              <w:t>图表：宏达新材负债指标走势图</w:t>
            </w:r>
          </w:p>
          <w:p>
            <w:pPr>
              <w:pStyle w:val="Normal"/>
              <w:spacing w:lineRule="atLeast" w:line="380"/>
              <w:rPr>
                <w:rFonts w:ascii="Arial" w:hAnsi="Arial" w:cs="Arial"/>
                <w:color w:val="000000"/>
                <w:szCs w:val="21"/>
              </w:rPr>
            </w:pPr>
            <w:r>
              <w:rPr>
                <w:rFonts w:ascii="Arial" w:hAnsi="Arial" w:cs="Arial"/>
                <w:color w:val="000000"/>
                <w:szCs w:val="21"/>
              </w:rPr>
              <w:t>图表：宏达新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达新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0:00Z</dcterms:modified>
  <cp:revision>201</cp:revision>
  <dc:subject/>
  <dc:title/>
</cp:coreProperties>
</file>