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流通行业发展现状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流通</w:t>
            </w:r>
            <w:r>
              <w:rPr>
                <w:rFonts w:ascii="Arial" w:hAnsi="Arial" w:cs="Arial"/>
              </w:rPr>
              <w:t>行业研究</w:t>
            </w:r>
            <w:r>
              <w:rPr>
                <w:rFonts w:ascii="Arial" w:hAnsi="Arial" w:cs="Arial"/>
              </w:rPr>
              <w:t>报告旨在从国家经济和产业发展的战略入手，分析家电流通未来的政策走向和监管体制的发展趋势，挖掘家电流通行业的市场潜力，基于重点细分市场领域的深度研究，提供对产业规模、产业结构、区域结构、市场竞争、产业盈利水平等多个角度市场变化的生动描绘，清晰发展方向。预测未来家电流通业务的市场前景，以帮助客户拨开政策迷雾，寻找家电流通行业的投资商机。报告在大量的分析、预测的基础上，研究了家电流通行业今后的发展与投资策略，为家电流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流通相关企业和科研单位等的实地调查，对国内外家电流通行业的供给与需求状况、相关行业的发展状况、市场消费变化等进行了分析。重点研究了主要家电流通品牌的发展状况，以及未来中国家电流通行业将面临的机遇以及企业的应对策略。报告还分析了家电流通市场的竞争格局，行业的发展动向，并对行业相关政策进行了介绍和政策趋向研判，是家电流通生产企业、科研单位、零售企业等单位准确了解目前家电流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流通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电流通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电流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电流通行业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电流通的重要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电流通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电流通行业价值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价值链的生产商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价值链的流通企业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价值链的消费者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价值链各参与者关系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电流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消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政策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比三家的消费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消费方式的出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电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家电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家电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家电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电行业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晶电视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电行业库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库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家电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家电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调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冰箱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晶电视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后政策时代家电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晶电视产品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机产品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电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市场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色家电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色家电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家电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品牌在华竞争</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电行业竞争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产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电行业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家电流通渠道变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渠道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自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直供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供分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供分销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供分销控制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区域总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总代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总代理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总代理控制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区域多家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多家代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多家代理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多家代理控制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控制市场零售价格，维护终端价格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调好通路成员之间的冲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造新的合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流通行业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电厂商自营专卖店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营专卖店模式优劣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营专卖店模式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营专卖店模式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二线城市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四线城市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三四线城市以专卖店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渠道下沉面临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四级城市专卖店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四级市场专卖店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四级市场家电专卖店的营销对象分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四级市场家电专卖店的营销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厂商自营专卖店盈利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自营专卖店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电流通企业主要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流通企业联营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企业联营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类金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营模式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营模式生存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联营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营模式各方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企业与厂商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企业与客户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企业之间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联营模式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流通企业自营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企业自营模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企业自营模式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企业自营模式生存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思买国内外成败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商业文明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文明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货企业自营家电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流通企业自营模式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流通企业非家电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非家电”模式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家电连锁“非家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家电连锁“非家电”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非家电”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连锁“非家电”模式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电流通行业电子商务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电行业电子商务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电电子商务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电电子商务模式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网上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场购物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电电子商务模式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易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库巴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家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家电电子商务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下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下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家电电子商务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电流通家装家电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装家电模式定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装家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装家电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装家电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家装家电模式发展前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电流通行业混合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流通企业联营与自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种模式相互渗透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模式运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厂商专卖店与零售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种模式相互渗透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模式运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流通企业卖场与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种模式相互渗透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模式运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厂商专卖店与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种模式相互渗透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模式运营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流通企业核心能力及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环境下流通职能的定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价值链中角色性态的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商的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企业与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企业之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价值链中流通企业的定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电流通企业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终端建设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管理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与供应商谈判的能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物流与配送系统</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品牌资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服务体系</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信息系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电流通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远景及目标</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的资源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购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的业务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地理维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整合维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维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的组织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家电流通行业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国家电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美国家电流通总体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电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est Bu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ircuit Cit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成败得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超市卖场模式</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日本家电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本家电流通总体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家电流通渠道变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统合渠道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抗性合作渠道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伙伴关系的渠道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零售虚拟企业与社区店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大型家电商场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电专营店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超市和百货公司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家电网上直销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德国家电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德国家电流通总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电销售品牌商店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综合商场或超市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器专卖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流通行业竞争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电流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美电器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点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销售网点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市顺电连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合作伙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点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电制造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销售模式及网点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投资兼并与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销售模式及网点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流通行业发展趋势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电流通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外资流通企业抢滩中国市场</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兼并整合成将持续上演</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渠道下沉三四线城市成必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改善供商关系着眼合作共赢</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卖场泛家电化产品线创新</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家电流通战场蔓延至网络</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多种商业模式结合发展</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电流通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家电流通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家电流通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家电流通行业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家电流通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电流通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电流通行业资金需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电流通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承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抵押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家提前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代理商提前打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销商提前打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部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电流通行业融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家电流通行业融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社会消费品零售总额及其增速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网络购物市场交易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市场各商品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用空调内销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家用空调产量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冰箱产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部分大家电产量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空调产能在全球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部分小家电产量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内与发电国家小家电拥有量对比（单位：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空调内销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冰箱内销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洗衣机销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液晶电视内销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空调库存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冰箱库存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冰箱库销比走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洗衣机库存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衣机库销比走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行业主营业务收入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家用行业净利润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调出口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冰箱出口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洗衣机出口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洗衣机出口量及增长（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个尺寸液晶电视平均售价（单位：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洗衣机各类型渗透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家电工业增长预期（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分类型家电行业品牌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品牌销量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冰箱品牌销量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衣机品牌销量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液晶电视品牌销量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抽油烟机品牌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直供分销模式通路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区域总代理模式通路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区域多家代理模式通路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厂商自营专卖店业绩提升模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购物网站交易规模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主消费为主</w:t>
            </w:r>
            <w:r>
              <w:rPr>
                <w:rFonts w:cs="Arial" w:ascii="Arial" w:hAnsi="Arial"/>
                <w:color w:val="000000"/>
                <w:szCs w:val="21"/>
              </w:rPr>
              <w:t>B2C</w:t>
            </w:r>
            <w:r>
              <w:rPr>
                <w:rFonts w:ascii="Arial" w:hAnsi="Arial" w:cs="Arial"/>
                <w:color w:val="000000"/>
                <w:szCs w:val="21"/>
              </w:rPr>
              <w:t>购物网站交易规模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苏宁、国美发展战略概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价值营造系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Best Buy</w:t>
            </w:r>
            <w:r>
              <w:rPr>
                <w:rFonts w:ascii="Arial" w:hAnsi="Arial" w:cs="Arial"/>
                <w:color w:val="000000"/>
                <w:szCs w:val="21"/>
              </w:rPr>
              <w:t>第一阶段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Best Buy</w:t>
            </w:r>
            <w:r>
              <w:rPr>
                <w:rFonts w:ascii="Arial" w:hAnsi="Arial" w:cs="Arial"/>
                <w:color w:val="000000"/>
                <w:szCs w:val="21"/>
              </w:rPr>
              <w:t>第二阶段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Circuit City</w:t>
            </w:r>
            <w:r>
              <w:rPr>
                <w:rFonts w:ascii="Arial" w:hAnsi="Arial" w:cs="Arial"/>
                <w:color w:val="000000"/>
                <w:szCs w:val="21"/>
              </w:rPr>
              <w:t>第一阶段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Circuit City</w:t>
            </w:r>
            <w:r>
              <w:rPr>
                <w:rFonts w:ascii="Arial" w:hAnsi="Arial" w:cs="Arial"/>
                <w:color w:val="000000"/>
                <w:szCs w:val="21"/>
              </w:rPr>
              <w:t>第二阶段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Circuit City</w:t>
            </w:r>
            <w:r>
              <w:rPr>
                <w:rFonts w:ascii="Arial" w:hAnsi="Arial" w:cs="Arial"/>
                <w:color w:val="000000"/>
                <w:szCs w:val="21"/>
              </w:rPr>
              <w:t>第三阶段发展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Circuit City</w:t>
            </w:r>
            <w:r>
              <w:rPr>
                <w:rFonts w:ascii="Arial" w:hAnsi="Arial" w:cs="Arial"/>
                <w:color w:val="000000"/>
                <w:szCs w:val="21"/>
              </w:rPr>
              <w:t>第四阶段发展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前</w:t>
            </w:r>
            <w:r>
              <w:rPr>
                <w:rFonts w:cs="Arial" w:ascii="Arial" w:hAnsi="Arial"/>
                <w:color w:val="000000"/>
                <w:szCs w:val="21"/>
              </w:rPr>
              <w:t>Best Buy</w:t>
            </w:r>
            <w:r>
              <w:rPr>
                <w:rFonts w:ascii="Arial" w:hAnsi="Arial" w:cs="Arial"/>
                <w:color w:val="000000"/>
                <w:szCs w:val="21"/>
              </w:rPr>
              <w:t>与</w:t>
            </w:r>
            <w:r>
              <w:rPr>
                <w:rFonts w:cs="Arial" w:ascii="Arial" w:hAnsi="Arial"/>
                <w:color w:val="000000"/>
                <w:szCs w:val="21"/>
              </w:rPr>
              <w:t>Circuit City</w:t>
            </w:r>
            <w:r>
              <w:rPr>
                <w:rFonts w:ascii="Arial" w:hAnsi="Arial" w:cs="Arial"/>
                <w:color w:val="000000"/>
                <w:szCs w:val="21"/>
              </w:rPr>
              <w:t>收入增长情况（单位：万美元，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Best Buy</w:t>
            </w:r>
            <w:r>
              <w:rPr>
                <w:rFonts w:ascii="Arial" w:hAnsi="Arial" w:cs="Arial"/>
                <w:color w:val="000000"/>
                <w:szCs w:val="21"/>
              </w:rPr>
              <w:t>与</w:t>
            </w:r>
            <w:r>
              <w:rPr>
                <w:rFonts w:cs="Arial" w:ascii="Arial" w:hAnsi="Arial"/>
                <w:color w:val="000000"/>
                <w:szCs w:val="21"/>
              </w:rPr>
              <w:t>Circuit City</w:t>
            </w:r>
            <w:r>
              <w:rPr>
                <w:rFonts w:ascii="Arial" w:hAnsi="Arial" w:cs="Arial"/>
                <w:color w:val="000000"/>
                <w:szCs w:val="21"/>
              </w:rPr>
              <w:t>收入增长情况（单位：亿美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Best Buy</w:t>
            </w:r>
            <w:r>
              <w:rPr>
                <w:rFonts w:ascii="Arial" w:hAnsi="Arial" w:cs="Arial"/>
                <w:color w:val="000000"/>
                <w:szCs w:val="21"/>
              </w:rPr>
              <w:t>与</w:t>
            </w:r>
            <w:r>
              <w:rPr>
                <w:rFonts w:cs="Arial" w:ascii="Arial" w:hAnsi="Arial"/>
                <w:color w:val="000000"/>
                <w:szCs w:val="21"/>
              </w:rPr>
              <w:t>Circuit City</w:t>
            </w:r>
            <w:r>
              <w:rPr>
                <w:rFonts w:ascii="Arial" w:hAnsi="Arial" w:cs="Arial"/>
                <w:color w:val="000000"/>
                <w:szCs w:val="21"/>
              </w:rPr>
              <w:t>店面增长情况（单位：亿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美电器控股有限公司基本信息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美电器集团主要经济指标分析（单位：万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美电器集团门店数量（单位：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美电器集团经营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苏宁云商集团股份有限公司基本信息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宁云商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苏宁云商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苏宁云商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苏宁云商集团股份有限公司运营能力分析（单位：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苏宁云商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苏宁云商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宁云商集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宁云商集团股份有限公司主营业务分产品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宁云商集团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苏宁云商集团股份有限公司主营业务营业收入地区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苏宁云商集团股份有限公司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市顺电连锁股份有限公司基本信息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市顺电连锁股份有限公司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苏五星电器有限公司基本信息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苏五星电器有限公司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田电机（中国）投资有限公司基本信息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山田电机（中国）投资有限公司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汇银家电（控股）有限公司基本信息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汇银家电（控股）有限公司主要经济指标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汇银家电（控股）有限公司经营优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武汉工贸有限公司五金交电分公司基本信息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武汉工贸有限公司五金交电分公司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04</cp:revision>
  <dc:subject/>
  <dc:title/>
</cp:coreProperties>
</file>