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聚乙烯橡胶行业需求调研及未来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聚乙烯橡胶市场发展面临巨大机遇和挑战。在市场竞争方面，氯化聚乙烯橡胶企业数量越来越多，市场正面临着供给与需求的不对称，氯化聚乙烯橡胶行业有进一步洗牌的强烈要求，但是在一些氯化聚乙烯橡胶细分市场仍有较大的发展空间，信息化技术将成为核心竞争力。本报告通过深入的调查、分析，投资者能够充分把握行业目前所处的全球和国内宏观经济形势，具体分析该产品所在的细分市场，对氯化聚乙烯橡胶行业总体市场的供求趋势及行业前景做出判断；明确目标市场、分析竞争对手，了解产品定位，把握市场特征，发掘价格规律，创新营销手段，提出氯化聚乙烯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聚乙烯橡胶行业研究单位等公布和提供的大量资料以及对行业内企业调研访察所获得的大量第一手数据，对我国氯化聚乙烯橡胶市场的发展状况、供需状况、竞争格局、赢利水平、发展趋势等进行了分析。报告重点分析了氯化聚乙烯橡胶前十大企业的研发、产销、战略、经营状况等。报告还对氯化聚乙烯橡胶市场风险进行了预测，为氯化聚乙烯橡胶生产厂家、流通企业以及零售商提供了新的投资机会和可借鉴的操作模式，对欲在氯化聚乙烯橡胶行业从事资本运作的经济实体等单位准确了解目前中国氯化聚乙烯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橡胶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橡胶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氯化聚乙烯橡胶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氯化聚乙烯橡胶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氯化聚乙烯橡胶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氯化聚乙烯橡胶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乙烯橡胶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橡胶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橡胶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乙烯橡胶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氯化聚乙烯橡胶行业发展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乙烯橡胶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氯化聚乙烯橡胶行业品牌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氯化聚乙烯橡胶行业需求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氯化聚乙烯橡胶市场需求层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氯化聚乙烯橡胶市场走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橡胶产品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化聚乙烯橡胶产品技术变化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化聚乙烯橡胶产品市场的新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化聚乙烯橡胶产品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橡胶行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氯化聚乙烯橡胶产品市场存在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氯化聚乙烯橡胶产品市场的三大瓶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氯化聚乙烯橡胶产品市场遭遇的规模难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氯化聚乙烯橡胶市场的分析及思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氯化聚乙烯橡胶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氯化聚乙烯橡胶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氯化聚乙烯橡胶市场变化的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氯化聚乙烯橡胶行业发展的新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对中国氯化聚乙烯橡胶行业发展的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聚乙烯橡胶行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橡胶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橡胶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橡胶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乙烯橡胶行业市场竞争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氯化聚乙烯橡胶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氯化聚乙烯橡胶产品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企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化聚乙烯橡胶市场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化聚乙烯橡胶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化聚乙烯橡胶行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乙烯橡胶行业投资与发展前景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聚乙烯橡胶行业投资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投资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氯化聚乙烯橡胶投资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可以投资的氯化聚乙烯橡胶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氯化聚乙烯橡胶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氯化聚乙烯橡胶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氯化聚乙烯橡胶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氯化聚乙烯橡胶市场面临的发展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聚乙烯橡胶行业发展前景预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橡胶行业发展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未来氯化聚乙烯橡胶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未来氯化聚乙烯橡胶行业技术开发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橡胶行业市场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乙烯橡胶上游原材料供应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聚乙烯橡胶行业上下游行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新动态及其对氯化聚乙烯橡胶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竞争状况及其对氯化聚乙烯橡胶行业的意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新动态及其对氯化聚乙烯橡胶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行业竞争状况及其对氯化聚乙烯橡胶行业的意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化聚乙烯橡胶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聚乙烯橡胶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未来发展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氯化聚乙烯橡胶发展方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乙烯橡胶行业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化聚乙烯橡胶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橡胶行业投资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乙烯橡胶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科利化工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亚星化学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腾化工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淄博高汇化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莱州捷成化工有限公司</w:t>
            </w:r>
            <w:r>
              <w:rPr>
                <w:rFonts w:ascii="Arial" w:hAnsi="Arial" w:cs="Arial" w:eastAsia="Arial"/>
                <w:color w:val="000000"/>
                <w:szCs w:val="21"/>
              </w:rPr>
              <w:t xml:space="preserve"> </w:t>
            </w: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聚乙烯橡胶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橡胶区域销售市场结构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橡胶</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橡胶</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聚乙烯橡胶</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聚乙烯橡胶行业投资战略研究</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橡胶行业投资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氯化聚乙烯橡胶投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氯化聚乙烯橡胶投资筹划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聚乙烯橡胶品牌竞争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橡胶行业品牌建设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氯化聚乙烯橡胶的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氯化聚乙烯橡胶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氯化聚乙烯橡胶业成功之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橡胶行业市场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产品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产品投资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氯化聚乙烯橡胶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氯化聚乙烯橡胶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乙烯橡胶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乙烯橡胶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5-2020</w:t>
            </w:r>
            <w:r>
              <w:rPr>
                <w:rFonts w:ascii="Arial" w:hAnsi="Arial" w:cs="Arial"/>
                <w:color w:val="000000"/>
                <w:szCs w:val="21"/>
              </w:rPr>
              <w:t>年我国氯化聚乙烯橡胶行业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乙烯橡胶行业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乙烯橡胶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5-2020</w:t>
            </w:r>
            <w:r>
              <w:rPr>
                <w:rFonts w:ascii="Arial" w:hAnsi="Arial" w:cs="Arial"/>
                <w:color w:val="000000"/>
                <w:szCs w:val="21"/>
              </w:rPr>
              <w:t>年我国氯化聚乙烯橡胶行业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氯化聚乙烯橡胶产业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乙烯橡胶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橡胶市场不同因素的价格影响力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乙烯橡胶行业需求量变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乙烯橡胶行业市场供需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氯化聚乙烯橡胶行业环境“波特五力”分析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我国氯化聚乙烯橡胶总体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聚乙烯橡胶行业投资增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我国氯化聚乙烯橡胶行业不同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氯化聚乙烯橡胶投资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密度聚乙烯行业均价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5-2020</w:t>
            </w:r>
            <w:r>
              <w:rPr>
                <w:rFonts w:ascii="Arial" w:hAnsi="Arial" w:cs="Arial"/>
                <w:color w:val="000000"/>
                <w:szCs w:val="21"/>
              </w:rPr>
              <w:t>年中国氯化聚乙烯橡胶行业投资方向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5-2020</w:t>
            </w:r>
            <w:r>
              <w:rPr>
                <w:rFonts w:ascii="Arial" w:hAnsi="Arial" w:cs="Arial"/>
                <w:color w:val="000000"/>
                <w:szCs w:val="21"/>
              </w:rPr>
              <w:t>年我国氯化聚乙烯橡胶行业产量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5-2020</w:t>
            </w:r>
            <w:r>
              <w:rPr>
                <w:rFonts w:ascii="Arial" w:hAnsi="Arial" w:cs="Arial"/>
                <w:color w:val="000000"/>
                <w:szCs w:val="21"/>
              </w:rPr>
              <w:t>年我国氯化聚乙烯橡胶行业投资规模增速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5-2020</w:t>
            </w:r>
            <w:r>
              <w:rPr>
                <w:rFonts w:ascii="Arial" w:hAnsi="Arial" w:cs="Arial"/>
                <w:color w:val="000000"/>
                <w:szCs w:val="21"/>
              </w:rPr>
              <w:t>年我国氯化聚乙烯橡胶行业同业竞争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星化学资产负债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星化学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星化学财务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我国氯化聚乙烯橡胶区域销售市场结构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北地区氯化聚乙烯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华北地区氯化聚乙烯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南地区氯化聚乙烯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华东地区氯化聚乙烯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西北地区氯化聚乙烯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5-2020</w:t>
            </w:r>
            <w:r>
              <w:rPr>
                <w:rFonts w:ascii="Arial" w:hAnsi="Arial" w:cs="Arial"/>
                <w:color w:val="000000"/>
                <w:szCs w:val="21"/>
              </w:rPr>
              <w:t>年中国氯化聚乙烯橡胶行业市场容量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5-2020</w:t>
            </w:r>
            <w:r>
              <w:rPr>
                <w:rFonts w:ascii="Arial" w:hAnsi="Arial" w:cs="Arial"/>
                <w:color w:val="000000"/>
                <w:szCs w:val="21"/>
              </w:rPr>
              <w:t>年中国氯化聚乙烯橡胶行业市场容量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5-2020</w:t>
            </w:r>
            <w:r>
              <w:rPr>
                <w:rFonts w:ascii="Arial" w:hAnsi="Arial" w:cs="Arial"/>
                <w:color w:val="000000"/>
                <w:szCs w:val="21"/>
              </w:rPr>
              <w:t>年氯化聚乙烯橡胶行业投资方向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氯化聚乙烯橡胶技术应用注意事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氯化聚乙烯橡胶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氯化聚乙烯橡胶行业生产开发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氯化聚乙烯橡胶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8:00Z</dcterms:modified>
  <cp:revision>208</cp:revision>
  <dc:subject/>
  <dc:title/>
</cp:coreProperties>
</file>