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麻纺织行业投资分析及未来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纺织</w:t>
            </w:r>
            <w:r>
              <w:rPr>
                <w:rFonts w:ascii="Arial" w:hAnsi="Arial" w:cs="Arial"/>
              </w:rPr>
              <w:t>行业研究</w:t>
            </w:r>
            <w:r>
              <w:rPr>
                <w:rFonts w:ascii="Arial" w:hAnsi="Arial" w:cs="Arial"/>
              </w:rPr>
              <w:t>报告旨在从国家经济和产业发展的战略入手，分析麻纺织未来的政策走向和监管体制的发展趋势，挖掘麻纺织行业的市场潜力，基于重点细分市场领域的深度研究，提供对产业规模、产业结构、区域结构、市场竞争、产业盈利水平等多个角度市场变化的生动描绘，清晰发展方向。预测未来麻纺织业务的市场前景，以帮助客户拨开政策迷雾，寻找麻纺织行业的投资商机。报告在大量的分析、预测的基础上，研究了麻纺织行业今后的发展与投资策略，为麻纺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纺织相关企业和科研单位等的实地调查，对国内外麻纺织行业的供给与需求状况、相关行业的发展状况、市场消费变化等进行了分析。重点研究了主要麻纺织品牌的发展状况，以及未来中国麻纺织行业将面临的机遇以及企业的应对策略。报告还分析了麻纺织市场的竞争格局，行业的发展动向，并对行业相关政策进行了介绍和政策趋向研判，是麻纺织生产企业、科研单位、零售企业等单位准确了解目前麻纺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织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纺织工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麻纺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其它相关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 2010-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国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对外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 2013-2014</w:t>
            </w:r>
            <w:r>
              <w:rPr>
                <w:rFonts w:ascii="Arial" w:hAnsi="Arial" w:cs="Arial"/>
                <w:color w:val="000000"/>
                <w:szCs w:val="21"/>
              </w:rPr>
              <w:t>年中国麻纺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教育、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城镇化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纺织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麻纺织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麻纺织业对外依存度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麻纺织产业持续发展不断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麻纺织品发展由低档走向高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2008-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麻纺织行业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麻纺织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麻纺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麻纺织产业发展人才紧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麻纺织企业利润在减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麻纺织行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麻纺织业发展的四大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麻纺织行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发展生态麻纺织工业的两大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麻纺行业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纺织行业财务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 200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麻纺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销售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 2003-2014</w:t>
            </w:r>
            <w:r>
              <w:rPr>
                <w:rFonts w:ascii="Arial" w:hAnsi="Arial" w:cs="Arial"/>
                <w:color w:val="000000"/>
                <w:szCs w:val="21"/>
              </w:rPr>
              <w:t>年中国麻纺行业应收账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 2003-2014</w:t>
            </w:r>
            <w:r>
              <w:rPr>
                <w:rFonts w:ascii="Arial" w:hAnsi="Arial" w:cs="Arial"/>
                <w:color w:val="000000"/>
                <w:szCs w:val="21"/>
              </w:rPr>
              <w:t>年中国麻纺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 2003-2014</w:t>
            </w:r>
            <w:r>
              <w:rPr>
                <w:rFonts w:ascii="Arial" w:hAnsi="Arial" w:cs="Arial"/>
                <w:color w:val="000000"/>
                <w:szCs w:val="21"/>
              </w:rPr>
              <w:t>年中国麻纺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 2003-2014</w:t>
            </w:r>
            <w:r>
              <w:rPr>
                <w:rFonts w:ascii="Arial" w:hAnsi="Arial" w:cs="Arial"/>
                <w:color w:val="000000"/>
                <w:szCs w:val="21"/>
              </w:rPr>
              <w:t>年中国麻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麻料纺织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亚麻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世界亚麻纺织看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培育亚麻纺织业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亚麻纺织企业未来发展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苎麻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苎麻纺织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苎麻纺织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苎麻纺织企业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黄麻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黄麻纺织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黄麻纺织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黄麻纺织工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黄麻纺织产品的开发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黄麻纺织业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其它麻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槿麻纺织品开发获得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推动中国大麻纺织业发展的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震泽麻纺织产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江苏震泽麻纺织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江苏震泽麻纺织产业集群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江苏震泽全力发展麻纺产业历程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麻纺产业在震泽蓬勃发展的内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江苏震泽麻纺织产业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江苏震泽麻纺企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江苏震泽做强做大麻纺织产业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江苏震泽麻纺织产业提升构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江苏震泽麻纺织产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江苏震泽麻纺业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江苏震泽麻纺织产业未来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地区麻纺织产业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湖南沅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湖南沅江市苎麻种植及产业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湖南沅江麻纺织产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湖南沅江麻纺织工业发展的六大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湖南沅江麻纺织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江苏西渚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江苏西渚镇亚麻纺织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西渚镇亚麻纺织产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江苏西渚镇积极探索亚麻纺织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江苏西渚镇亚麻纺织产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湖北咸宁市咸安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咸宁市咸安区苎麻纺织业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咸宁市咸安区苎麻纺织产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加快咸安区苎麻纺织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咸宁市咸安区苎麻纺织业的发展思路与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黑龙江亚麻纺织业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山东东平县亚麻纺织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湖南益阳麻纺织产业提升的重点工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纺织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麻纺织技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麻纺织技术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麻纺织新工艺技术研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麻纺用生物酶技术获得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麻纺织工业技术与装备水平与其它纺织业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麻纺织染整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麻织物染整加工技术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麻织物喷射溢流染色工艺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改善亚麻织物手感整理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麻纺业生物脱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麻纺织行业生物脱胶技术优越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生物脱胶技术研发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麻纺织工业新酶法脱胶技术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苎麻生物脱胶技术产业化取得重大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纺织行业规划以及未来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麻纺织行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明确重点攻关项目，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扩大种植优质麻类，保证原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加强企业营销建设，开发内需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转变经济发展方式，促进节</w:t>
            </w:r>
            <w:r>
              <w:rPr>
                <w:rFonts w:ascii="Arial" w:hAnsi="Arial" w:cs="Arial" w:eastAsia="Arial"/>
                <w:color w:val="000000"/>
                <w:szCs w:val="21"/>
              </w:rPr>
              <w:t xml:space="preserve"> </w:t>
            </w:r>
            <w:r>
              <w:rPr>
                <w:rFonts w:ascii="Arial" w:hAnsi="Arial" w:cs="Arial"/>
                <w:color w:val="000000"/>
                <w:szCs w:val="21"/>
              </w:rPr>
              <w:t>能减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麻纺业加强终端开发，提高附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中国麻纺行业将进入一个快速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子行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苎麻：加快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亚麻：改善资源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浙江金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 2004-2014</w:t>
            </w:r>
            <w:r>
              <w:rPr>
                <w:rFonts w:ascii="Arial" w:hAnsi="Arial" w:cs="Arial"/>
                <w:color w:val="000000"/>
                <w:szCs w:val="21"/>
              </w:rPr>
              <w:t>年企业主要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成长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运营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偿债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湖南华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2004-2014</w:t>
            </w:r>
            <w:r>
              <w:rPr>
                <w:rFonts w:ascii="Arial" w:hAnsi="Arial" w:cs="Arial"/>
                <w:color w:val="000000"/>
                <w:szCs w:val="21"/>
              </w:rPr>
              <w:t>年企业主要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成长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运营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偿债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铜陵华源麻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2004-2014</w:t>
            </w:r>
            <w:r>
              <w:rPr>
                <w:rFonts w:ascii="Arial" w:hAnsi="Arial" w:cs="Arial"/>
                <w:color w:val="000000"/>
                <w:szCs w:val="21"/>
              </w:rPr>
              <w:t>年企业主要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成长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运营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偿债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咸宁市精华苎麻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成本费用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湖州振兴阿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成本费用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湖北银泉纺织股份有限责任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成本费用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重庆市涪陵金帝工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成本费用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东平洲际泰亚麻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企业成本费用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大竹县金桥麻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企业成本费用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开原朝龙亚麻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企业成本费用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黑龙江圆宝纺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6 </w:t>
            </w:r>
            <w:r>
              <w:rPr>
                <w:rFonts w:ascii="Arial" w:hAnsi="Arial" w:cs="Arial"/>
                <w:color w:val="000000"/>
                <w:szCs w:val="21"/>
              </w:rPr>
              <w:t>企业成本费用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湘阴县湘诚苎麻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5 </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6 </w:t>
            </w:r>
            <w:r>
              <w:rPr>
                <w:rFonts w:ascii="Arial" w:hAnsi="Arial" w:cs="Arial"/>
                <w:color w:val="000000"/>
                <w:szCs w:val="21"/>
              </w:rPr>
              <w:t>企业成本费用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咸宁市咸安区马桥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5 </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6 </w:t>
            </w:r>
            <w:r>
              <w:rPr>
                <w:rFonts w:ascii="Arial" w:hAnsi="Arial" w:cs="Arial"/>
                <w:color w:val="000000"/>
                <w:szCs w:val="21"/>
              </w:rPr>
              <w:t>企业成本费用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江苏金元亚麻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5 </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6 </w:t>
            </w:r>
            <w:r>
              <w:rPr>
                <w:rFonts w:ascii="Arial" w:hAnsi="Arial" w:cs="Arial"/>
                <w:color w:val="000000"/>
                <w:szCs w:val="21"/>
              </w:rPr>
              <w:t>企业成本费用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肥城市瑞鑫麻纺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5 </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6 </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麻纺行业发展预测及风险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2015-2020</w:t>
            </w:r>
            <w:r>
              <w:rPr>
                <w:rFonts w:ascii="Arial" w:hAnsi="Arial" w:cs="Arial"/>
                <w:color w:val="000000"/>
                <w:szCs w:val="21"/>
              </w:rPr>
              <w:t>年中国麻纺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生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需求量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2015-2020</w:t>
            </w:r>
            <w:r>
              <w:rPr>
                <w:rFonts w:ascii="Arial" w:hAnsi="Arial" w:cs="Arial"/>
                <w:color w:val="000000"/>
                <w:szCs w:val="21"/>
              </w:rPr>
              <w:t>年中国麻纺行业投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2015-2020</w:t>
            </w:r>
            <w:r>
              <w:rPr>
                <w:rFonts w:ascii="Arial" w:hAnsi="Arial" w:cs="Arial"/>
                <w:color w:val="000000"/>
                <w:szCs w:val="21"/>
              </w:rPr>
              <w:t>年中国麻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其它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2015-2020</w:t>
            </w:r>
            <w:r>
              <w:rPr>
                <w:rFonts w:ascii="Arial" w:hAnsi="Arial" w:cs="Arial"/>
                <w:color w:val="000000"/>
                <w:szCs w:val="21"/>
              </w:rPr>
              <w:t>年中国麻纺行业发展战略及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对行业发展形势的总体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发展战略及市场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行业利润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织及麻制品制造行业产销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进口麻原料主要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麻织物出口主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织及麻制品制造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麻纺织及麻制品制造行业利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麻纤维、纺织及纺织制品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麻纺织及麻制品销售产值及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原料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麻类纤维、纺织及制品进出口金额及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麻纺织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我国麻纺织业销售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麻纺织业不同规模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纺织业不同规模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麻纺织业不同规模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我国麻纺织业不同所有制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麻纺织业不同所有制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麻纺织业不同所有制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我国麻纺织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我国麻纺织业利润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我国麻纺织业不同规模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麻纺织业不同规模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麻纺织业不同规模企业利润总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麻纺织业不同所有制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麻纺织业总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月我国麻纺织业总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麻纺织业不同规模企业总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我国麻纺织业不同规模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麻纺织业不同所有制企业总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我国麻纺织业不同所有制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麻纺织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麻纺织业亏损企业亏损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麻纺织业销售毛利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麻纺织业成本费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麻纺织业成本费用利润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麻纺织业销售利润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麻纺织业应收账款周转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麻纺织业流动资产周转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麻纺织业总资产周转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麻纺织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麻纺织业利息保障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混纺产品系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纺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纺织行业产品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纺织行业利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7:00Z</dcterms:modified>
  <cp:revision>211</cp:revision>
  <dc:subject/>
  <dc:title/>
</cp:coreProperties>
</file>